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9</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5.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Б. Садовая, 9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9.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0.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Б. Садовая, 98</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6.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5.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16.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035300" cy="279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5" r="-5" b="-5"/>
                    <a:stretch>
                      <a:fillRect/>
                    </a:stretch>
                  </pic:blipFill>
                  <pic:spPr bwMode="auto">
                    <a:xfrm>
                      <a:off x="0" y="0"/>
                      <a:ext cx="3035300" cy="279654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183890" cy="270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3183890" cy="270383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Б. Садовая, 98</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14T07:07:00Z</dcterms:modified>
  <cp:revision>201</cp:revision>
  <dc:subject/>
  <dc:title>       </dc:title>
</cp:coreProperties>
</file>