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14 года № 21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екта планировк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территорий общего пользован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орода Саратова (Фрунзенский район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                       от 16.11.2005 № 65-633 «О Положении о публичных слушаниях                       в муниципальном образовании «Город Саратов», постановлением администрации муниципального образования «Город Саратов» от 19 июня 2009 года № 335 «О проекте планировки территорий общего пользования города Саратова (Фрунзенский район)», с учетом протокола публичных слушаний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ключения о результатах публичных слушаний, проведенных  18 апрел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роект планировк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ерриторий общего пользования города Саратова (Фрунзенский район) без проекта межевания в его составе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й          в средствах массовой информации в течение семи дней со дня утверждения проекта планировки территорий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Город Саратов»                                                   </w:t>
        <w:tab/>
        <w:tab/>
        <w:tab/>
        <w:tab/>
        <w:t>А.Г. Буре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7:00Z</dcterms:created>
  <dc:creator>user</dc:creator>
  <dc:description/>
  <dc:language>en-US</dc:language>
  <cp:lastModifiedBy>дело_313</cp:lastModifiedBy>
  <cp:lastPrinted>2014-07-29T14:31:00Z</cp:lastPrinted>
  <dcterms:modified xsi:type="dcterms:W3CDTF">2014-07-30T08:47:00Z</dcterms:modified>
  <cp:revision>2</cp:revision>
  <dc:subject/>
  <dc:title/>
</cp:coreProperties>
</file>