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7 июня 2013 года № 112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униципальн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разования «Город Саратов» от 22 апреля 2013 года № 768 «Об утверждении ведомственной целевой программы «Ремонт дворовых территорий многоквартирных домов, проездов к дворовым территориям многоквартирных домов, расположенных на территории Заводского района муниципального образования «Город Саратов» на 2013 г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                      от 10 февраля 2009 года № 56 «Об утверждении Положения о порядке разработки, утверждения и реализации ведомственных целевых програм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sz w:val="28"/>
          <w:szCs w:val="28"/>
        </w:rPr>
        <w:t xml:space="preserve">22 апреля 2013 года № 768 «Об утверждении ведомственной целевой программы «Ремонт дворовых территорий многоквартирных домов, проездов к дворовым территориям многоквартирных домов, расположенных на территории Заводского района муниципального образования «Город Саратов» на 2013 год», </w:t>
      </w:r>
      <w:r>
        <w:rPr>
          <w:rFonts w:cs="Times New Roman" w:ascii="Times New Roman" w:hAnsi="Times New Roman"/>
          <w:bCs/>
          <w:sz w:val="28"/>
          <w:szCs w:val="28"/>
        </w:rPr>
        <w:t>изложив приложение к постановлению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на заместителя главы администрации муниципального образования              «Город Саратов» по городскому хозяйст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WW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                                                                            А.Л. Прокопенко</w:t>
      </w:r>
      <w:r>
        <w:br w:type="page"/>
      </w:r>
    </w:p>
    <w:p>
      <w:pPr>
        <w:pStyle w:val="Style2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2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13 года № 1124</w:t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монт дворовых территорий многоквартирных домов, проез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дворовым территориям многоквартирных домов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Заводского район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аратов» на 2013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ведомственной целевой программы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6049"/>
        <w:gridCol w:w="151"/>
      </w:tblGrid>
      <w:tr>
        <w:trPr>
          <w:trHeight w:val="1186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049" w:type="dxa"/>
            <w:tcBorders/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10" w:hanging="142"/>
              <w:rPr/>
            </w:pPr>
            <w:r>
              <w:rPr>
                <w:color w:val="000000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емонт дворовых террито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х домов, проездов к дворовы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м многоквартирных домов, расположенных на территории Заводского района муниципального образования «Город Саратов» (далее - Программа)</w:t>
            </w:r>
          </w:p>
          <w:p>
            <w:pPr>
              <w:pStyle w:val="WW"/>
              <w:shd w:fill="FFFFFF" w:val="clear"/>
              <w:tabs>
                <w:tab w:val="left" w:pos="197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10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/>
            </w:pPr>
            <w:r>
              <w:rPr>
                <w:color w:val="000000"/>
                <w:sz w:val="28"/>
                <w:szCs w:val="28"/>
              </w:rPr>
              <w:t>Дата утверждения, наименование и номер соответствующего нормативного акта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WW"/>
              <w:shd w:fill="FFFFFF" w:val="clear"/>
              <w:tabs>
                <w:tab w:val="left" w:pos="204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204" w:right="-10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6049" w:type="dxa"/>
            <w:tcBorders/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57" w:right="98" w:hanging="458"/>
              <w:rPr/>
            </w:pPr>
            <w:r>
              <w:rPr>
                <w:color w:val="000000"/>
                <w:sz w:val="28"/>
                <w:szCs w:val="28"/>
              </w:rPr>
              <w:t>- 2013 год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</w:t>
            </w:r>
          </w:p>
        </w:tc>
        <w:tc>
          <w:tcPr>
            <w:tcW w:w="6049" w:type="dxa"/>
            <w:tcBorders/>
          </w:tcPr>
          <w:p>
            <w:pPr>
              <w:pStyle w:val="WW"/>
              <w:shd w:fill="FFFFFF" w:val="clear"/>
              <w:tabs>
                <w:tab w:val="left" w:pos="273" w:leader="none"/>
                <w:tab w:val="left" w:pos="488" w:leader="none"/>
                <w:tab w:val="left" w:pos="709" w:leader="none"/>
              </w:tabs>
              <w:snapToGrid w:val="false"/>
              <w:spacing w:lineRule="auto" w:line="240"/>
              <w:ind w:left="273" w:right="98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ль - создание безопасных и благоприятных условий жизни для жителей многоквартирных домов, расположенных на территории Заводского района;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pacing w:lineRule="auto" w:line="240"/>
              <w:ind w:left="273" w:right="98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ача - улучшение технического состояния   проездов к дворовым территориям многоквартирных домов</w:t>
            </w:r>
          </w:p>
          <w:p>
            <w:pPr>
              <w:pStyle w:val="WW"/>
              <w:shd w:fill="FFFFFF" w:val="clear"/>
              <w:tabs>
                <w:tab w:val="left" w:pos="339" w:leader="none"/>
                <w:tab w:val="left" w:pos="557" w:leader="none"/>
                <w:tab w:val="left" w:pos="709" w:leader="none"/>
              </w:tabs>
              <w:spacing w:lineRule="auto" w:line="240"/>
              <w:ind w:left="339" w:righ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49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39" w:right="-10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остояния проездов к дворовым территориям многоквартирных домов в соответствие со стандартами качества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39" w:right="-1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и улучшение эстетического состояния проездов</w:t>
            </w:r>
          </w:p>
          <w:p>
            <w:pPr>
              <w:pStyle w:val="ConsPlusNonformat"/>
              <w:tabs>
                <w:tab w:val="clear" w:pos="708"/>
                <w:tab w:val="left" w:pos="339" w:leader="none"/>
              </w:tabs>
              <w:ind w:left="339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339" w:leader="none"/>
              </w:tabs>
              <w:ind w:left="339"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воровым территориям многоквартирных домов;</w:t>
            </w:r>
          </w:p>
          <w:p>
            <w:pPr>
              <w:pStyle w:val="WW"/>
              <w:numPr>
                <w:ilvl w:val="0"/>
                <w:numId w:val="2"/>
              </w:numPr>
              <w:shd w:fill="FFFFFF" w:val="clear"/>
              <w:tabs>
                <w:tab w:val="left" w:pos="339" w:leader="none"/>
                <w:tab w:val="left" w:pos="709" w:leader="none"/>
              </w:tabs>
              <w:snapToGrid w:val="false"/>
              <w:spacing w:lineRule="auto" w:line="240"/>
              <w:ind w:left="339" w:right="-10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физического износа дорожного покрытия проездов к дворовым территориям многоквартирных домов</w:t>
            </w:r>
          </w:p>
          <w:p>
            <w:pPr>
              <w:pStyle w:val="WW"/>
              <w:shd w:fill="FFFFFF" w:val="clear"/>
              <w:tabs>
                <w:tab w:val="left" w:pos="339" w:leader="none"/>
                <w:tab w:val="left" w:pos="709" w:leader="none"/>
              </w:tabs>
              <w:snapToGrid w:val="false"/>
              <w:spacing w:lineRule="auto" w:line="240"/>
              <w:ind w:left="339" w:righ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8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6049" w:type="dxa"/>
            <w:tcBorders/>
          </w:tcPr>
          <w:p>
            <w:pPr>
              <w:pStyle w:val="WW"/>
              <w:numPr>
                <w:ilvl w:val="0"/>
                <w:numId w:val="2"/>
              </w:numPr>
              <w:shd w:fill="FFFFFF" w:val="clear"/>
              <w:tabs>
                <w:tab w:val="left" w:pos="339" w:leader="none"/>
                <w:tab w:val="left" w:pos="709" w:leader="none"/>
              </w:tabs>
              <w:snapToGrid w:val="false"/>
              <w:ind w:left="339" w:right="-10" w:hanging="284"/>
              <w:rPr/>
            </w:pPr>
            <w:r>
              <w:rPr>
                <w:color w:val="000000"/>
                <w:sz w:val="28"/>
                <w:szCs w:val="28"/>
              </w:rPr>
              <w:t>количество отремонтированных проездов к дворовым территориям многоквартирных домов – 11;</w:t>
            </w:r>
          </w:p>
          <w:p>
            <w:pPr>
              <w:pStyle w:val="WW"/>
              <w:numPr>
                <w:ilvl w:val="0"/>
                <w:numId w:val="2"/>
              </w:numPr>
              <w:shd w:fill="FFFFFF" w:val="clear"/>
              <w:tabs>
                <w:tab w:val="left" w:pos="339" w:leader="none"/>
                <w:tab w:val="left" w:pos="709" w:leader="none"/>
              </w:tabs>
              <w:snapToGrid w:val="false"/>
              <w:ind w:left="339" w:right="-10" w:hanging="284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отремонтированных проездов к дворовым территориям многоквартирных домов – </w:t>
            </w:r>
            <w:r>
              <w:rPr>
                <w:sz w:val="28"/>
                <w:szCs w:val="28"/>
              </w:rPr>
              <w:t>12408,8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 м;</w:t>
            </w:r>
          </w:p>
          <w:p>
            <w:pPr>
              <w:pStyle w:val="WW"/>
              <w:numPr>
                <w:ilvl w:val="0"/>
                <w:numId w:val="2"/>
              </w:numPr>
              <w:shd w:fill="FFFFFF" w:val="clear"/>
              <w:tabs>
                <w:tab w:val="left" w:pos="339" w:leader="none"/>
                <w:tab w:val="left" w:pos="709" w:leader="none"/>
              </w:tabs>
              <w:ind w:left="339" w:right="-10" w:hanging="284"/>
              <w:rPr/>
            </w:pPr>
            <w:r>
              <w:rPr>
                <w:color w:val="000000"/>
                <w:sz w:val="28"/>
                <w:szCs w:val="28"/>
              </w:rPr>
              <w:t>доля отремонтированных проездов к дворовым территориям многоквартирных домов в общем количестве проездов к дворовым территориям многоквартирных домов, расположенных на территории Заводского района требующих ремонта, – 2,6%;</w:t>
            </w:r>
          </w:p>
          <w:p>
            <w:pPr>
              <w:pStyle w:val="WW"/>
              <w:numPr>
                <w:ilvl w:val="0"/>
                <w:numId w:val="2"/>
              </w:numPr>
              <w:shd w:fill="FFFFFF" w:val="clear"/>
              <w:tabs>
                <w:tab w:val="left" w:pos="339" w:leader="none"/>
                <w:tab w:val="left" w:pos="709" w:leader="none"/>
              </w:tabs>
              <w:ind w:left="339" w:right="-10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ездов к дворовым территориям многоквартирных домов, в отношении которых проведен контроль качества, – 11</w:t>
            </w:r>
          </w:p>
          <w:p>
            <w:pPr>
              <w:pStyle w:val="WW"/>
              <w:shd w:fill="FFFFFF" w:val="clear"/>
              <w:tabs>
                <w:tab w:val="left" w:pos="339" w:leader="none"/>
                <w:tab w:val="left" w:pos="709" w:leader="none"/>
              </w:tabs>
              <w:ind w:left="339" w:right="-1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righ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49" w:type="dxa"/>
            <w:tcBorders/>
          </w:tcPr>
          <w:p>
            <w:pPr>
              <w:pStyle w:val="WW"/>
              <w:numPr>
                <w:ilvl w:val="0"/>
                <w:numId w:val="2"/>
              </w:numPr>
              <w:shd w:fill="FFFFFF" w:val="clear"/>
              <w:tabs>
                <w:tab w:val="left" w:pos="339" w:leader="none"/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339" w:right="-10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роездов к дворовым территориям многоквартирных домов, расположенных на территории Заводского района, и проведение контроля качества выполненных работ</w:t>
            </w:r>
          </w:p>
          <w:p>
            <w:pPr>
              <w:pStyle w:val="WW"/>
              <w:shd w:fill="FFFFFF" w:val="clear"/>
              <w:tabs>
                <w:tab w:val="left" w:pos="339" w:leader="none"/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339" w:righ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/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napToGrid w:val="false"/>
              <w:spacing w:lineRule="auto" w:line="240"/>
              <w:ind w:left="273" w:right="95" w:hanging="142"/>
              <w:rPr/>
            </w:pPr>
            <w:r>
              <w:rPr>
                <w:color w:val="000000"/>
                <w:sz w:val="28"/>
                <w:szCs w:val="28"/>
              </w:rPr>
              <w:t>- общий объем финансирования – 19764,1 тыс. руб.;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pacing w:lineRule="auto" w:line="240"/>
              <w:ind w:left="273" w:right="98" w:hanging="142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источники финансирования: 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pacing w:lineRule="auto" w:line="240"/>
              <w:ind w:left="273" w:right="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использованный остаток субсидий областного дорожного фонда 2012 года – 918,2 тыс. руб., областной дорожный фонд – 18697,5 тыс. руб., бюджет муниципального образования «Город Саратов» – 148,4 тыс. руб. 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pacing w:lineRule="auto" w:line="240"/>
              <w:ind w:left="273" w:right="9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28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Характеристика проблемы, анализ причин ее возникновения, целесообразность и необходимость разработки Программы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28"/>
        <w:ind w:lef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Дворовые территории многоквартирных домов и проезды к ним являются важной частью транспортной системы города. Уровень транспортно-эксплуатационного состояния дорожного покрытия дворов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 проездов к дворовым территориям многоквартирных домов является одним из показателей, определяющих качество жизни населения.</w:t>
      </w:r>
    </w:p>
    <w:p>
      <w:pPr>
        <w:pStyle w:val="WW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Заводского района имеется 1449 многоквартирных домов, каждый из которых имеет дворовую территорию и проезды к ней. По состоянию на 01.04.2013 требуется провести ремонт в отношении                      430 проездов к дворовым территориям многоквартирных домов. </w:t>
      </w:r>
    </w:p>
    <w:p>
      <w:pPr>
        <w:pStyle w:val="WW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Распоряжением председателя комитета по управлению имуществом города Саратова от 04.06.2013 № 1642-р «О включении проездов к дворовым территориям многоквартирных домов, расположенных на территории Заводского района муниципального образования «Город Саратов», в реестр муниципальной собственности муниципального образования «Город Саратов» и Сводный реестр объектов муниципальной казны» в реестр муниципальной собственности муниципального образования «Город Саратов» и сводный реестр объектов муниципальной казны включены проезды к дворовым территориям многоквартирных домов площадью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2467,8</w:t>
      </w:r>
      <w:r>
        <w:rPr>
          <w:color w:val="000000"/>
          <w:sz w:val="28"/>
          <w:szCs w:val="28"/>
        </w:rPr>
        <w:t xml:space="preserve"> кв. м и определен держатель объектов – администрация Заводского района. </w:t>
      </w:r>
    </w:p>
    <w:p>
      <w:pPr>
        <w:pStyle w:val="WW"/>
        <w:shd w:fill="FFFFFF" w:val="clear"/>
        <w:tabs>
          <w:tab w:val="clear" w:pos="709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на ремонт дворовых территорий многоквартирных домов,  проездов к дворовым территориям многоквартирных домов, расположенных на территории Заводского района, были предусмотрены средства: остаток субсидии федерального бюджета 2011 года – 3443,8 тыс. руб.; областной дорожный фонд – 18050,7 тыс. руб., софинансирование за счет средств бюджета муниципального образования «Город Саратов» - 631,6 тыс. руб.              (в т. ч. софинансирование работ по объектам, ремонтируемым за счет неиспользованных субсидий федерального бюджета 2011 года, – 199,4 тыс. руб.; софинансирование работ по объектам, ремонтируемым за счет областного дорожного фонда, – 432,2 тыс. руб.).</w:t>
      </w:r>
    </w:p>
    <w:p>
      <w:pPr>
        <w:pStyle w:val="WW"/>
        <w:shd w:fill="FFFFFF" w:val="clear"/>
        <w:tabs>
          <w:tab w:val="clear" w:pos="709"/>
        </w:tabs>
        <w:spacing w:lineRule="auto" w:line="240"/>
        <w:ind w:right="98" w:firstLine="709"/>
        <w:jc w:val="both"/>
        <w:rPr/>
      </w:pPr>
      <w:r>
        <w:rPr>
          <w:color w:val="000000"/>
          <w:sz w:val="28"/>
          <w:szCs w:val="28"/>
        </w:rPr>
        <w:t xml:space="preserve">В рамках ведомственной целевой программы «Ремонт дворовых территорий многоквартирных домов, проездов к дворовым территориям многоквартирных домов, расположенных на территории Заводского района муниципального образования «Город Саратов» на 2012 год было отремонтировано 14 дворовых территорий многоквартирных домов общей площадью 17009,4 кв. м. </w:t>
      </w:r>
    </w:p>
    <w:p>
      <w:pPr>
        <w:pStyle w:val="WW"/>
        <w:tabs>
          <w:tab w:val="left" w:pos="180" w:leader="none"/>
          <w:tab w:val="left" w:pos="709" w:leader="none"/>
        </w:tabs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й Программы будут проведены ремонтные работы проездов к дворовым территориям многоквартирных домов общей площадью  </w:t>
      </w:r>
      <w:r>
        <w:rPr>
          <w:sz w:val="28"/>
          <w:szCs w:val="28"/>
        </w:rPr>
        <w:t>12408,8</w:t>
      </w:r>
      <w:r>
        <w:rPr>
          <w:color w:val="000000"/>
          <w:sz w:val="28"/>
          <w:szCs w:val="28"/>
        </w:rPr>
        <w:t xml:space="preserve"> кв. м, осуществлен контроль за качеством выполненных работ в отношении одиннадцати проездов к дворовым территориям многоквартирных домов общей площадью </w:t>
      </w:r>
      <w:r>
        <w:rPr>
          <w:sz w:val="28"/>
          <w:szCs w:val="28"/>
        </w:rPr>
        <w:t>12408,8</w:t>
      </w:r>
      <w:r>
        <w:rPr>
          <w:color w:val="000000"/>
          <w:sz w:val="28"/>
          <w:szCs w:val="28"/>
        </w:rPr>
        <w:t xml:space="preserve"> кв. м.</w:t>
      </w:r>
    </w:p>
    <w:p>
      <w:pPr>
        <w:pStyle w:val="WW"/>
        <w:tabs>
          <w:tab w:val="left" w:pos="180" w:leader="none"/>
          <w:tab w:val="left" w:pos="709" w:leader="none"/>
        </w:tabs>
        <w:spacing w:lineRule="auto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рок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Реализация Программы планируется в 2013 году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и задач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- создание безопасных и благоприятных условий жизни для жителей многоквартирных домов, расположенных на территории Заводского района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рограммы - улучшение технического состояния проездов к дворовым территориям многоквартирных домов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4. Описание ожидаемых результат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WW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состояние проездов к дворовым территориям в соответствие со стандартами качества;</w:t>
      </w:r>
    </w:p>
    <w:p>
      <w:pPr>
        <w:pStyle w:val="WW"/>
        <w:shd w:fill="FFFFFF" w:val="clear"/>
        <w:tabs>
          <w:tab w:val="clear" w:pos="709"/>
          <w:tab w:val="left" w:pos="0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98" w:firstLine="709"/>
        <w:jc w:val="both"/>
        <w:rPr/>
      </w:pPr>
      <w:r>
        <w:rPr>
          <w:color w:val="000000"/>
          <w:sz w:val="28"/>
          <w:szCs w:val="28"/>
        </w:rPr>
        <w:t>- повысить уровень благоустройства и улучшить эстетическое состояние проездов к дворовым территориям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физический износ дорожного покрытия проездов к дворовым территориям многоквартирных домов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 w:before="120" w:after="0"/>
        <w:jc w:val="center"/>
        <w:rPr/>
      </w:pPr>
      <w:r>
        <w:rPr>
          <w:b/>
          <w:color w:val="000000"/>
          <w:sz w:val="28"/>
          <w:szCs w:val="28"/>
        </w:rPr>
        <w:t>5. Целевые индикатор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Целевые индикаторы решения поставленных задач Программы отражены в приложении № 1 к Программе.</w:t>
      </w:r>
    </w:p>
    <w:p>
      <w:pPr>
        <w:pStyle w:val="WW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6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еречень программных мероприятий отражен в приложении № 1 к Программе и предусматривает обеспечение выполнения работ по ремонту проездов к дворовым территориям многоквартирных домов, расположенных на территории Заводского района, а также осуществление контроля качества за их выполнением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ездов к дворовым территориям многоквартирных домов, расположенных на территории Заводского района, подлежащих ремонту в 2013 году, указан в приложении № 2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7. 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Расчет потребности в необходимых ресурсах произведен на основании изучения котировок цен на рынке товаров, работ, услуг, действующих в                 2012 году, с учетом:</w:t>
      </w:r>
    </w:p>
    <w:p>
      <w:pPr>
        <w:pStyle w:val="WW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- проведенной в 2013 году оценки технического состояния дорожного полотна проездов к дворовым территориям многоквартирных домов, расположенных на территории Заводского района;</w:t>
      </w:r>
    </w:p>
    <w:p>
      <w:pPr>
        <w:pStyle w:val="WW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- оценки степени сложности планируемых ремонтных работ;</w:t>
      </w:r>
    </w:p>
    <w:p>
      <w:pPr>
        <w:pStyle w:val="WW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и проездов к дворовым территориям многоквартирных домов, расположенных на территории Заводского района, планируемых к ремонту;</w:t>
      </w:r>
    </w:p>
    <w:p>
      <w:pPr>
        <w:pStyle w:val="WW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ьзованного остатка субсидий областного дорожного фонда в 2012 году при выполнении работ на объекте «Проезд  к  дворовой территории  многоквартирного дома по ул. Верхоянской, 8».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                          19764,1 тыс. руб., в том числе: неиспользованный остаток субсидий областного дорожного фонда 2012 года – 918,2 тыс. руб., областной дорожный фонд – 18 697,5 тыс. руб.; бюджет муниципального образования «Город Саратов» – 148,4 тыс. руб. 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9. Описание системы управления реализацией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водского района обеспечивает выполнение программных мероприятий с соблюдением установленных сроков и объемов бюджетного финансирования и несет ответственность за несвоевременное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администрация Заводского района, комитет дорожного хозяйства, благоустройства и транспорта администрации муниципального образования «Город Саратов», комитет по экономике администрации муниципального образования «Город Саратов».</w:t>
      </w:r>
    </w:p>
    <w:p>
      <w:pPr>
        <w:pStyle w:val="WW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64"/>
        <w:jc w:val="center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WW"/>
        <w:spacing w:lineRule="auto" w:line="240"/>
        <w:rPr/>
      </w:pPr>
      <w:r>
        <w:rPr>
          <w:color w:val="000000"/>
          <w:sz w:val="28"/>
          <w:szCs w:val="28"/>
        </w:rPr>
        <w:t xml:space="preserve">Заводского района муниципального </w:t>
      </w:r>
    </w:p>
    <w:p>
      <w:pPr>
        <w:pStyle w:val="WW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ратов»                                                                В.С. Кр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8" w:gutter="0" w:header="720" w:top="1134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WW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рограмм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WW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suppressAutoHyphens w:val="false"/>
        <w:spacing w:lineRule="auto" w:line="216" w:before="0" w:after="0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276"/>
        <w:gridCol w:w="1275"/>
        <w:gridCol w:w="3969"/>
        <w:gridCol w:w="849"/>
        <w:gridCol w:w="1418"/>
        <w:gridCol w:w="1133"/>
        <w:gridCol w:w="1134"/>
      </w:tblGrid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-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</w:p>
          <w:p>
            <w:pPr>
              <w:pStyle w:val="Normal"/>
              <w:spacing w:lineRule="auto" w:line="228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uppressAutoHyphens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28"/>
              <w:rPr/>
            </w:pPr>
            <w:r>
              <w:rPr>
                <w:color w:val="000000"/>
              </w:rPr>
              <w:t>Цель - создание безопасных и благоприятных условий жизни для жителей многоквартирных домов, расположенных на территории Заводского района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Улучшение технического состояния проездов к дворовым территориям многоквартирных домов</w:t>
            </w:r>
          </w:p>
        </w:tc>
      </w:tr>
      <w:tr>
        <w:trPr>
          <w:trHeight w:val="55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выполнения работ по ремонту проездов к дворовым территориям многоквартирных дом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вод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0409 5220610 500 22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0)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0409 7955900</w:t>
            </w:r>
          </w:p>
          <w:p>
            <w:pPr>
              <w:pStyle w:val="Normal"/>
              <w:suppressAutoHyphens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225 (043)</w:t>
            </w:r>
          </w:p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0409 5220610 500 22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0)</w:t>
            </w:r>
          </w:p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0409 7955900 500 225 (08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7,5</w:t>
            </w:r>
          </w:p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проездов к дворовым территориям многоквартирных домов</w:t>
            </w:r>
          </w:p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 w:before="0" w:after="0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проездов к дворовым территориям многоквартирных домов</w:t>
            </w:r>
          </w:p>
          <w:p>
            <w:pPr>
              <w:pStyle w:val="Normal"/>
              <w:suppressAutoHyphens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,8</w:t>
            </w:r>
          </w:p>
        </w:tc>
      </w:tr>
      <w:tr>
        <w:trPr>
          <w:trHeight w:val="191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 w:before="0" w:after="0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проездов к дворовым территориям многоквартирных домов в общем количестве проездов к дворовым территориям многоквартирных домов, требующих ремо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проведения контроля качества выполненных работ по ремонту проездов к дворовым 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водского района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0409 7955900 500 226 (044)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здов к дворовым  территориям многоквартирных домов, в отношении которых проведен контроль качества</w:t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м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0409 7955900 500 226 (0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Итого ремонтные работы на сумму: 19 670,1 т.р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контроль качества на сумму: 94,1 т.р.</w:t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рограмме</w:t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WW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здов к дворовым территориям многоквартирных домов, расположенных на территории Заводского района, </w:t>
      </w:r>
    </w:p>
    <w:p>
      <w:pPr>
        <w:pStyle w:val="WW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лежащих ремонту в 2013 году </w:t>
      </w:r>
    </w:p>
    <w:p>
      <w:pPr>
        <w:pStyle w:val="WW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126"/>
      </w:tblGrid>
      <w:tr>
        <w:trPr>
          <w:trHeight w:val="6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уемая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емонту площадь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м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ой территории многоквартирного дома № 9 по пл. им. Орджоникидзе Г.К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ой территории многоквартирного дома № 7 по ул. Прудно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ой территории многоквартирных домов № 3а, 5, 7 по Ново-Крекингскому проез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ой территории многоквартирного дома № 8 по ул. Крымско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ой территории многоквартирного дома № 36 по ул. Южно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ой территории многоквартирных домов № 1, 3, 5 по ул. Каспийско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ой территории многоквартирного дома № 3 пос. Шарко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ой территории многоквартирного дома № 34/36 по ул. Ростовско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ой территории многоквартирных домов № 7, 28 Экспериментального хозяйства СХ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ой территории многоквартирного дома № 13 по 8-му Динамовскому проез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ой территории многоквартирного дома № 64 по ул. Миллеровско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3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08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kern w:val="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kern w:val="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5:00Z</dcterms:created>
  <dc:creator>user</dc:creator>
  <dc:description/>
  <cp:keywords/>
  <dc:language>en-US</dc:language>
  <cp:lastModifiedBy>дело_313</cp:lastModifiedBy>
  <cp:lastPrinted>2013-06-14T16:24:00Z</cp:lastPrinted>
  <dcterms:modified xsi:type="dcterms:W3CDTF">2013-06-17T10:36:00Z</dcterms:modified>
  <cp:revision>3</cp:revision>
  <dc:subject/>
  <dc:title>15 апреля 2011 года № 822</dc:title>
</cp:coreProperties>
</file>