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7 июля 2010 года № 1639</w:t>
      </w:r>
    </w:p>
    <w:p>
      <w:pPr>
        <w:pStyle w:val="TextBody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 на дополнительные</w:t>
      </w:r>
    </w:p>
    <w:p>
      <w:pPr>
        <w:pStyle w:val="TextBody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услуги, оказываемые МУЗ «Городская</w:t>
      </w:r>
    </w:p>
    <w:p>
      <w:pPr>
        <w:pStyle w:val="TextBody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больница № 2 им. В.И. Разумовского» </w:t>
      </w:r>
    </w:p>
    <w:p>
      <w:pPr>
        <w:pStyle w:val="TextBody"/>
        <w:spacing w:before="0" w:after="0"/>
        <w:ind w:right="-2" w:hanging="0"/>
        <w:jc w:val="both"/>
        <w:rPr/>
      </w:pPr>
      <w:r>
        <w:rPr/>
        <w:t xml:space="preserve">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3 января 1996 г. № 27 «Об утверждении Правил предоставления платных медицинских услуг населению медицинскими учреждениями», постановлением правительства Саратовской области              от 25 декабря 2009 года № 647-П «О территориальной программе государственных гарантий оказания бесплатной медицинской помощи в Саратовской области гражданам Российской Федерации на 2010 год», решениями Саратовской городской Думы от 10.07.2009 № 42-493                        «О Порядке установления тарифов на услуги муниципальных предприятий и учреждений» и от 14.06.2001 № 7-58 «О платных медицинских и сервисных услугах, оказываемых муниципальными медицинскими учреждениями                    г. Саратова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тарифы на медицинские услуги, оказываемые муниципальным учреждением здравоохранения «Городская клиническая больница № 2 им. В.И. Разумовского» по договорам с гражданами или юридическими лицами дополнительно к объемам, предоставляемым в соответствии с территориальной программой государственных гарантий оказания гражданам Российской Федерации бесплатной медицинской помощи (приложени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Признать утратившими  силу постановление мэра города Саратова  от 29 декабря 2005 года № 686 «Об утверждении тарифов на дополнительные медицинские услуги, оказываемые муниципальным медицинским учреждением «Городская клиническая больница № 2 им. В.И. Разумовского», постановление главы администрации города Саратова от 4 октября                2007 года № 833 «О внесении изменений в постановление мэра города               от 29 декабря 2005 года № 686 «Об утверждении тарифов на дополнительные медицинские услуги, оказываемые муниципальным медицинским учреждением «Городская клиническая больница № 2 им. В.И. Разумовского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А.Л. Прокопенко</w:t>
      </w:r>
    </w:p>
    <w:p>
      <w:pPr>
        <w:pStyle w:val="31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right="-1" w:firstLine="52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31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right="-1" w:firstLine="5245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31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right="-1" w:firstLine="5245"/>
        <w:outlineLvl w:val="0"/>
        <w:rPr/>
      </w:pPr>
      <w:r>
        <w:rPr>
          <w:b w:val="false"/>
          <w:szCs w:val="28"/>
        </w:rPr>
        <w:t>к постановлению администрации</w:t>
      </w:r>
    </w:p>
    <w:p>
      <w:pPr>
        <w:pStyle w:val="31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right="-1" w:firstLine="5245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31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right="-1" w:firstLine="5245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</w:r>
    </w:p>
    <w:p>
      <w:pPr>
        <w:pStyle w:val="31"/>
        <w:keepNext w:val="true"/>
        <w:numPr>
          <w:ilvl w:val="0"/>
          <w:numId w:val="0"/>
        </w:numPr>
        <w:spacing w:before="0" w:after="0"/>
        <w:ind w:right="851" w:firstLine="482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т 7 июля 2010 года № 1639</w:t>
      </w:r>
    </w:p>
    <w:p>
      <w:pPr>
        <w:pStyle w:val="31"/>
        <w:keepNext w:val="true"/>
        <w:numPr>
          <w:ilvl w:val="0"/>
          <w:numId w:val="0"/>
        </w:numPr>
        <w:spacing w:before="0" w:after="0"/>
        <w:ind w:right="851" w:firstLine="5245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арифы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медицинские услуги, оказываемые МУЗ «Городская клиническая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ольница № 2 им. В.И. Разумовского», по договорам с гражданами или юридическими лицами дополнительно к объемам, предоставляемым в соответствии с территориальной программой государственных гарантий оказания гражданам Российской Федерации бесплатной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дицинской помощи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"/>
        <w:gridCol w:w="6928"/>
        <w:gridCol w:w="12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</w:t>
            </w: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чебно–диагностические услуги, предоставляемые при отсутствии экстренных медицинских показаний лицам, не имеющим гражданства Российской Федерации или страхового пол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инические и биохимические лабораторные исследования (1 исследование)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-общий анализ м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rPr/>
            </w:pPr>
            <w:r>
              <w:rPr>
                <w:sz w:val="28"/>
                <w:szCs w:val="28"/>
              </w:rPr>
              <w:t>-проба  по Нечипо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-проба Зимниц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кала на скрытую кр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кала на патогенные простейш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кала на я/г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кала на я/глист  соск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й анализ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крови на сифил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ернутое биохимическое исследование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 толерантности к глюко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на холесте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на триглицер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3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на наличие мочев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на креати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на глюко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анинаминотрансфераза  АЛ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партатаминотрансфераза  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ктатдегидрогеназа  ЛД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щелочная фосфатаза Щ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лая фосфотаза К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мма глютаминтрансферза ГГ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ьфа-амил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на общий б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на альбум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на глобу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на билирубин и его фр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на С-реактивный б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моловая п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агу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ромбиновый индекс П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на время свертывания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бор крови из паль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бор крови из ве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ЧТВ (определение активированного частичного тромбопластинового време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оловая п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О  (определение международного нормализованного отнош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 xml:space="preserve">-определение электролитов  крови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лий, натрий, каль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еление КОР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слотно – основного равновесия  кро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еление электролитов и КОР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слотно –основного равновесия  кро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железа в сыворотке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кроскопическое исследование отделяемого мочеполовых органов на трихомонады, гонокок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й анализ мокр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гемогло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счет эритроцитов в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счет лейкоцитов в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счет тромбоцитов в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счет лейкоцитарной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скорости оседания эритроцитов (СО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длительности кровот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аружение клеток красной волчанки  (</w:t>
            </w:r>
            <w:r>
              <w:rPr>
                <w:sz w:val="28"/>
                <w:szCs w:val="28"/>
                <w:lang w:val="en-US"/>
              </w:rPr>
              <w:t>LE</w:t>
            </w:r>
            <w:r>
              <w:rPr>
                <w:sz w:val="28"/>
                <w:szCs w:val="28"/>
              </w:rPr>
              <w:t>- кле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ор биологичес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отка венозной крови,  получение сывор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 xml:space="preserve">Бактериологические лабораторные исследования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исследование)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на дисбактери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ктериальное исследование кала на кишечную группу инф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кала на пищевую токсикоинфекцию (сальмонелле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мазка на дифтерию из зева и н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ктериальное исследование на дифтерию из других мест локал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кала на иерсини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на  менингоко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на коклю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крови на гемокуль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крови на стери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мокроты на фл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раневого содержимого на фл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спинно-мозговой жидкости на фл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крови на РПГА с эритроцитарным диагностику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ПГА  с комплексным сальмонеллезным диагностику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ологическое исследование с 1 диагностикумом (реакция агглютин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мочи на фл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желчи на фл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гноя на фл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отделяемого из половых органов на фл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отделяемого из глаз на фл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отделяемого из зева на фл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отделяемого из носа на фл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мазка  из зева и носа на фл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крови на РСК (реакция связывания комплемента) на сыпной ти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на стерильность инструментов, перевязочного, шовного материала, зондов, катетеров, резиновых перчаток и других изделий из резины и пластика, рук хирургов, кожи, операционного поля, хирургического белья, шприцов, и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 на стафилококк медицинского и обслуживающего персонала (слизь из носа, зе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смывов на БГКП + стафилоко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воздуха на стафилококк, общее микробное обсеменение, дрожжевые и плесневые гри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чувствительности к антибиот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грудного молока на флору и чувствительность к антибиот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отделяемого из  уха на флору и чувствительность  к антибиот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на грибы рода Канд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на хол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ологическое исследование крови на коклюш и паракоклю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ологическое исследование крови на бруцеллез (реакция Райта-Хеддельс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крови на инфекционный мононуклеоз (реакция Пауль-Бунн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 антистрептолизина  О в крови больных (АСЛ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ологические лабораторные исследования                   (1 исследование)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антигенов ротавирусов в к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антител к вирусу кори в парных сыворот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антител к вирусу  геморрагической лихорадки с почечным синдромом (ГЛПС) в парных сыворот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антигенов вируса герпеса в маз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антигенов хламидий в маз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антигенов микоплазм в маз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антигенов уреаплазм в маз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антигенов гарднерелл в маз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1.3.1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ферментный анализ (ИФА)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определение HAVIgM (маркер гепатита 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определение HbsAg (маркер гепатита 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определение HBVIgM (маркер гепатита 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ФА определение HBV-cor-суммарный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кер гепатита 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ФА определение  HBV-cor- </w:t>
            </w:r>
            <w:r>
              <w:rPr>
                <w:sz w:val="28"/>
                <w:szCs w:val="28"/>
                <w:lang w:val="en-US"/>
              </w:rPr>
              <w:t>JgM</w:t>
            </w:r>
            <w:r>
              <w:rPr>
                <w:sz w:val="28"/>
                <w:szCs w:val="28"/>
              </w:rPr>
              <w:t xml:space="preserve"> (маркер гепатита 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ФА определение  HBe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 xml:space="preserve"> (маркер гепатита 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ФА определение антител к  HBe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маркер гепатита 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определение HСV-IgG (маркер гепатита 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ФА определение HСV- </w:t>
            </w:r>
            <w:r>
              <w:rPr>
                <w:sz w:val="28"/>
                <w:szCs w:val="28"/>
                <w:lang w:val="en-US"/>
              </w:rPr>
              <w:t>cor</w:t>
            </w:r>
            <w:r>
              <w:rPr>
                <w:sz w:val="28"/>
                <w:szCs w:val="28"/>
              </w:rPr>
              <w:t xml:space="preserve"> IgM (маркер гепатита 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определение HСV-IgM (маркер гепатита 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ФА определение HDV-IgM (маркер гепатит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ФА диагностика гепатита 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диагностика цитомегаловирусной инф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диагностика герпетической инф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ФА диагностика краснух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диагностика хламиди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диагностика уреаплазм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диагностика микоплазм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диагностика описторх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диагностика трихинел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диагностика токсокар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диагностика аскарид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диагностика эхинококк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диагностика токсоплазм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диагностика лямбли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диагностика клещевого боррели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А диагностика клещевого энцефал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-количественное определение гормонов щитовидной железы методом И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 онкомаркеров  методом И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 альфафетапротеина  методом И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тологические исследования (1 исследование)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итологические исследования пунктатов (молочная железа, слюнные железы, печень, почки, предстательная железа, яичники, мягкие ткани, лимфатические уз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-цитологические исследования материала, полученного при гинекологических осмотр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итологические исследования при эндоскопическом обслед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ические исследовани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ография  в 1 про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мография 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ание представленных рентген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ммография (2  железы в 2 проекц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геноскопия органов грудной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генография (обзорная) грудной клетки в 1 про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генография (обзорная) грудной клетки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геноскопия и рентгенография сердца с контрастированным пищев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генография  горт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генография  брюшной полости (обзор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геноскопия органов брюшной полости (обзор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геноскопия и рентгенография желу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рригос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генография периферических отделов скелета и позвоночника  в 1 про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генография периферических отделов скелета и позвоночника 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генография черепа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генография придаточных пазух н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генография височно-нижнечелюст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генография костей н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генография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генография височной 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ммография обз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генография молочной железы в 2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цельная мамм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генография удаленного сектора молочной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к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невмокис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ркировка непальпируемого образования молочной железы под рентген-контро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диагностик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карди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кардиография с ортостатической про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кардиография с медикаментозной про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кардиография с дополнительными отве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лоэрг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лтеровское мониторирование с  вариабельностью сердечного ритма  (ВСР -24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электрокардиостимуля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программирование электрокардиостимуля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хокардиография в дина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плерэхокардиография  (УЗИ серд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р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рография по Берг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кардиография по Небу Слапаку Ли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тм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респищеводная электрокардиостимуляция предсердий (ЧПЭС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оэнцефалография (РЭ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намика электрокардиографии (Э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плексное  исследование  сосудов  головы  и  ш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ые исследовани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ьтразвуковое исследование печени, поджелудочной железы, селезенки, желчного пузы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ьтразвуковое исследование п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ьтразвуковое исследование гениталий трансабдоминальное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ьтразвуковое исследование гениталий трансвагин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ьтразвуковое исследование на берем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ьтразвуковое исследование предстательной железы, мочевого пузыря, определение остаточной м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ьтразвуковое  исследование мочевого пузы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ьтразвуковое  исследование щитовидной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ьтразвуковое  исследование надпоче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ьтразвуковое  исследование  средос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ьтразвуковое  исследо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чного пузы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ьтразвуковое  исследование плода с допплеровским иссле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ьтразвуковое  исследование  колен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ьтразвуковое  исследование молочной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ьтразвуковое  исследование периферических лимфоуз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ческая  пункция под контролем УЗИ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плексное  исследование сосудов нижних конеч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плексное  исследование сосудов брюшной пол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плерэхокардиография  с видеозаписью на съемный нос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копические исследовани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броэзофагосгастродуоденоскопия лечебная с аппликацией лекарственных пре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броэзофагосгастродуоденоскопия лечебная с инъекцией лекарственных пре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броэзофагосгастродуоденоскопия диагнос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броэзофагосгастродуоденоскопия с биопс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бробронхос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бробронхоскопия с биопс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аление инородных тел верхних отделов желудочно – кишечного 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ндоскопическая полипэкт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ректороманос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броректосигмоскопия диагнос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броэзфагосгастродуоденоскопия с использованием эндоскопа с боковой оп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броректосигмоскопия с биопс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ие процедуры  (1 процедура)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гальв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арственный электрофо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стимуляция мыш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940"/>
        <w:gridCol w:w="12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нусоидальные моделированные токи (СМТ – терап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рсонвализация 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ранклинизация 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укто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уктотермоэлектрофо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ьтравысокочастотная терапия (УВ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циметровая 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тиметровая 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гнитотерапия низкочасто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то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отковолновое ультрафиолетовое облучение (КУ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зерная 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нофо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</w:rPr>
              <w:t>-ультразв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динамо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ротковолновое высокочастотное облу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ференц – 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льваногрязелечение по методике электрофор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светомагнитовибротерапия  аппаратом «Мегат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аж (1 сеанс)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фтинг бюста (вид масса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гол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ш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воротников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ссаж верхней конеч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надплечья и области лоп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плечев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локтев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лучезапяст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кисти и предплеч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области грудной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</w:rPr>
              <w:t>-массаж сп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мышц передней брюшной ст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пояснично-крестов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спины и пояс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шейно-грудного отдела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области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нижней коне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нижней конечности и пояс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тазобедрен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колен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голеностоп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стопы и го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 лечебной физкультуры при сердечно-сосудистых заболе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 лечебной физкультуры  при заболеваниях органов дых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 лечебной физкультуры  при болезнях органов пищева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 лечебной физкультуры при заболеваниях и травмах  центральной нерв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 лечебной физкультуры при невро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 лечебной физкультуры при поражениях периферических нер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 лечебной физкультуры при операциях на органах грудной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 лечебной физкультуры при операциях на органах брюшной пол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 лечебной физкультуры при заболеваниях периферических со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 лечебной физкультуры при заболеваниях женских и мужских полов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 лечебной физкультуры при операциях на органах малого т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 лечебной физкультуры при травмах и заболеваниях опорнодвигатель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 лечебной физкультуры для больных с ампутированными конеч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ипуляционные процедуры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утримышечные инъ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кожные инъ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</w:rPr>
              <w:t>-внутривенная  инъ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прививка против вирусного гепатита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прививка против вирусного гепатита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прививка против красну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прививка против гри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некологические амбулаторные процедуры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ведение  внутриматочной спирали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МС, спираль пациент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влечение внутриматочной спирали  (ВМС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ятие мазков на флору, гормональное зерк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некологический масс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ьпос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ичная консультация врачом перв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вичная консультация врачом высшей категории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м отделением, ассисте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ичная консультация доце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ичная консультация заведующим кафедрой, професс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ная консультация врачом  перв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торная консультация врачом  высшей категории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м отделением, ассисте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ная консультация доце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ная консультация заведующим  кафедрой, професс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я  врачом – клиническим фармакологом  с назначением  фармакологического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Пребывание в отделениях стационара - 1койко/день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связанное с размещением в палатах повышенной комфортности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</w:rPr>
              <w:t>-пребывание в первом хирургическом отд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ебывание во</w:t>
            </w:r>
            <w:r>
              <w:rPr>
                <w:sz w:val="28"/>
                <w:szCs w:val="28"/>
              </w:rPr>
              <w:t xml:space="preserve"> втором </w:t>
            </w:r>
            <w:r>
              <w:rPr>
                <w:bCs/>
                <w:sz w:val="28"/>
                <w:szCs w:val="28"/>
              </w:rPr>
              <w:t>отделении гнойной хиру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бывание в третьем </w:t>
            </w:r>
            <w:r>
              <w:rPr>
                <w:bCs/>
                <w:sz w:val="28"/>
                <w:szCs w:val="28"/>
              </w:rPr>
              <w:t>хирургическом отд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бывание в  четвертом травматологическом отд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бывание в пятом торакальном отд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бывание в девятом гинекологическом отд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бывание в десятом кардиологическом отд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бывание в одиннадцатом кардиологическом отд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бывание в четырнадцатом инфекционном отд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бывание в восемнадцатом инфекционном отд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бывание в двадцатом психиатрическом отд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бывание в двадцать первом психиатрическом отд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бывание в хирургической реани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ирургические операции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ичная хирургическая обработка 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торальная резекция молочной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экт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екция доли щитовидной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митиреоидэкт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аление доброкачественных опухолей мягких тка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нкреатодуоденальная рез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аппендэкт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холецистэктомия открытая или лапароскопическая без вмешательства на холедох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резекция желу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операция по поводу геморр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операция по поводу  трещины прямой ки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ое иссечение эпителиальных копчиковых 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операция при интра- и транссфинктерных параректальных свищ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операция при экстрасфинктерных параректальных свищ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аление послеоперационных рубцов с химической коррек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резекция легкого атип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лобэкт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комбинированная пульмонэкт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ракоскопическое  рассечение спаек, плевродез, прижигание бу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ракоцентез,  дренирование плевральной полости   и полостей абс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операция по исправлению врожденных деформаций 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операция при переломах костей с использованием оригинальных аппаратов внешней и внутренней фикс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ерация при вывихах ключ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теосинтез при переломах  и  переломовывихах крупных суста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крытие панар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крытие  абс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крытие флегм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крытие нагноившейся атеро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венэкт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740" w:right="-6" w:hanging="17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копические операц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лапарос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лапароскопия с биопс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ый лапароце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лановая ретроградная панкреатохолангиография </w:t>
            </w:r>
            <w:r>
              <w:rPr>
                <w:sz w:val="27"/>
                <w:szCs w:val="27"/>
              </w:rPr>
              <w:t>(РПХ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панкреатохолангиография (РПХГ) с папиллосфинктеротомией (ПСТ) и механической экстракцией камней (МЭ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панкреатохолангиография (РПХГ) с папиллосфинктеротомией (ПСТ) и механической литотрипсией  (МЛ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ор биоп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ические операц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пластика влагалищной части шейки м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 ампутация шейки м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ое выскабливание культи шейки м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ьное диагностическое выскабливание эндоцервикса и энд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консервативная миомэкт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тифициальный аборт (комплексная усл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лановая операция по восстановлению девственной плев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ое рассечение влагалищной перегоро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ое удаление кист и  фибром влага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передняя кольп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задняя кольпография и периолеваторопл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клиновидная резекция яи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ое вылущивание кисты яи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экстирпация матки без  прида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экстирпация матки с придат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ампутация матки без прида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ампутация матки с придат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хирургическая стерилизация по желанию па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опсия шейки м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нексэкт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стерос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ульвэкто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пароскопическая операция на придатках м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цизия шейки м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зерная вапоризация шейки м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зерное лечение аднекс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зерное лечение патологии  влага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зерное лечение патологии  вуль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зерное лечение патологии  шейки  м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ическое пособи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естезиологическое пособие с использованием  современных гипнотиков (пропофола (МНН))  одноразовых технологий при операциях I категории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естезиологическое пособие с использованием  современных гипнотиков  (пропофола (МНН))  и одноразовых технологий при операциях II категории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естезиологическое пособие с использованием современных гипнотиков   (пропофола (МНН))  и одноразовых технологий при операциях III категории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00</w:t>
            </w:r>
          </w:p>
        </w:tc>
      </w:tr>
      <w:tr>
        <w:trPr>
          <w:trHeight w:val="39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ое  и  психотерапевтическое лечени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 лечения при пограничных состояниях  и начальных проявлениях расстройств (расстройств личности, травмо- и социально- стрессовое расстройство, невротические состояния, социальная дисфункция)(курс 15 койко-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новление ремиссии после психотического приступа (курс 14 койко-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</w:rPr>
              <w:t>-курс фармакологического лечения при алкоголизме и наркомании  (курс 15 койко-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</w:rPr>
              <w:t>-сенсибилизирующая терапия «Эспера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</w:rPr>
              <w:t>-психотерапия (рациональная,  гипносуггестив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</w:rPr>
              <w:t>-стрессо- эмоцианальная  психотерапия «Торпе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</w:rPr>
              <w:t>-кодирование  от  алкогольной завис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ческий пункт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1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ольного на дом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ом  высше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ом первой категор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жение гипсовой повязки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ылей, бадиков (сут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обилизация мягкой повяз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4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обилизация гипсовой лонге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5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обилизация «гипсовый сапож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6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зиция отломков при закрытых переломах плеча, предплечья, к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7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зиция отломков при закрытых переломах лодыжек, костей ст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8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зиция отломков при закрытых переломах костей го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9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вправление вывиха плеча, предплечья, кисти, фаланг па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10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ция суста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1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ка чистых 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1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уставное введение лекар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13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рием врачом-ортопе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патологоанатомического отделени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стологическое исследование 1-й категории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стологическое исследование 2-й категории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мывание с применением ароматически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косметических деф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ит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чес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бытовые и сервисные услуги, предоставляемые медицинскими учреждениями сверх нормативных санитарно-гигиенических требований по проведению лечения и содержания бо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осты  (за 1 час)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врачебный п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сестринский п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ост санит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езд на дом (затраченное время 20 мин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езд на дом (затраченное время 30 мин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езд на дом (затраченное время 40 мин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езд на дом (затраченное время 50 мин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езд на дом (затраченное время 60 мин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палатах повышенной комфортности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ойко-день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в одноместной палате повышенной комфор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в двухместной палате повышенной комфор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в палате - Люкс (1-й категор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в палате - Люкс (2-й категор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ровая стерилизаци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КСК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КСК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кс КСК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КСК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КСК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стерилизация (с учетом предстерилизационной обработки) 10 инстр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дубликатов справок взамен утраченных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желанию паци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 xml:space="preserve">       А.С. Санников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b/>
      <w:sz w:val="28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8">
    <w:name w:val="Гипертекстовая ссылка"/>
    <w:basedOn w:val="Style13"/>
    <w:qFormat/>
    <w:rPr>
      <w:color w:val="008000"/>
      <w:sz w:val="28"/>
      <w:szCs w:val="28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120"/>
      <w:ind w:right="851" w:hanging="0"/>
      <w:jc w:val="both"/>
    </w:pPr>
    <w:rPr>
      <w:b/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8:00Z</dcterms:created>
  <dc:creator>ГКБ2</dc:creator>
  <dc:description/>
  <cp:keywords/>
  <dc:language>en-US</dc:language>
  <cp:lastModifiedBy>Kiseleva</cp:lastModifiedBy>
  <cp:lastPrinted>2010-07-05T17:52:00Z</cp:lastPrinted>
  <dcterms:modified xsi:type="dcterms:W3CDTF">2010-07-08T12:37:00Z</dcterms:modified>
  <cp:revision>8</cp:revision>
  <dc:subject/>
  <dc:title>Прейскурант цен на</dc:title>
</cp:coreProperties>
</file>