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5 года № 16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от 6 ноября 2024 года № 4065 «Об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 «Инженерная защита территории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негативных воздействий 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еспечение безопасности гидротехнических сооружений» 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7 годы»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6 ноября 2024 года № 4065 «Об утверждении муниципальной программы «Инженерная защита территории муниципального образования «Город Саратов» от негативных воздействий              и обеспечение безопасности гидротехнических сооружений» на                         2025-2027 годы» следующие изменения:</w:t>
      </w:r>
    </w:p>
    <w:p>
      <w:pPr>
        <w:pStyle w:val="Style24"/>
        <w:tabs>
          <w:tab w:val="clear" w:pos="708"/>
          <w:tab w:val="left" w:pos="1276" w:leader="none"/>
          <w:tab w:val="left" w:pos="1418" w:leader="none"/>
        </w:tabs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Style24"/>
        <w:tabs>
          <w:tab w:val="clear" w:pos="708"/>
          <w:tab w:val="left" w:pos="1276" w:leader="none"/>
          <w:tab w:val="left" w:pos="1418" w:leader="none"/>
        </w:tabs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Start w:id="0" w:name="_Hlk188955206"/>
      <w:r>
        <w:rPr>
          <w:rFonts w:cs="Times New Roman" w:ascii="Times New Roman" w:hAnsi="Times New Roman"/>
          <w:sz w:val="28"/>
          <w:szCs w:val="28"/>
        </w:rPr>
        <w:t>В разделе 1 строку «Объемы финансового обеспечения муниципальной программы» изложить в новой редакции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120"/>
        <w:gridCol w:w="5480"/>
        <w:gridCol w:w="415"/>
      </w:tblGrid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 по муниципальной программе -</w:t>
            </w:r>
          </w:p>
          <w:p>
            <w:pPr>
              <w:pStyle w:val="ConsPlusNormal"/>
              <w:widowControl/>
              <w:spacing w:lineRule="auto" w:line="22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866,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rmal"/>
              <w:widowControl/>
              <w:spacing w:lineRule="auto" w:line="2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454,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widowControl/>
              <w:spacing w:lineRule="auto" w:line="2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45211,8 тыс. руб.;</w:t>
            </w:r>
          </w:p>
          <w:p>
            <w:pPr>
              <w:pStyle w:val="ConsPlusNormal"/>
              <w:widowControl/>
              <w:spacing w:lineRule="auto" w:line="2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45200,0 тыс. руб.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4"/>
        <w:tabs>
          <w:tab w:val="clear" w:pos="708"/>
          <w:tab w:val="left" w:pos="1276" w:leader="none"/>
          <w:tab w:val="left" w:pos="1418" w:leader="none"/>
        </w:tabs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Таблицу раздела 3 изложить в ново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43"/>
        <w:gridCol w:w="1275"/>
        <w:gridCol w:w="1418"/>
        <w:gridCol w:w="1417"/>
        <w:gridCol w:w="426"/>
      </w:tblGrid>
      <w:tr>
        <w:trPr>
          <w:trHeight w:val="1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-вания, всего, тыс. руб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ом числе по годам реализации программы, </w:t>
            </w:r>
          </w:p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firstLine="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firstLine="2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firstLine="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8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4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8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49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highlight w:val="cy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По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firstLine="22"/>
              <w:rPr>
                <w:rFonts w:ascii="Times New Roman" w:hAnsi="Times New Roman" w:cs="Times New Roman"/>
                <w:color w:val="00B050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highlight w:val="cy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firstLine="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По государственной программе Саратовской области «Охрана окружающей среды, воспроизводство и рациональное использование природных ресурсов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юджеты государственных внебюджетных фондов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49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15"/>
              <w:widowControl w:val="false"/>
              <w:spacing w:lineRule="auto" w:line="249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15"/>
              <w:widowControl w:val="false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spacing w:lineRule="auto" w:line="24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2 к муниципальной программе в паспорте муниципального проекта «Комплексное развитие инфраструктуры инженерной защиты»:</w:t>
      </w:r>
    </w:p>
    <w:p>
      <w:pPr>
        <w:pStyle w:val="ConsPlus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Таблицу раздела 1 </w:t>
      </w:r>
      <w:r>
        <w:rPr/>
        <w:t>изложить в новой редакции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7"/>
        <w:gridCol w:w="6487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про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итальный ремонт объекта «Сооружение - причальная стенка (инженерная городская защита), лит. I, протяженностью 642 п. м по адресу: </w:t>
            </w:r>
          </w:p>
          <w:p>
            <w:pPr>
              <w:pStyle w:val="Style24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Набережная Космонавтов, от примыкания двухъярусной набережной городского участка до примыкания к Казанскому мосту через Глебучев овраг, б/н»;</w:t>
            </w:r>
          </w:p>
          <w:p>
            <w:pPr>
              <w:pStyle w:val="Style24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едпроектных, проектных работ, строительство объектов водоотведения поверхностных и дренажных в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еречень объек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апитального строительства муниципальной собственности и объектов недвижимого имущества, приобретаемого в муниципальную собственность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дставлен в приложении № 4 к муниципальной программе)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bookmarkStart w:id="1" w:name="_Hlk194675817"/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боты по контрактам предыдущего периода</w:t>
            </w:r>
            <w:bookmarkEnd w:id="1"/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Таблицу раздела 3 </w:t>
      </w:r>
      <w:r>
        <w:rPr/>
        <w:t>изложить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235"/>
        <w:gridCol w:w="1925"/>
        <w:gridCol w:w="1373"/>
        <w:gridCol w:w="1098"/>
        <w:gridCol w:w="1098"/>
        <w:gridCol w:w="849"/>
        <w:gridCol w:w="530"/>
      </w:tblGrid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71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о структурному элемен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64" w:before="0" w:after="0"/>
              <w:ind w:left="-71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ом числе по исполнителям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-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-рования, всего,</w:t>
            </w:r>
          </w:p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9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9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9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9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9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9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9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9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4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4 к муниципальной программе изложить в новой редакции (приложение)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троительству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43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Style24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4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4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9923" w:firstLine="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 апреля 2025 года № 160</w:t>
      </w:r>
    </w:p>
    <w:p>
      <w:pPr>
        <w:pStyle w:val="Normal"/>
        <w:spacing w:lineRule="auto" w:line="240" w:before="0" w:after="0"/>
        <w:ind w:left="10473"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ов капитального строительства муниципальной собственности и объектов недвижимого имущества, приобретаемого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7"/>
        <w:gridCol w:w="4819"/>
        <w:gridCol w:w="1418"/>
        <w:gridCol w:w="1559"/>
        <w:gridCol w:w="1559"/>
        <w:gridCol w:w="1418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64" w:before="0" w:after="0"/>
              <w:ind w:left="-142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средств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-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проект «Комплексное развитие инфраструктуры инженерной защиты»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ивневая канализация по </w:t>
            </w:r>
          </w:p>
          <w:p>
            <w:pPr>
              <w:pStyle w:val="ConsPlus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вельевская до ул. Гвардейская, по ул. им. Тургенева И.С. до ул. им. Панфилова И.В. г. Сара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17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7"/>
        <w:gridCol w:w="4819"/>
        <w:gridCol w:w="1418"/>
        <w:gridCol w:w="1559"/>
        <w:gridCol w:w="1559"/>
        <w:gridCol w:w="141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вневая канализация с сопутствующим дренажом по ул. им. Тархова С.Ф. от ул. им. Мысникова Ю.А. до ул. им. Гришаева В.И. в Кировском районе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вневая канализация от дома № 18 по ул. Артиллерийской с подключением к существующей ливневой канализации в районе дома № 1А по ул. Техничес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чистные сооружения ливневого коллектора Глебучева овр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проект в целях выполнения задач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йствие развитию инфраструктуры Саратовской области»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тивооползневые сооружения оползня «Затонский» на участке              от ул. Большой Затонской, д. № 27         до пляжа Затон в г. Сарато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чистные сооружения ливневого коллектора Глебучева овр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8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1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6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7,6</w:t>
            </w:r>
          </w:p>
        </w:tc>
      </w:tr>
    </w:tbl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1134" w:right="1134" w:gutter="0" w:header="720" w:top="1701" w:footer="0" w:bottom="84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kovay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lor21">
    <w:name w:val="color_2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2">
    <w:name w:val="s2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бычный (веб)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</w:rPr>
  </w:style>
  <w:style w:type="character" w:styleId="Eselname">
    <w:name w:val="es-el-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Интернет)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 1"/>
    <w:basedOn w:val="Style27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ConsPlusNormal"/>
    <w:qFormat/>
    <w:pPr/>
    <w:rPr>
      <w:rFonts w:ascii="Times New Roman" w:hAnsi="Times New Roman" w:cs="Times New Roman"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51" w:before="0" w:after="0"/>
    </w:pPr>
    <w:rPr>
      <w:rFonts w:ascii="Bruskovaya;Bruskovaya" w:hAnsi="Bruskovaya;Bruskovaya" w:eastAsia="Times New Roman" w:cs="Bruskovaya;Bruskovaya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532BB401FAAADFDF1AC4D06D2A7D009967F2436065E05CFD44EFB588826437A3CV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6:00Z</dcterms:created>
  <dc:creator>User</dc:creator>
  <dc:description/>
  <dc:language>en-US</dc:language>
  <cp:lastModifiedBy>дело_313</cp:lastModifiedBy>
  <cp:lastPrinted>2025-05-07T11:03:00Z</cp:lastPrinted>
  <dcterms:modified xsi:type="dcterms:W3CDTF">2025-05-07T10:16:00Z</dcterms:modified>
  <cp:revision>2</cp:revision>
  <dc:subject/>
  <dc:title/>
</cp:coreProperties>
</file>