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мая 2010 года  № 74-р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 мероприятиях по отселению физических лиц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из жилых помещений многоквартирного дома,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6"/>
        <w:jc w:val="both"/>
        <w:rPr/>
      </w:pPr>
      <w:r>
        <w:rPr>
          <w:sz w:val="28"/>
        </w:rPr>
        <w:t>ул. Жигулёвская, 71 (лит. А)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на основании заключения                 от 17 февраля 2010 года № 6/10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Саратова от 8 августа 2006 года № 212А (о признании многоквартирного дома аварийным и подлежащим сносу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1. Собственникам помещений, расположенных в многоквартирном доме № 71 (лит. А) по ул. Жигулёвской города Саратова, в течение трёх месяцев со дня принятия настоящего распоряжения произвести отселение из занимаемых помещений.  </w:t>
      </w:r>
    </w:p>
    <w:p>
      <w:pPr>
        <w:pStyle w:val="Style16"/>
        <w:ind w:firstLine="709"/>
        <w:jc w:val="both"/>
        <w:rPr/>
      </w:pPr>
      <w:r>
        <w:rPr>
          <w:sz w:val="28"/>
        </w:rPr>
        <w:t>2. Администрации Волжского района муниципального образования     «Город Саратов», комитету по управлению имуществом города Саратова осуществить мероприятия по предоставлению жилых помещений по договорам социального найма гражданам, проживающим в доме № 71            (лит. А) по ул. Жигулёвской на условиях социального найма, в соответствии со статьей 89 Жилищного кодекса Российской Федерации или по соглашению с нанимателем жилого помещения муниципального жилищного фонда жилых помещений общей площадью менее ранее занимаемого.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 </w:t>
      </w:r>
    </w:p>
    <w:p>
      <w:pPr>
        <w:pStyle w:val="Style16"/>
        <w:ind w:firstLine="709"/>
        <w:jc w:val="both"/>
        <w:rPr/>
      </w:pPr>
      <w:r>
        <w:rPr>
          <w:sz w:val="28"/>
        </w:rPr>
        <w:t>4. Комитету по земельным ресурсам администрации муниципального образования «Город Саратов» осуществить мероприятия по формированию земельного участка, занимаемого многоквартирным домом по адресу:             г. Саратов, ул. Жигулёвская, 71 (лит. А), и государственной регистрации права муниципальной собственности на земельный участок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«Город Саратов»:</w:t>
      </w:r>
    </w:p>
    <w:p>
      <w:pPr>
        <w:pStyle w:val="Style16"/>
        <w:ind w:firstLine="709"/>
        <w:jc w:val="both"/>
        <w:rPr/>
      </w:pPr>
      <w:r>
        <w:rPr>
          <w:sz w:val="28"/>
        </w:rPr>
        <w:t>5.1. Надлежащим образом вручить каждому собственнику помещения многоквартирного дома, расположенного по адресу: г. Саратов,                         ул. Жигулёвская, 71 (лит. А) копии настоящего распоряжения.</w:t>
      </w:r>
    </w:p>
    <w:p>
      <w:pPr>
        <w:pStyle w:val="Style16"/>
        <w:ind w:firstLine="709"/>
        <w:jc w:val="both"/>
        <w:rPr/>
      </w:pPr>
      <w:r>
        <w:rPr>
          <w:sz w:val="28"/>
        </w:rPr>
        <w:t>5.2. Принять меры по недопущению повторного заселения жилых помещений, находящихся в многоквартирном доме, расположенном по адресу: г. Саратов, ул. Жигулёвская, 71 (лит. А).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6. Управлению капитального строительства администрации муниципального образования «Город Саратов» осуществить контроль за проведением собственниками помещений, расположенных в многоквартирном доме по адресу: г. Саратов, ул. Жигулёвская, 71 (лит. А), отселения указанного дома в сроки, установленные пунктом 1 настоящего распоряжения. </w:t>
      </w:r>
    </w:p>
    <w:p>
      <w:pPr>
        <w:pStyle w:val="Style16"/>
        <w:ind w:firstLine="709"/>
        <w:jc w:val="both"/>
        <w:rPr/>
      </w:pPr>
      <w:r>
        <w:rPr>
          <w:sz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6"/>
        <w:ind w:firstLine="709"/>
        <w:jc w:val="both"/>
        <w:rPr/>
      </w:pPr>
      <w:r>
        <w:rPr>
          <w:sz w:val="28"/>
        </w:rPr>
        <w:t>8. Контроль за исполнением настоящего распоряжения возложить на первого заместителя главы администрации муниципального образования «Город Саратов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6"/>
        <w:jc w:val="both"/>
        <w:rPr/>
      </w:pPr>
      <w:r>
        <w:rPr>
          <w:sz w:val="28"/>
        </w:rPr>
        <w:t xml:space="preserve">«Город Саратов»                                                                           А.Л. Прокопенко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7:00Z</dcterms:created>
  <dc:creator>celerond336</dc:creator>
  <dc:description/>
  <cp:keywords/>
  <dc:language>en-US</dc:language>
  <cp:lastModifiedBy>Халилова</cp:lastModifiedBy>
  <cp:lastPrinted>2010-05-18T12:12:00Z</cp:lastPrinted>
  <dcterms:modified xsi:type="dcterms:W3CDTF">2010-05-21T05:57:00Z</dcterms:modified>
  <cp:revision>2</cp:revision>
  <dc:subject/>
  <dc:title>ПРОЕКТ </dc:title>
</cp:coreProperties>
</file>