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вгуста 2024 года № 29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аспоряжения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от 23 декабря 2021 года № 40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роприятиях по отселению из многоквартирного до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Саратов, просп. Энтузиастов, д. № 50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, на основании апелляционного определения судебной коллегии по административным делам Саратовского областного суда от 21.12.2023 по делу № 33а-2498/2023:</w:t>
      </w:r>
    </w:p>
    <w:p>
      <w:pPr>
        <w:pStyle w:val="Normal"/>
        <w:tabs>
          <w:tab w:val="clear" w:pos="708"/>
          <w:tab w:val="left" w:pos="6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аспоряжение администрации муниципального образования «Город Саратов» от 23 декабря 2023 года № 400-р                                 «О мероприятиях по отселению из многоквартирного дома, расположенного по адресу: г. Саратов, просп. Энтузиастов, д. № 50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Администрации Заводского района муниципального образования «Город Сара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просп. Энтузиастов, </w:t>
      </w:r>
      <w:r>
        <w:rPr>
          <w:color w:val="000000"/>
          <w:sz w:val="28"/>
          <w:szCs w:val="28"/>
        </w:rPr>
        <w:t>д. № 50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2. Направить копию настоящего распоряжения в пятидневный срок со дня его издания в орган государственного жилищ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3. Направить копию настоящего распоряжения в орган, осуществляющий государственный кадастровый учет и государственную регистрацию прав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 Комитету по управлению имуществом города Саратова исключить сведения об аварийности многоквартирного дома, расположенного по адресу: г. Саратов, просп. Энтузиастов, д. № 50, из реестра муниципальной собственности муниципального образования «Город Саратов» и Сводного ресстра муниципальной каз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4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 Контроль за исполнением настоящего распоряжения возложить                       на заместителя главы администрации муниципального образования «Город Саратов», председателя комитета по строительству и инженерной защит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6:00Z</dcterms:created>
  <dc:creator>gil2</dc:creator>
  <dc:description/>
  <dc:language>en-US</dc:language>
  <cp:lastModifiedBy>дело_313</cp:lastModifiedBy>
  <cp:lastPrinted>2023-04-27T12:31:00Z</cp:lastPrinted>
  <dcterms:modified xsi:type="dcterms:W3CDTF">2024-08-05T13:46:00Z</dcterms:modified>
  <cp:revision>2</cp:revision>
  <dc:subject/>
  <dc:title/>
</cp:coreProperties>
</file>