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оября 2024 года № 4068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массового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Город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» на 2025-2027 год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 и массового спорта в муниципальном образовании «Город Саратов» на 2025-2027 годы (приложени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6 октября 2022 года № 403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массового 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Город Саратов»                     на 2023-2025 годы» (с изменениями) с 1 января 2025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П.В. Сурк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ноября 2024 года № 4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массового спорт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 «Город Саратов» на 2025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массовый спорт – часть общей культуры общества, одна из сфер социальной деятельности, направленная на укрепление здоровья, развитие физических, эстетических и нравственных качеств человеческой личности, организацию общественно полезной деятельности, досуга населения, профилактику заболеваний, воспитание подрастающего поколения, охватывает все возрастные группы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главных направлений муниципальной политики в сфере физической культуры и массового спорта. Активную работу по популяризации физической культуры и массового спорта необходимо проводить с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сного подхода к развитию муниципального образования «Город Саратов» (далее – город) в сфере физической культуры и спорта разработана муниципальная программа «Развитие физической культуры и массового спорта в муниципальном образовании «Город Саратов» на 2025-2027 годы (далее –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положительная тенденция в области развития физической культуры и массового спорта в городе. Физкультурно-спортивная активность населения города возросла по состоянию на 1 января 2024 года количество жителей города, </w:t>
      </w:r>
      <w:bookmarkStart w:id="0" w:name="_Hlk153201585"/>
      <w:r>
        <w:rPr>
          <w:rFonts w:cs="Times New Roman" w:ascii="Times New Roman" w:hAnsi="Times New Roman"/>
          <w:sz w:val="28"/>
          <w:szCs w:val="28"/>
        </w:rPr>
        <w:t xml:space="preserve">систематически занимающихся физической культурой и спортом, в возрасте от 3 до 79 лет составило 51,2% от общего числа жителей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что составляет более 450 383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данного показателя способствует физкультурно-спортивная работа, проводимая в образовательных учреждениях, в учреждениях и на предприятиях города, а также реализация Всероссийского физкультурно-спортивного комплекса «Готов к труду и обороне» (далее – ГТО), Спартианского движения, реализация спор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сознательного отношения к выбору здорового образа жизни с использованием передовых информационных технологий и современного подхода к организации спортивных мероприятий имеет ключевое значение для повышения мотивации населения к систематическим занятиям физической культурой и спортом, отказу от вредных привычек и зависимостей. Поэтому в основу популяризации здорового образа жизни положено комплексное продвижение положительного имиджа занятий физической культурой и массовым спортом, подкрепленное примером ведущих спортсменов, политиков, деятелей культуры. Муниципальной программой предусмотрено изготовление и размещение рекламных материалов, направленных на популяризацию физической культуры и массового спорта, в том числе в средствах массовой информации или иных цифровых средствах 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привлечения различных групп населения к систематическим занятиям физической культурой и спортом является регулярное проведение физкультурных и спортивных мероприятий на территории города, включая организацию и проведение физкультурных и спортивных мероприятий в рамках Всероссийского физкультурно-спортивного комплекса ГТО, которые позволяют воспитать интерес к занятиям физической культурой и массовым спортом, стремление проводить досуг на спортивных объектах. Участие в мероприятиях по выполнению испытаний предусматривает самостоятельную физическую подготовку перед контрольным испытанием, что мотивирует к дальнейши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родских спортивных команд для участия в соревнованиях различного уровня также способствует устойчивой мотивации к занятиям физической культурой, массовым спортом и популяризаци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доли жителей города, систематически занимающихся физической культурой и спортом, муниципальной программой предусмотрены мероприятия по организации и проведению спортивно-оздоровительной работы среди различных групп населения, включая детей и подростков (организация инструктором занятий по физической культуре и спорту со сформированной группой жителей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акже предусматривает предоставление спортивных сооружений на безвозмездной основе для занятий физической культурой и спортом отдельным категориям граждан, льготным категориям граждан, организацию спортивного отдыха в детских оздоровительных лагерях.</w:t>
      </w:r>
    </w:p>
    <w:p>
      <w:pPr>
        <w:pStyle w:val="Style2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ортивного резерва является одним из направлений муниципальной политики в области физической культуры и спорта, от качества которого во многом зависит формирование на Всероссийской и международной арене спортивного имиджа города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ежегодно проводится систематическая работа по совершенствованию спортивной подготовки в муниципальных спортивных школах. Результатом данной деятельности является привлечение к спорту детей и подростков в группах начальной подготовки, а также увеличение количества спортсменов, которые имеют спортивный разряд или спортивное звание. Обучающиеся муниципальных спортивных школ становятся победителями и призерами официальных региональных, межрегиональных, Всероссийских и международных спортивных соревнований. В 2023 году подготовлено 1989 спортсменов муниципальных спортивных школ </w:t>
        <w:br/>
        <w:t>(в 2022 году – 1948), из которых: 12 – мастеров спорта Российской Федерации, 76 – кандидатов в мастера спорта, 166 – имеют I спортивный разряд и 1735 – II и III спортивные и юношеские разряды. Количество завоеванных медалей на спортивных соревнованиях Всероссийского и международного уровня в 2023 году – 364 медали, из них: 133 золотых, 95 серебряных и 136 бронзов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организацию и проведение муниципальных спортивных соревнований по видам спорта, а также принятие участия в организации и проведении межмуниципальных, межрегиональных, Всероссийских и международных спортивных соревнований, присвоение спортивных разрядов согласно единой Всероссийской спортивной классификации, материальное поощрение обучающихся по дополнительным образовательным программам спортивной подготовки в муниципальных учреждениях дополнительного образования (спортивные школы и спортивные школы олимпийского резерва) за успешное выступление на официальных спортивных соревнованиях, предоставление финансовой поддержки тренерам муниципальных спортивных школ и (или) муниципальных спортивных школ олимпийского резерва по результатам успешного участия спортсменов в муниципальных, межмуниципальных, региональных, межрегиональных, Всероссийских, международных спортивных соревнованиях и иных спортив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ется оказание муниципальной услуги в соответствии с постановлением администрации муниципального образования «Город Саратов» от 23 марта 2018 года № 584 «Об утверждении административного регламента предоставления муниципальной услуги «Присвоение спортивных разрядов «Второй спортивный разряд», «Третий спортивный разряд» и квалификационных категорий спортивных судей «Спортивный судья второй категории», «Спортивный судья третьей катег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граждан к систематическим занятиям физической культурой и массовым спортом и повышения доступности муниципальной спортивной инфраструктуры для различных возрастных и социальных групп населения предусмотрено проведение планомерной работы по укреплению материально-технической базы муниципальных объектов физической культуры и спорта и социальной инфраструктуры, расширению сети спортивных объектов и их оснащен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ых программ в предыдущие годы была проведена значительная работа по развитию сети и обновлению материально-технической базы физической культуры и массового спорта муниципальных учреждений. В 2016 году завершено строительство первой очереди лыжного стадиона на 5-й Дачной, в 2018 году после реконструкции введена в эксплуатацию тренировочная площадка на стадионе «Авангард», в 2020 году с постройкой нового здания спорткомплекса завершена реконструкция стадиона «Волга», в 2021 году проведены работы по восстановлению плоскостных сооружений на стадионе «Торпедо» и оснащению системой укрепления травяного покрытия футбольного поля стадиона «Авангард», в 2022 году проведена замена газонного покрытия футбольного поля стадиона «Салют», завершена реконструкция (строительство здания) стадиона «Спартак». В 2023 год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ена поставка и монтаж комплекта оборудования скалодромного комплекса на стадионе «Авангард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ы работы по устройству лыжероллерной трассы на территории лыжного стадиона на 5-й Дачной и выполнена замена спортивного покрытия легкоатлетического манежа Дворца спорта.                             В 2024 году проведен капитальный ремонт полов в трех спортивных залах (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й комплек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Юбилейный», Дворец спорта, бассейн «Саратов») и выполнен комплексный капитальный ремонт корпуса спортивного зала спортивного комплекса «Ю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результате реорганизации МУП «ФСК» в ведение центральной спортивной школы олимпийского резерва перешли бассейн «Саратов» и Дворец спорта, что позволило оптимизировать расписание работы и увеличить загрузку за счет тренировочной базы по видам спорта муниципальных спортивны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действия муниципальной программы в ведении комитета          по физической культуре и спорту администрации муниципального образования «Город Саратов» (далее - комитет по физической культуре и спорту) находится и функционирует 31 муниципальный объект спортивной направленности и два детских оздоровительных лагеря, из них 21 отдельно стоящий объект спорта на территории город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дионов – 7, из них с трибунами на 1500 мест и более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х комплексов (далее – ФОК) – 3, из них с бассейнами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рцов спорта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х отдельно стоящих объектов физической культуры и спорта (плавательный бассейн, лыжная база с лыжным стадионом, спорткомплексы, база водных видов спорта, залы борьбы и т.д.) –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некоторых микрорайонах отдельно стоящие спортивные сооружения до настоящего времени отсутствуют, а ряд подразделений муниципальных спортивных школ не имеют собственной материально-технической базы, что отрицательно отражается на проведении учебно-тренировочного процесса и спортивных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техническое состояние отдельных спортивных объектов не в полной мере обеспечивает требуемые условия для занятий населения физической культурой и массовым спортом. Часть муниципальных спортивных объектов имеет значительный износ конструкций и инженерных систем и нуждается в капитальном ремонте и замене технологического оборудования, в том числе: ФОК «Заводской», Дворец спорта, бассейн «Саратов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атериально-технической оснащенности спортивных сооружений, повышения качества услуг, предоставляемых                        в области физической культуры и спорта, муниципальной программой предусматривается приобретение, обустройство, изготовление спортивного             и иного имущества (в том числе оборудование, инвентарь) и                        предметов материально-технического обеспечения, необходимых для функционирования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епосредственно направлена на достижение национальной цели развития Российской Федерации «Сохранение населения, укрепление здоровья и повышение благополучия людей, поддержка семь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«Развитие физической культуры и спорта», утвержденной постановлением Правительства Российской Федерации от 30 сентября 2021 г. № 1661, государственной программы Саратов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Развитие физической культуры, спорта, туризма 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Правительства Саратов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3 октября 2013 года № 526-П</w:t>
      </w:r>
      <w:r>
        <w:rPr>
          <w:rFonts w:cs="Times New Roman" w:ascii="Times New Roman" w:hAnsi="Times New Roman"/>
          <w:sz w:val="28"/>
          <w:szCs w:val="28"/>
        </w:rPr>
        <w:t>, Стратегии социально-экономического развития муниципального образования «Город Саратов»             до 2030 года, утвержденной решением Саратовской городской Думы                от 16.02.2017 № 13-1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ресурсов и наиболее эффективного развития отрасли определены приоритеты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крепления здоровья различных групп населения, увеличение числа граждан, систематически занимающихся физической культурой и спортом, путем развития спортивной инфраструктуры и популяризаци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ения достижения поставленной цели предусматривается решение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пуляризация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 поддержки обучающихся, профессиональ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йск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териально-технической базы дл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 задачи муниципальной программы сформированы с учетом национальных целей развития Российской Федерации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и приоритетов муниципальной программы включены следующие направления е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ы процесс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физкультурных, спортивных мероприятий, мероприятий по популяризации спор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еспечение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редоставление объектов спорта населению для активного отдыха, занятий физической культурой и массовым спор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осуществление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Выявление, развитие и поддержка детей с выдающимися способност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еализация дополнительных мер поддержки, стимулирования, профессиональной оцен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Cовершенствование материально-технической базы муниципаль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обеспечит</w:t>
      </w:r>
      <w:r>
        <w:rPr>
          <w:rFonts w:cs="Times New Roman" w:ascii="Times New Roman" w:hAnsi="Times New Roman"/>
          <w:sz w:val="28"/>
          <w:szCs w:val="28"/>
        </w:rPr>
        <w:t xml:space="preserve"> системный подход к решению указанных проблем, повысит прозрачность и эффективность расходования средств бюджета муниципального образования «Город Саратов», окажет влияние на достижение национальной цели развития Российской Федерации на территории муниципального образования «Город Сар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массового спорт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 образовании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физической культуре и спорт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физической культуре и спор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крепления здоровья различных групп населения, увеличение числа граждан, систематически занимающихся физической культурой и спортом, путем развития спортивной инфраструктуры и популяризации массового 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пуляризация физической культуры и спорта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ддержки обучающихся, профессионального и судейского состава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для занятий физической культурой и спор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рганизация и проведение физкультурных, спортивных мероприятий, мероприятий по популяризации спорта»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беспечение отдыха и оздоровления детей»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Предоставление объектов спорта населению для активного отдыха, занятий физической культурой и массовым спортом»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рганизация спортивно-оздоровительной работы по развитию физической культуры и спорта среди различных групп населения»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рганизация и осуществление образовательной деятельности по дополнительным образовательным программам спортивной подготовки»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Выявление, развитие и поддержка детей с выдающимися способностями»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 процессных мероприятий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мер поддержки, стимулирования, профессиональной оценки»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 процессных мероприятий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Cовершенствование материально-технической базы муниципальных учреждений»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- 1463754,1 тыс. руб.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5 год – 500729,8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6 год – 481663,1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7 год – 481361,2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граждан, систематически занимающихся физической культурой и спортом, до 62% от общего числа жителей в возрасте с 3 до 79 лет;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ах и спортивных школах олимпийского резерва), которые имеют спортивный разряд или спортивное звание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учшение спортивной и социальной инфраструктуры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ая цель «Сохранение населения, укрепление здоровья и повышение благополучия людей, поддержка семьи»; </w:t>
            </w:r>
          </w:p>
          <w:p>
            <w:pPr>
              <w:pStyle w:val="Normal"/>
              <w:spacing w:lineRule="auto" w:line="26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ой показатель «Повышение к 2030 году уровня удовлетворенности граждан условиями для занятий физической культурой и спортом»</w:t>
            </w:r>
          </w:p>
        </w:tc>
      </w:tr>
    </w:tbl>
    <w:p>
      <w:pPr>
        <w:pStyle w:val="Normal"/>
        <w:spacing w:lineRule="auto" w:line="26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муниципальной программы</w:t>
      </w:r>
    </w:p>
    <w:p>
      <w:pPr>
        <w:pStyle w:val="Normal"/>
        <w:autoSpaceDE w:val="false"/>
        <w:spacing w:lineRule="auto" w:line="26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2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популяризация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рганизация и проведение физкультурных, спортивных мероприятий, мероприятий по популяризации спор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здание условий для проведения на высоком организационном уровне физкультурных, спортивно-массовых мероприятий;</w:t>
            </w:r>
          </w:p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имиджа спорта.</w:t>
            </w:r>
          </w:p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муниципального образования «Город Саратов», систематически занимающегося физической культурой и спортом, до 62% от общего числа жителей в возрасте     с 3 до 79 лет;</w:t>
            </w:r>
          </w:p>
          <w:p>
            <w:pPr>
              <w:pStyle w:val="Style22"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выполнение нормативов испытаний комплекса ГТО на знаки отличия не менее 270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отдыха и оздоровления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и укрепление здоровья детей в детских оздоровительных лагерях, организация летнего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физкультурно-оздоровительных и спортивных комплексов для посещения отдельными и льготными категориям граждан;</w:t>
            </w:r>
          </w:p>
          <w:p>
            <w:pPr>
              <w:pStyle w:val="ConsPlusNormal"/>
              <w:spacing w:lineRule="auto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вышение физической активности у населения всех возрастов, создание условий для занятий спортом лиц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рганизация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здание эффективной системы физического воспитания населения, увеличение количества участников физкультур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 и спортивных школ олимпийского резерва);</w:t>
            </w:r>
          </w:p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 и развитие системы подготовки спортивного резерва, обеспечение успешного участия спортсменов на соревнованиях различн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 поддержки обучающихся, профессионального и судейского 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Выявление, развитие и поддержка детей с выдающимися способностя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мер поощрения воспитанников спортивных школ, создание условий для достижения высоких спортивных результатов на соревнованиях различного уро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2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Реализация дополнительных мер поддержки, стимулирования, профессиональной оце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материального поощрения тренеров-преподавателей муниципальных учреждений дополнительного образования (спортивных школ и спортивных школ олимпийского резер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материально-технической базы для занятий физической культуры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Cовершенствование материально-технической базы муниципальных учрежд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ответствия объектов спортивной инфраструктуры требованиям эксплуатационной безопасности;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снащенности муниципальных учреждений спорта современным оборудованием и инвентарем</w:t>
            </w:r>
          </w:p>
        </w:tc>
      </w:tr>
    </w:tbl>
    <w:p>
      <w:pPr>
        <w:pStyle w:val="Style23"/>
        <w:spacing w:lineRule="auto" w:line="25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14"/>
      <w:bookmarkStart w:id="2" w:name="Par114"/>
      <w:bookmarkEnd w:id="2"/>
    </w:p>
    <w:p>
      <w:pPr>
        <w:pStyle w:val="Style23"/>
        <w:spacing w:lineRule="auto" w:line="256" w:before="0" w:after="0"/>
        <w:jc w:val="center"/>
        <w:rPr/>
      </w:pPr>
      <w:r>
        <w:rPr>
          <w:b/>
          <w:sz w:val="28"/>
          <w:szCs w:val="28"/>
        </w:rPr>
        <w:t>3. Финансовое обеспечение муниципальной программы</w:t>
      </w:r>
    </w:p>
    <w:p>
      <w:pPr>
        <w:pStyle w:val="Style23"/>
        <w:spacing w:lineRule="auto" w:line="25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843"/>
        <w:gridCol w:w="1275"/>
        <w:gridCol w:w="1276"/>
        <w:gridCol w:w="1290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12"/>
              <w:widowControl w:val="fals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, всего, тыс. руб.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12"/>
              <w:widowControl w:val="fals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8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 государствен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 «Развитие государственного 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52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52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Организация и проведение физкультурных,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мероприятий, мероприятий по популяризации спорта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979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ганизация и проведение официальных муниципальных физкультурных мероприятий, в том числе региональных, межрегиональных, Всероссийских, в организации которых принято участие, включая физкультурные и спортивные мероприятия в рамках комплекса ГТО, мероприятия, предусматривающие обеспечение сотрудничества с теле-, радиоканалами, а также иными цифровыми средствами вещания для содействия в создании программ спортивной и физкультурной тематики в целях вовлечения населения в систематические занятия физической культурой и массовым спортом; создание эффективной системы физического воспитания, развитие человеческого потенциала и укрепление здоровья населения; проведение мероприятий по выполнению нормативов испытаний (тестов) комплекса ГТО; изготовление и размещение наглядных информационных материалов; проведение информационно-просветительских мероприятий, создание и распространение кино-, теле-, радиопрограмм по популяризации физической культуры и массового спорта, здорового образа жизни, включая комплекс ГТО, а также спортивного стиля жизни, в том числе с привлечением ведущих спортивных специалистов, спортсменов, политиков, общественных деятелей, в СМИ, на интернет-ресурсах и иных цифровых средствах вещания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ганизация и проведение официальных муниципальных спортивных мероприятий среди спортсменов или команд спортсменов по видам спорта (спортивным дисциплинам) в целях выявления лучшего участника состязания по утвержденному их организаторами положению (регламенту); принятие участия в организации и проведении на территории города межмуниципальных, региональных, межрегиональных, Всероссийских и международных спортивных мероприятий и спортивных соревнований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655"/>
        <w:gridCol w:w="1559"/>
        <w:gridCol w:w="1276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физкультурных мероприятий, в том числе региональных, межрегиональных, Всероссийских, в организации которых принято участие, включая физкультурные и спортивные мероприятия в рамках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выполнению нормативов испытаний (тестов)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массовых или информационно-просветительских мероприятий, направленных на популяризацию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410"/>
        <w:gridCol w:w="2320"/>
        <w:gridCol w:w="1507"/>
        <w:gridCol w:w="1611"/>
        <w:gridCol w:w="1508"/>
      </w:tblGrid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3,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3,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</w:tr>
      <w:tr>
        <w:trPr/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3,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3,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,9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беспечение отдыха и оздоровления детей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797"/>
      </w:tblGrid>
      <w:tr>
        <w:trPr>
          <w:trHeight w:val="4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и оздоровления детей в дет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лагерях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559"/>
        <w:gridCol w:w="1418"/>
        <w:gridCol w:w="1417"/>
        <w:gridCol w:w="1311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тдохнувших в детских спортив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410"/>
        <w:gridCol w:w="2410"/>
        <w:gridCol w:w="1417"/>
        <w:gridCol w:w="1276"/>
        <w:gridCol w:w="1285"/>
      </w:tblGrid>
      <w:tr>
        <w:trPr/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/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/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/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Предоставление объектов спорта населению для активного отдыха, занятий физической культурой и массовым спортом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797"/>
      </w:tblGrid>
      <w:tr>
        <w:trPr>
          <w:trHeight w:val="7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изкультурно-оздоровительных и спортивных комплексов отдельным и льготным категориям граждан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559"/>
        <w:gridCol w:w="1417"/>
        <w:gridCol w:w="1418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отдель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409"/>
        <w:gridCol w:w="1701"/>
        <w:gridCol w:w="1701"/>
        <w:gridCol w:w="1543"/>
      </w:tblGrid>
      <w:tr>
        <w:trPr/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  <w:tr>
        <w:trPr/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  <w:tr>
        <w:trPr/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  <w:tr>
        <w:trPr/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рганизация спортивно-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оздоровительной работы по развитию физической культуры и спорта среди различных групп населения, мероприятия по командированию членов сборных команд муниципального образования «Город Саратов» на межмуниципальные и региональные физкультурные мероприятия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559"/>
        <w:gridCol w:w="1559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лиц к занятиям в спортивно-оздоровитель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физкультурных мероприятий различного уровня, участие в которых приняли сборные команд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2410"/>
        <w:gridCol w:w="1276"/>
        <w:gridCol w:w="1559"/>
        <w:gridCol w:w="1358"/>
      </w:tblGrid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9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9</w:t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9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5,9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рганизация и осуществление образовательной деятельности по дополнительным образовательным программам спортивной подгот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тренировочного процесса в соответствии с федеральными стандартами спортивной подготовки; командирование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 и спортивных школ олимпийского резерва) для участия в спортивных соревнованиях (межмуниципальных, региональных, межрегиональных, Всероссийских, международных); оплата турнирного, стартового, заявочного или организационного взно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7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различного уровня, в которых приняли участие лица, проходящие спортивную подготовку, в том числе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тельным программам спортивной подготовки в муниципальных спортивных школах на этапах совершенствования спортивного мастерства и 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,             в том числе по дополнительным образовательным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552"/>
        <w:gridCol w:w="2409"/>
        <w:gridCol w:w="1418"/>
        <w:gridCol w:w="1417"/>
        <w:gridCol w:w="1508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64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64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Выявление, развитие и поддержк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выдающимися способностями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9798"/>
      </w:tblGrid>
      <w:tr>
        <w:trPr>
          <w:trHeight w:val="72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 и спортивных школ олимпийского резерва), осуществление адресной поддержки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 и спортивных школ олимпийского резерва) в соответствии с их способностями, приобретение спортивной одежды обучающимся, которые успешно выступают на официальных спортивных соревнованиях, осуществление муниципальной услуги по присвоению спортивных разрядов спортсменам по итогам официальных спортивных соревнований или физкультурных мероприятий; оказание муниципальной услуги по присвоению спортивных разрядов, приобретение значков спортивного разряда и зачетных классификационных книжек для спортсменов, которым присво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й разря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088"/>
        <w:gridCol w:w="1560"/>
        <w:gridCol w:w="1275"/>
        <w:gridCol w:w="1276"/>
        <w:gridCol w:w="1276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по дополнительным образовательным программам спортивной подготовки </w:t>
            </w:r>
          </w:p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учреждениях дополнительного образования (спортивных школ и спортивных школ олимпийского резерва)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даренных обучающихся по дополнительным образовательным программам спортивной подготовки </w:t>
            </w:r>
          </w:p>
          <w:p>
            <w:pPr>
              <w:pStyle w:val="3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учреждениях дополнительного образования (спортивных школ и спортивных школ олимпийского резерва), которым приобретена спортивная 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сменов, которым присвоен второй спортивный разря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третий спортив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552"/>
        <w:gridCol w:w="2410"/>
        <w:gridCol w:w="1701"/>
        <w:gridCol w:w="1417"/>
        <w:gridCol w:w="1350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44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4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Реализация дополнительных мер поддержки, стимулирования, профессиональной оценки»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материального поощрения тренеров-преподавателей муниципальных учреждений дополнительного образования (спортивных школ и спортивных школ олимпийского резерва) по результатам подготовки, успешного участия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ах и спортивных школах олимпийского резерва) в муниципальных, межмуниципальных, региональных, межрегиональных, Всероссийских, международных спортивных соревнованиях, иных спортивных достижений; оказание муниципальной услуги по присвоению квалификационных категорий спортивных судей, приобретение значков и книжек спортивного судьи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513"/>
        <w:gridCol w:w="1417"/>
        <w:gridCol w:w="1418"/>
        <w:gridCol w:w="1134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-преподавателей муниципальных учреждений дополнительного образования (спортивных школ и спортивных школ олимпийского резерва), которым осуществлена выплата премии «Лучший тренер-преподав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ей, которым присвоена квалификационная категория «Спортивный судья второй катег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ей, которым присвоена квалификационная категория «Спортивный судья третьей катег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835"/>
        <w:gridCol w:w="2409"/>
        <w:gridCol w:w="1560"/>
        <w:gridCol w:w="1417"/>
        <w:gridCol w:w="1358"/>
      </w:tblGrid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й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муниципальных учреждений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, технической экспертизы физкультурно-оздоровительных и спортивных сооружений, проведение инженерных изысканий, разработка и экспертиза проектной документации на капитальный ремонт, проведение работ по капитальному ремонту, проведение строительного контроля в целях проверки соответствия выполняемых работ нормативным требованиям и проектной документации; проведение комплекса мероприятий по содержанию и благоустройству территории, а также по проектированию и размещению объектов благоустройства, направленных на расширение функционала использования объекта, обеспечение безопасности и повышение комфортности граждан, поддержание и улучшение санитарного и эстетического состояния территории объектов; приобретение, обустройство, дооборудование, изготовление спортивного инвентаря, оборудования, иного имущества и предметов материально-технического обеспечения с целью создания необходимых условий для занятий физической культурой и спортом и функционирования муниципальных объектов спорта и социаль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417"/>
        <w:gridCol w:w="1276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 и социальной инфраструктуры, в которых проводится капитальный ремонт и 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977"/>
        <w:gridCol w:w="2410"/>
        <w:gridCol w:w="1276"/>
        <w:gridCol w:w="1417"/>
        <w:gridCol w:w="1366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38" w:hRule="atLeast"/>
        </w:trPr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Суворкиин</dc:creator>
  <dc:description/>
  <dc:language>en-US</dc:language>
  <cp:lastModifiedBy>Мартасова</cp:lastModifiedBy>
  <cp:lastPrinted>2024-11-06T15:48:00Z</cp:lastPrinted>
  <dcterms:modified xsi:type="dcterms:W3CDTF">2024-11-08T11:57:00Z</dcterms:modified>
  <cp:revision>2</cp:revision>
  <dc:subject/>
  <dc:title>О внесении изменений в постановление администрации</dc:title>
</cp:coreProperties>
</file>