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2009 года № 9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ополнительной схемы размещени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розничной сети на территории города в 2009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размещения объектов мелкорозничной сети на территории города и в связи с обращениями администраций районов муниципального образования «Город Саратов»,  юридических и физических лиц  о внесении дополнений в схему размещения объектов мелкорозничной сети на 2009 год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полнительную схему размещения объектов мелкорозничной сети на территории города на 2009 год согласно 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 В.Л. Сом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октября 2009 года № 9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ж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,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бережная Космонавтов, 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Усть-Курдюмская, 11 – 2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3. Ул. им. Радищева А.Н. – им. Челюскинцев, 98</w:t>
      </w:r>
    </w:p>
    <w:p>
      <w:pPr>
        <w:pStyle w:val="Normal"/>
        <w:jc w:val="both"/>
        <w:rPr/>
      </w:pPr>
      <w:r>
        <w:rPr>
          <w:sz w:val="28"/>
          <w:szCs w:val="28"/>
        </w:rPr>
        <w:t>4. Ул. Московская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. им. Чернышевского Н.Г., 193 – ул. Октябрьская</w:t>
      </w:r>
    </w:p>
    <w:p>
      <w:pPr>
        <w:pStyle w:val="Normal"/>
        <w:jc w:val="both"/>
        <w:rPr/>
      </w:pPr>
      <w:r>
        <w:rPr>
          <w:sz w:val="28"/>
          <w:szCs w:val="28"/>
        </w:rPr>
        <w:t>6. Ул. Усть-Курдюмская, остановка общественного транспорта «Берил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. им. Чернышевского Н.Г., 165/167 – Бабушкин вз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л. Волжская,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9 октября 2009 года № 9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од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,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. им. Орджоникидзе Г.К., кольцо трамвайных маршрутов № 2, 7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Огородная,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, осуществляющ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. им. Чернышевского Н.Г., 12-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 А.С. Санни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9 октября 2009 года № 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м 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,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Ул. Московская, 109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Ул. Астраханская - ул. Большая Горна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Ул. им. Академика Навашина С.Г. – ул. Танкистов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Просп. им. 50 лет Октября, остановка общественного транспорта             «1-я Дачная»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Ул. Танкистов, остановка общественного транспорта «Центральный колхозный рынок»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Ул. Крайняя, 125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7. Ул. Московская - ул. Астраханская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л. Московская, 170 (автовокзал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9. Ул. им. Чапаева В.И. – ул. Большая Горна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л. Танкистов, остановка «Пугачевский поселок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Ул. Большая Горная, 314/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- и видеопродук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им. Академика Навашина С.Г. – ул. Танкистов</w:t>
      </w:r>
    </w:p>
    <w:p>
      <w:pPr>
        <w:pStyle w:val="Normal"/>
        <w:jc w:val="both"/>
        <w:rPr/>
      </w:pPr>
      <w:r>
        <w:rPr>
          <w:sz w:val="28"/>
          <w:szCs w:val="28"/>
        </w:rPr>
        <w:t>2. Ул. Танкистов (возле универмага «Меркури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9 октября 2009 года № 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нинск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,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п. им. 50 лет Октября, 110А, 2-я Дачная</w:t>
      </w:r>
    </w:p>
    <w:p>
      <w:pPr>
        <w:pStyle w:val="Normal"/>
        <w:jc w:val="both"/>
        <w:rPr/>
      </w:pPr>
      <w:r>
        <w:rPr>
          <w:sz w:val="28"/>
          <w:szCs w:val="28"/>
        </w:rPr>
        <w:t>2. Ул. Елшанская – Московское шоссе</w:t>
      </w:r>
    </w:p>
    <w:p>
      <w:pPr>
        <w:pStyle w:val="Normal"/>
        <w:jc w:val="both"/>
        <w:rPr/>
      </w:pPr>
      <w:r>
        <w:rPr>
          <w:sz w:val="28"/>
          <w:szCs w:val="28"/>
        </w:rPr>
        <w:t>3. Просп. им. 50 лет Октября, территория ОАО ТД «ТЦ-Поволж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елок Жасминный, ул. им. Моисеева, 5, возле магазина «Жасм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л. им. Чехова А.П.,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9 октября 2009 года № 9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ьск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ы, киоски, реализ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Советская, 60 – ул. им. Чапа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им. Чапаева В.И.,14</w:t>
      </w:r>
    </w:p>
    <w:p>
      <w:pPr>
        <w:pStyle w:val="Normal"/>
        <w:jc w:val="both"/>
        <w:rPr/>
      </w:pPr>
      <w:r>
        <w:rPr>
          <w:sz w:val="28"/>
          <w:szCs w:val="28"/>
        </w:rPr>
        <w:t>3. Ул. Советская, 60 – Мирный переулок</w:t>
      </w:r>
    </w:p>
    <w:p>
      <w:pPr>
        <w:pStyle w:val="Normal"/>
        <w:jc w:val="both"/>
        <w:rPr/>
      </w:pPr>
      <w:r>
        <w:rPr>
          <w:sz w:val="28"/>
          <w:szCs w:val="28"/>
        </w:rPr>
        <w:t>4. 2-я Садовая, 72</w:t>
      </w:r>
    </w:p>
    <w:p>
      <w:pPr>
        <w:pStyle w:val="Normal"/>
        <w:jc w:val="both"/>
        <w:rPr/>
      </w:pPr>
      <w:r>
        <w:rPr>
          <w:sz w:val="28"/>
          <w:szCs w:val="28"/>
        </w:rPr>
        <w:t>5. Ул. им. Чапаева В.И. – ул. Сов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ев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Астраханская, 22/36А</w:t>
      </w:r>
    </w:p>
    <w:p>
      <w:pPr>
        <w:pStyle w:val="Normal"/>
        <w:jc w:val="both"/>
        <w:rPr/>
      </w:pPr>
      <w:r>
        <w:rPr>
          <w:sz w:val="28"/>
          <w:szCs w:val="28"/>
        </w:rPr>
        <w:t>2. Ул. им. Клочкова В.Г.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А.С. С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9 октября 2009 года № 9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объектов мелкорозничной сети во Фрунзенск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ильоны, киоски, реализующие газетно-журнальную продук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п. им. Кирова С.М.,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рный переулок, со стороны «Аллеи 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рный переулок, д. № 11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. им. Горького А.М. – ул. им. Дзержинского Ф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. Большая Казачья – ул. им. Чапа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л. им. Вавилова Н.И. – ул. им. Рах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аттракци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им. Кирова С.М. со стороны Аллеи р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Саратов»                                                        А.С. С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0:00Z</dcterms:created>
  <dc:creator>Jarikova</dc:creator>
  <dc:description/>
  <cp:keywords/>
  <dc:language>en-US</dc:language>
  <cp:lastModifiedBy>Kiseleva</cp:lastModifiedBy>
  <cp:lastPrinted>2009-10-09T14:54:00Z</cp:lastPrinted>
  <dcterms:modified xsi:type="dcterms:W3CDTF">2009-10-12T10:29:00Z</dcterms:modified>
  <cp:revision>6</cp:revision>
  <dc:subject/>
  <dc:title/>
</cp:coreProperties>
</file>