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ля 2009 года  № 118-р</w:t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оприятиях по отселению физических и юридических лиц </w:t>
      </w:r>
    </w:p>
    <w:p>
      <w:pPr>
        <w:pStyle w:val="Normal"/>
        <w:shd w:fill="FFFFFF" w:val="clear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ногоквартирного дома, расположенного по адресу:</w:t>
      </w:r>
    </w:p>
    <w:p>
      <w:pPr>
        <w:pStyle w:val="Normal"/>
        <w:shd w:fill="FFFFFF" w:val="clear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ратов, ул. Ульяновская, дом № 28 (литер Б)</w:t>
      </w:r>
    </w:p>
    <w:p>
      <w:pPr>
        <w:pStyle w:val="Normal"/>
        <w:shd w:fill="FFFFFF" w:val="clear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статьи 32 Жилищного кодекса Российской Федерации и в связи с принятием межведомственной комиссией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от 8 августа 2006 года № 212А. решения о признании жилых помещений непригодными для проживания, многоквартирного дома аварийным и подлежащим сносу (заключение от      15 июня 2009 года № 1/О)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1" w:firstLine="709"/>
        <w:jc w:val="both"/>
        <w:rPr/>
      </w:pPr>
      <w:r>
        <w:rPr>
          <w:color w:val="000000"/>
          <w:sz w:val="28"/>
          <w:szCs w:val="28"/>
        </w:rPr>
        <w:t>1. Собственникам помещений, расположенных в многоквартирном доме № 28 по ул. Ульяновской в городе Саратове, до 1 сентября 2009 года произвести отселение из занимаемых помещен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Октябрьского района муниципального образования «Город Саратов» (Глухарев Г.М.), отделу по учету и распределению жилой площади администрации города Саратова (Николаев В.Г.) подготовить проект постановления администрации муниципального образования «Город Саратов» о предоставлении жилого помещения по договору социального найма гражданам, проживающим в доме № 28 (литер Б) по ул. Ульяновской,   на условиях социального найма, в соответствии со статьей 89 Жилищного кодекса Российской Федерации или по соглашению с нанимателем жилого помещения муниципального жилищного фонда общей площадью менее ранее занимаемого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220"/>
        <w:ind w:firstLine="715"/>
        <w:jc w:val="both"/>
        <w:rPr/>
      </w:pPr>
      <w:r>
        <w:rPr>
          <w:color w:val="000000"/>
          <w:sz w:val="28"/>
          <w:szCs w:val="28"/>
        </w:rPr>
        <w:t>4. Собственникам помещений, расположенных в многоквартирном доме по адресу: г. Саратов, ул. Ульяновская, дом № 28 (литер Б), произвести снос указанного дома в течение 9 месяцев со дня принятия настоящего распоряже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5. Главе администрации Октябрьского района муниципального образования «Город Саратов» Глухареву Г.М.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220"/>
        <w:ind w:firstLine="634"/>
        <w:jc w:val="both"/>
        <w:rPr/>
      </w:pPr>
      <w:r>
        <w:rPr>
          <w:color w:val="000000"/>
          <w:sz w:val="28"/>
          <w:szCs w:val="28"/>
        </w:rPr>
        <w:t>5.1. Принять меры по недопущению повторного заселения жилых помещений, расположенных по адресу: г. Саратов, ул. Ульяновская,                    дом № 28 (литер Б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220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длежащим образом вручить под роспись копию настоящего распоряжения каждому собственнику и нанимателю жилых помещений, расположенных по адресу: г. Саратов, ул. Ульяновская, дом № 28 (литер Б).</w:t>
      </w:r>
    </w:p>
    <w:p>
      <w:pPr>
        <w:pStyle w:val="Normal"/>
        <w:shd w:fill="FFFFFF" w:val="clear"/>
        <w:spacing w:lineRule="auto" w:line="220"/>
        <w:ind w:firstLine="562"/>
        <w:jc w:val="both"/>
        <w:rPr/>
      </w:pPr>
      <w:r>
        <w:rPr>
          <w:color w:val="000000"/>
          <w:sz w:val="28"/>
          <w:szCs w:val="28"/>
        </w:rPr>
        <w:t>6. И.о. заместителя главы администрации муниципального образования «Город Саратов» по градостроительству, председателя комитета по капитальному строительству Казакбаеву С.М. осуществить контроль за проведением собственниками помещений, расположенных в многоквартирном доме по адресу: г. Саратов, ул. Ульяновская, дом № 28 (литер Б), отселения и сноса указанного дома в сроки, установленные пунктами 1, 4 настоящего распоряж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22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местителю главы администрации муниципального образования «Город Саратов» по экономике Хомутовой Т.В. в случае, если собственники помещений, расположенных в многоквартирном доме по адресу: г. Саратов,                          ул. Ульяновская, дом № 28 (литер Б), не осуществят снос указанного дома в установленный пунктом 4 настоящего распоряжения срок, разработать и представить для внесения в Саратовскую городскую Думу проект решения об изъятии земельного участка, занимаемого многоквартирным домом, расположенным по адресу: г. Саратов, ул. Ульяновская, дом № 28 (литер Б), для муниципальных нужд и помещений в указанном доме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220"/>
        <w:ind w:firstLine="730"/>
        <w:jc w:val="both"/>
        <w:rPr/>
      </w:pPr>
      <w:r>
        <w:rPr>
          <w:color w:val="000000"/>
          <w:sz w:val="28"/>
          <w:szCs w:val="28"/>
        </w:rPr>
        <w:t>8. Комитету по управлению имуществом города Саратов                    (Афонин А.В.) после исполнения пунктов 1 и 4 настоящего распоряжения, исключить комнату № 7А в многоквартирном доме, расположенном по адресу: г. Саратов, ул. Ульяновская, дом № 28 (литер Б), из реестра объектов муниципального жилищного фонда города на уровне учета квартир и комнат в коммунальных квартирах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9. Комитету по общественным отношениям, анализу и информации администрации города Саратова (Луконкина С.О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0" w:before="3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220"/>
        <w:ind w:right="1" w:hanging="0"/>
        <w:jc w:val="both"/>
        <w:rPr/>
      </w:pPr>
      <w:r>
        <w:rPr>
          <w:color w:val="000000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5:00Z</dcterms:created>
  <dc:creator>ob_usr</dc:creator>
  <dc:description/>
  <cp:keywords/>
  <dc:language>en-US</dc:language>
  <cp:lastModifiedBy>Халилова</cp:lastModifiedBy>
  <cp:lastPrinted>2009-07-08T17:03:00Z</cp:lastPrinted>
  <dcterms:modified xsi:type="dcterms:W3CDTF">2009-07-09T12:25:00Z</dcterms:modified>
  <cp:revision>2</cp:revision>
  <dc:subject/>
  <dc:title/>
</cp:coreProperties>
</file>