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  <w:t>30 июня 2021 года № 1742</w:t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призывной комиссии по мобилизации граждан </w:t>
      </w:r>
    </w:p>
    <w:p>
      <w:pPr>
        <w:pStyle w:val="Normal"/>
        <w:shd w:fill="FFFFFF" w:val="clear"/>
        <w:ind w:left="5" w:right="-15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Саратов»</w:t>
      </w:r>
    </w:p>
    <w:p>
      <w:pPr>
        <w:pStyle w:val="Normal"/>
        <w:shd w:fill="FFFFFF" w:val="clear"/>
        <w:ind w:left="14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8"/>
          <w:szCs w:val="28"/>
        </w:rPr>
        <w:t>В соответствии со статьей 20 Федерального закона от 26 февраля          1997 г. № 31-ФЗ «О мобилизационной подготовке и мобилизации                   в Российской Федерации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0" w:firstLine="709"/>
        <w:jc w:val="both"/>
        <w:rPr/>
      </w:pPr>
      <w:r>
        <w:rPr>
          <w:sz w:val="28"/>
          <w:szCs w:val="28"/>
        </w:rPr>
        <w:t>1. Создать призывную комиссию по мобилизации граждан                            в муниципальном образовании «Город Саратов» и утвердить ее состав (прилож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течение десяти дней со дня его изд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от 30 июня 2021 года № 1742</w:t>
      </w:r>
    </w:p>
    <w:p>
      <w:pPr>
        <w:pStyle w:val="Normal"/>
        <w:shd w:fill="FFFFFF" w:val="clear"/>
        <w:ind w:left="53" w:right="845" w:firstLine="4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ной комиссии по мобилизации граждан 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Саратов»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1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глава муниципального образования                    «Город Саратов», председатель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О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военный комиссар (Заводского и Октябрьского районов город Саратов Саратовской области), заместитель председателя комиссии                 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мов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военный комиссар (Кировского, Волжского и Фрунзенского районов город Саратов Саратовской области), заместитель председателя комиссии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Гильмуллин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(Ленинского района город Саратов Саратовской области), заместитель председателя комисси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омощник начальника отделения (планирования, предназначения, подготовки и учета мобилизационных ресурсов) военного комиссариата Заводского и Октябрьского районов город Саратов Саратовской области, секретарь комиссии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Н.С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/>
            </w:pPr>
            <w:r>
              <w:rPr>
                <w:sz w:val="28"/>
                <w:szCs w:val="28"/>
              </w:rPr>
              <w:t>- помощник начальника отделения (планирования, предназначения, подготовки и учета мобилизационных ресурсов) военного комиссариата Ленинского района город Саратов Саратовской области, секретарь комисси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(планирования, предназначения, подготовки и учета мобилизационных ресурсов) военного комиссариата Кировского, Волжского и Фрунзенского районов город Саратов Саратовской области, секретарь комиссии (по согласованию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Чек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рганов федеральной службы безопасности в муниципальном образовании            «Город Саратов» (по согласованию)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по городу Саратову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М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здравоохранения Саратовской област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Янклович А.Ю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М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Пилипенко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Л.М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И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А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глава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а Т.Б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врач-терапевт военного комиссариата Заводского и Октябрьского районов город Саратов Саратовской област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 </w:t>
            </w:r>
            <w:r>
              <w:rPr>
                <w:sz w:val="28"/>
                <w:szCs w:val="28"/>
                <w:lang w:val="en-US"/>
              </w:rPr>
              <w:t>B.C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врач-терапевт военного комиссариата Ленинского района город Саратов Саратовской области 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44" w:leader="none"/>
              </w:tabs>
              <w:spacing w:before="40" w:after="40"/>
              <w:ind w:left="175" w:hanging="142"/>
              <w:rPr/>
            </w:pPr>
            <w:r>
              <w:rPr>
                <w:sz w:val="28"/>
                <w:szCs w:val="28"/>
              </w:rPr>
              <w:t>- врач-терапевт военного комиссариата Кировского, Волжского и Фрунзенского районов город Саратов Саратовской област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енно-мобилизационной работ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   А.А. Клоч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9:00Z</dcterms:created>
  <dc:creator>Халилова</dc:creator>
  <dc:description/>
  <dc:language>en-US</dc:language>
  <cp:lastModifiedBy>Мартасова</cp:lastModifiedBy>
  <cp:lastPrinted>2021-06-30T16:18:00Z</cp:lastPrinted>
  <dcterms:modified xsi:type="dcterms:W3CDTF">2021-07-01T06:09:00Z</dcterms:modified>
  <cp:revision>2</cp:revision>
  <dc:subject/>
  <dc:title/>
</cp:coreProperties>
</file>