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13 года № 1216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  <w:szCs w:val="28"/>
        </w:rPr>
        <w:t xml:space="preserve">муниципального образования «Город Саратов»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</w:rPr>
        <w:t xml:space="preserve">от 29 октября 2012 года № 2487 </w:t>
      </w:r>
      <w:r>
        <w:rPr>
          <w:b w:val="false"/>
          <w:szCs w:val="28"/>
        </w:rPr>
        <w:t xml:space="preserve">«Об утверждении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домственной целевой программы «Приобретение коммунальной (специализированной) техники, машин и оборудования,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едств транспортных для нужд муниципального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разования «Город Саратов» н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36"/>
        </w:rPr>
      </w:pPr>
      <w:r>
        <w:rPr>
          <w:sz w:val="28"/>
          <w:szCs w:val="28"/>
        </w:rPr>
        <w:t xml:space="preserve">В соответствии с решением Саратовской городской Думы от 11.06.2013 № 25-292 «О внесении изменений в решение Саратовской городской Думы от 20.12.2012 № 21-246 «О бюджете муниципального образования «Город Саратов» на 2013 год», постановлением администрации города Саратова от 10 февраля 2009 года № 56 «Об утверждении Положения о порядке разработки, утверждения и реализации ведомственных целевых программ», </w:t>
      </w:r>
      <w:r>
        <w:rPr>
          <w:bCs/>
          <w:sz w:val="28"/>
          <w:szCs w:val="36"/>
        </w:rPr>
        <w:t>в целях повышения эффективности использования бюджетных средст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29 октября 2012 года № 2487                        «Об утверждении ведомственной целевой программы «Приобретение коммунальной (специализированной) техники, машин и оборудования, средств транспортных для нужд муниципального образования «Город Саратов» на 2013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звании и тексте постановления наименование программы изложить в новой редакции: «Приобретение коммунальной (специализированной) техники, машин и оборудования, средств транспортных и инвентаря производственного для нужд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общественным</w:t>
      </w:r>
      <w:r>
        <w:rPr>
          <w:sz w:val="28"/>
          <w:szCs w:val="28"/>
          <w:lang w:eastAsia="ru-RU"/>
        </w:rPr>
        <w:t xml:space="preserve">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А.Л. Прокопенк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autoSpaceDE w:val="false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1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1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 июня 2013 года № 1216</w:t>
      </w:r>
    </w:p>
    <w:p>
      <w:pPr>
        <w:pStyle w:val="Normal1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 xml:space="preserve">Ведомственная целевая программа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обретение коммунальной (специализированной) техники, машин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орудования, средств транспортных и инвентаря производственного для нужд муниципального образования «Город Саратов» на 2013 год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widowControl w:val="false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 бюдже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34" w:hanging="142"/>
              <w:rPr/>
            </w:pPr>
            <w:r>
              <w:rPr>
                <w:sz w:val="28"/>
                <w:szCs w:val="28"/>
              </w:rPr>
              <w:t>- комитет по жилищно-коммунальному хозяйству администрации муниципального образования «Город Саратов» (далее - комитет по ЖКХ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иобретение коммунальной (специализированной) техники, машин и оборудования, средств транспортных и инвентаря производственного для нужд муниципального образования «Город Саратов» (далее - 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, наименование и номер соответствующего правового акт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3 год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34" w:hanging="142"/>
              <w:rPr/>
            </w:pPr>
            <w:r>
              <w:rPr>
                <w:sz w:val="28"/>
                <w:szCs w:val="28"/>
              </w:rPr>
              <w:t>- цель - обеспечение надлежащего санитарного состояния города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а - обновление технической базы муниципального образования «Город Саратов»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34" w:hanging="142"/>
              <w:rPr/>
            </w:pPr>
            <w:r>
              <w:rPr>
                <w:sz w:val="28"/>
                <w:szCs w:val="28"/>
              </w:rPr>
              <w:t>- снижение отрицатель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34" w:hanging="142"/>
              <w:rPr/>
            </w:pPr>
            <w:r>
              <w:rPr>
                <w:sz w:val="28"/>
                <w:szCs w:val="28"/>
              </w:rPr>
              <w:t>- повышение уровня обеспеченности муниципального образования «Город Саратов» коммунальной (специализированной) техникой, машинами и оборудованием, средствами транспортными 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инвентарем производственны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ind w:left="34" w:hanging="142"/>
              <w:rPr/>
            </w:pPr>
            <w:r>
              <w:rPr>
                <w:sz w:val="28"/>
                <w:szCs w:val="28"/>
              </w:rPr>
              <w:t>- количество единиц приобретенной коммунальной (специализированной) техники - 4;</w:t>
            </w:r>
          </w:p>
          <w:p>
            <w:pPr>
              <w:pStyle w:val="Normal"/>
              <w:widowControl w:val="false"/>
              <w:autoSpaceDE w:val="false"/>
              <w:ind w:left="34" w:hanging="142"/>
              <w:rPr/>
            </w:pPr>
            <w:r>
              <w:rPr>
                <w:sz w:val="28"/>
                <w:szCs w:val="28"/>
              </w:rPr>
              <w:t>- оснащенность коммунальной (специализированной) техникой от потребности - 14,8%;</w:t>
            </w:r>
          </w:p>
          <w:p>
            <w:pPr>
              <w:pStyle w:val="Normal"/>
              <w:widowControl w:val="false"/>
              <w:autoSpaceDE w:val="false"/>
              <w:ind w:left="34" w:hanging="142"/>
              <w:rPr/>
            </w:pPr>
            <w:r>
              <w:rPr>
                <w:sz w:val="28"/>
                <w:szCs w:val="28"/>
              </w:rPr>
              <w:t>- количество единиц приобретенных машин и оборудования - 9;</w:t>
            </w:r>
          </w:p>
          <w:p>
            <w:pPr>
              <w:pStyle w:val="Normal"/>
              <w:widowControl w:val="false"/>
              <w:autoSpaceDE w:val="false"/>
              <w:ind w:left="34" w:hanging="142"/>
              <w:rPr/>
            </w:pPr>
            <w:r>
              <w:rPr>
                <w:sz w:val="28"/>
                <w:szCs w:val="28"/>
              </w:rPr>
              <w:t>- оснащенность машинами и оборудованием от потребности - 69,2%;</w:t>
            </w:r>
          </w:p>
          <w:p>
            <w:pPr>
              <w:pStyle w:val="Normal"/>
              <w:widowControl w:val="false"/>
              <w:autoSpaceDE w:val="false"/>
              <w:ind w:left="34" w:hanging="142"/>
              <w:rPr/>
            </w:pPr>
            <w:r>
              <w:rPr>
                <w:sz w:val="28"/>
                <w:szCs w:val="28"/>
              </w:rPr>
              <w:t>- количество единиц приобретенных средств транспортных - 3;</w:t>
            </w:r>
          </w:p>
          <w:p>
            <w:pPr>
              <w:pStyle w:val="Normal"/>
              <w:widowControl w:val="false"/>
              <w:autoSpaceDE w:val="false"/>
              <w:ind w:left="34" w:hanging="142"/>
              <w:rPr/>
            </w:pPr>
            <w:r>
              <w:rPr>
                <w:sz w:val="28"/>
                <w:szCs w:val="28"/>
              </w:rPr>
              <w:t>- оснащенность средствами транспортными от потребности - 18,75%;</w:t>
            </w:r>
          </w:p>
          <w:p>
            <w:pPr>
              <w:pStyle w:val="Normal"/>
              <w:widowControl w:val="false"/>
              <w:autoSpaceDE w:val="false"/>
              <w:ind w:left="34" w:hanging="142"/>
              <w:rPr/>
            </w:pPr>
            <w:r>
              <w:rPr>
                <w:sz w:val="28"/>
                <w:szCs w:val="28"/>
              </w:rPr>
              <w:t>- количество единиц приобретенного инвентаря производственного - 115;</w:t>
            </w:r>
          </w:p>
          <w:p>
            <w:pPr>
              <w:pStyle w:val="Normal"/>
              <w:widowControl w:val="false"/>
              <w:autoSpaceDE w:val="false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ность инвентарем производственным - 100%</w:t>
            </w:r>
          </w:p>
          <w:p>
            <w:pPr>
              <w:pStyle w:val="Normal"/>
              <w:widowControl w:val="false"/>
              <w:autoSpaceDE w:val="false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коммунальной (специализированной) техники, машин и оборудования, средств транспортных и инвентаря производственного</w:t>
            </w:r>
          </w:p>
          <w:p>
            <w:pPr>
              <w:pStyle w:val="Normal"/>
              <w:widowControl w:val="false"/>
              <w:autoSpaceDE w:val="false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ind w:left="34" w:hanging="142"/>
              <w:rPr/>
            </w:pPr>
            <w:r>
              <w:rPr>
                <w:sz w:val="28"/>
                <w:szCs w:val="28"/>
              </w:rPr>
              <w:t>- финансирование Программы осуществляется за счет средств бюджета муниципального образования «Город Саратов» в размере 25000,0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проблемы, анализ причин ее возникнов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сообразность и необходимость разработк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острых проблем муниципального образования «Город Саратов» остаются вопросы повышения уровня благоустройства и поддержания надлежащего санитарного состояния территор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ащенность муниципальных унитарных предприятий, осуществляющих деятельность в указанных сферах, коммунальной (специализированной) техникой, машинами и оборудованием, средствами транспортными не достигает должного уровня. Значительная часть используемых указанными предприятиями коммунальной (специализированной) техники, машин и оборудования, средств транспортных имеет значительный износ (до 100%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ок муниципальных унитарных предприятий потребность в технике и инвентаре производственном на 2013 год составила 171 единицу, из них: 27 единиц коммунальной (специализированной) техники, 13 единиц машин и оборудования, 16 единиц средств транспортных, 115 единиц инвентаря производственного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На приобретение коммунальной (специализированной) техники и оборудования из федерального бюджета и бюджета муниципального образования «Город Саратов» было направлено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в 2008 году - 76675,8 тыс. руб. (приобретено 45 единиц техники и             1389 единиц оборудования)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в 2009 году - 44240,0 тыс. руб. (приобретено 22 единицы техники и          257 единиц оборудования)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в 2010 году - 35616,9 тыс. руб. (приобретена 21 единица техники и           95 единиц инвентаря производственного)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в 2011 году - 36897,2 тыс. руб. (приобретено 8 единиц техники и            680 единиц инвентаря производственного)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в 2012 году - 48043,5 тыс. руб. (приобретено 12 единиц коммунальной (специализированной) техники, машин, средств транспортных, одна единица электрооборудования, 796 единиц инвентаря производственного,                   14 туалетных кабин)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i/>
          <w:i/>
          <w:strike/>
          <w:sz w:val="28"/>
          <w:szCs w:val="28"/>
        </w:rPr>
      </w:pPr>
      <w:r>
        <w:rPr>
          <w:sz w:val="28"/>
          <w:szCs w:val="28"/>
        </w:rPr>
        <w:t xml:space="preserve">Настоящей Программой предусмотрено приобретение четырех единиц коммунальной (специализированной) техники, девяти единиц машин и оборудования, трех единиц средств транспортных, 115 единиц инвентаря производственного. </w:t>
      </w:r>
    </w:p>
    <w:p>
      <w:pPr>
        <w:pStyle w:val="Normal"/>
        <w:widowControl w:val="false"/>
        <w:autoSpaceDE w:val="false"/>
        <w:spacing w:lineRule="auto" w:line="252"/>
        <w:jc w:val="both"/>
        <w:rPr>
          <w:i/>
          <w:i/>
          <w:strike/>
          <w:sz w:val="28"/>
          <w:szCs w:val="28"/>
        </w:rPr>
      </w:pPr>
      <w:r>
        <w:rPr>
          <w:i/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widowControl w:val="false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отрена в течение 2013 года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- обеспечение надлежащего санитарного состояния город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Задача - обновление технической базы муниципального образования «Город Саратов»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ожидаемых результатов реализации Программы</w:t>
      </w:r>
    </w:p>
    <w:p>
      <w:pPr>
        <w:pStyle w:val="Normal"/>
        <w:widowControl w:val="false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зволит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отрицательное воздействие на окружающую среду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повысить уровень обеспеченности муниципального образования «Город Саратов» коммунальной (специализированной) техникой, машинами и оборудованием, средствами транспортными и инвентарем производственны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евые индикаторы</w:t>
      </w:r>
    </w:p>
    <w:p>
      <w:pPr>
        <w:pStyle w:val="Normal"/>
        <w:widowControl w:val="false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Целевые индикаторы Программы отражены в </w:t>
      </w:r>
      <w:hyperlink w:anchor="Par198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рограмме.</w:t>
      </w:r>
      <w:r>
        <w:br w:type="page"/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и описание программных мероприятий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hyperlink w:anchor="Par198">
        <w:r>
          <w:rPr>
            <w:rStyle w:val="InternetLink"/>
            <w:sz w:val="28"/>
            <w:szCs w:val="28"/>
          </w:rPr>
          <w:t>Система</w:t>
        </w:r>
      </w:hyperlink>
      <w:r>
        <w:rPr>
          <w:sz w:val="28"/>
          <w:szCs w:val="28"/>
        </w:rPr>
        <w:t xml:space="preserve"> программных мероприятий направлена на приобретение четырех единиц коммунальной (специализированной) техники, девяти единиц машин и </w:t>
      </w:r>
      <w:r>
        <w:rPr>
          <w:spacing w:val="8"/>
          <w:sz w:val="28"/>
          <w:szCs w:val="28"/>
        </w:rPr>
        <w:t>оборудования, трех единиц средств транспортных,              115</w:t>
      </w:r>
      <w:r>
        <w:rPr>
          <w:sz w:val="28"/>
          <w:szCs w:val="28"/>
        </w:rPr>
        <w:t xml:space="preserve"> единиц инвентаря производственного (приложение к Программе)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Кроме того, организационные мероприятия по приобретению новой коммунальной (специализированной) техники, машин и оборудования, средств транспортных и инвентаря производственного (не требующие финансирования) включают в себя следующие этапы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- проведение торгов (аукционов) по определению поставщиков коммунальной (специализированной) техники, машин и оборудования, средств транспортных и инвентаря производственного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- заключение муниципальных контрактов на поставку коммунальной (специализированной) техники, машин и оборудования, средств транспортных и инвентаря производственного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- распределение коммунальной (специализированной) техники, машин и оборудования, средств транспортных и инвентаря производственного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исков реализации Программы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неисполнения (частичного исполнения) Программы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- финансирование мероприятий Программы не в полном объеме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- изменение заявленного уровня цен на приобретаемую коммунальную (специализированную) технику, машины и оборудование, средства транспортные и инвентарь производственный на момент проведения аукционов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(ненадлежащее исполнение) муниципальных контрактов поставщиками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о-экономическое обоснование потребности</w:t>
      </w:r>
    </w:p>
    <w:p>
      <w:pPr>
        <w:pStyle w:val="Normal"/>
        <w:widowControl w:val="false"/>
        <w:autoSpaceDE w:val="false"/>
        <w:spacing w:lineRule="auto" w:line="264"/>
        <w:jc w:val="center"/>
        <w:rPr/>
      </w:pPr>
      <w:r>
        <w:rPr>
          <w:b/>
          <w:sz w:val="28"/>
          <w:szCs w:val="28"/>
        </w:rPr>
        <w:t>в бюджетных ассигнованиях на реализацию мероприятий Программы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отребность в необходимых ресурсах определена в размере               25000,0 тыс. руб. исходя из ориентировочной стоимости приобретаемых              в рамках Программы единиц коммунальной (специализированной) техники, машин и оборудования, средств транспортных и инвентаря производственного согласно таблице.</w:t>
      </w:r>
    </w:p>
    <w:p>
      <w:pPr>
        <w:pStyle w:val="Normal1"/>
        <w:ind w:left="75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ind w:left="75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ind w:left="751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ind w:left="751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</w:t>
      </w:r>
    </w:p>
    <w:p>
      <w:pPr>
        <w:pStyle w:val="Normal1"/>
        <w:ind w:left="7513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коммунальной (специализированной) техники, машин и оборудования, средств транспортных и инвентаря производственного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нужд муниципального образования «Город Саратов», приобретаемых в 2013 году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75" w:type="dxa"/>
        <w:jc w:val="left"/>
        <w:tblInd w:w="-2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1"/>
        <w:gridCol w:w="4820"/>
        <w:gridCol w:w="997"/>
        <w:gridCol w:w="1510"/>
        <w:gridCol w:w="1417"/>
      </w:tblGrid>
      <w:tr>
        <w:trPr>
          <w:trHeight w:val="7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хники, машин и оборудования, средств транспортны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31"/>
              <w:snapToGrid w:val="false"/>
              <w:jc w:val="center"/>
              <w:rPr/>
            </w:pPr>
            <w:r>
              <w:rPr>
                <w:szCs w:val="28"/>
              </w:rPr>
              <w:t>Коли-чество</w:t>
            </w:r>
          </w:p>
          <w:p>
            <w:pPr>
              <w:pStyle w:val="3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иентиро-</w:t>
            </w:r>
          </w:p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чная цена за единицу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31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овоз портальный КО-440А (или эквивалент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7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55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 КО-449-05 на шасси КАМАЗ 53605 (или эквивалент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000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грейферный ПЭ-Ф-1БМ-1 на шасси МТЗ-82.1 (или эквивалент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4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950</w:t>
            </w:r>
          </w:p>
        </w:tc>
      </w:tr>
      <w:tr>
        <w:trPr>
          <w:trHeight w:val="5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кран КС-35715 на шасси МАЗ 5337А2 (или эквивалент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75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Экскаватор-погрузчик Terex 820  (или эквивален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95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Автомобиль УАЗ 396255                 (или эквивален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Самосвал ГАЗ САЗ 35071                     (или эквивален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45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230055 «Шевроле-Нива» (или эквивалент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Дизельная электростанция 100кВт модель «Азимут» АД100-Т400        (или эквивалент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3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Бульдозер Б10М.0101Е                       (или эквивалент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2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4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Вакуумная машина КО-503В                  на шасси ГАЗ-3309 (или эквивалент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225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 xml:space="preserve">Прочистная канализационная электрическая машина RIDGID K 1500 SE (или эквивалент)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 xml:space="preserve">Мусоровоз КО-440АД                    (или эквивалент)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0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Бункер-накопитель, объем 7,8 куб. м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0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8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металлический, объем 0,75 куб. м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40</w:t>
            </w:r>
          </w:p>
        </w:tc>
      </w:tr>
      <w:tr>
        <w:trPr>
          <w:trHeight w:val="45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31"/>
              <w:snapToGrid w:val="false"/>
              <w:ind w:left="142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31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>2500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исание системы управления реализацие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ЖКХ обеспечивает выполнение мероприятий Программы с соблюдением установленных сроков и объемов бюджетного финансирования, представляет в установленном порядке необходимую отчетную информацию, направляет предложения по корректировке Программы, несет ответственность за несвоевременное выполнение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заместитель главы администрации муниципального образования «Город Саратов» по городскому хозяйству, комитет по ЖКХ и комитет по экономике администрации муниципального образования «Город Сарат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                                                       А.В. Савиц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620"/>
        <w:gridCol w:w="1836"/>
        <w:gridCol w:w="1296"/>
        <w:gridCol w:w="3753"/>
        <w:gridCol w:w="709"/>
        <w:gridCol w:w="1134"/>
        <w:gridCol w:w="709"/>
        <w:gridCol w:w="1134"/>
      </w:tblGrid>
      <w:tr>
        <w:trPr>
          <w:trHeight w:val="50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     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-сов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>
          <w:trHeight w:val="6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5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- обеспечение надлежащего санитарного состояния города                                  </w:t>
            </w:r>
          </w:p>
        </w:tc>
      </w:tr>
      <w:tr>
        <w:trPr/>
        <w:tc>
          <w:tcPr>
            <w:tcW w:w="15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Обновление технической базы муниципального образования «Город Саратов»                    </w:t>
            </w:r>
          </w:p>
        </w:tc>
      </w:tr>
      <w:tr>
        <w:trPr>
          <w:trHeight w:val="1087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оммунальной (специализированной) техники, машин и оборудования, средств транспортных и инвентаря производственного      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ЖКХ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3    7953900 500 31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мой коммуналь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пециализированной) техник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коммунальной (специализированной) техни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требно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72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единиц приобретаемых машин и оборуд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машинами и оборудова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приобретаемых средств транспортны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транспортными средств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</w:tr>
      <w:tr>
        <w:trPr>
          <w:trHeight w:val="72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единиц приобретаемого инвентаря производственног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инвентар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CYR" w:hAnsi="Arial CYR" w:cs="Arial CYR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CYR" w:hAnsi="Arial CYR" w:cs="Arial CY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 CYR" w:hAnsi="Arial CYR" w:cs="Arial CYR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Гипертекстовая ссылка"/>
    <w:qFormat/>
    <w:rPr>
      <w:b w:val="false"/>
      <w:color w:val="008000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tabs>
        <w:tab w:val="clear" w:pos="708"/>
        <w:tab w:val="left" w:pos="9498" w:leader="none"/>
      </w:tabs>
      <w:autoSpaceDE w:val="false"/>
      <w:jc w:val="center"/>
    </w:pPr>
    <w:rPr>
      <w:color w:val="000000"/>
      <w:spacing w:val="-2"/>
      <w:sz w:val="43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101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3">
    <w:name w:val="Маркированный список1"/>
    <w:basedOn w:val="Normal"/>
    <w:qFormat/>
    <w:pPr>
      <w:jc w:val="both"/>
    </w:pPr>
    <w:rPr>
      <w:sz w:val="28"/>
    </w:rPr>
  </w:style>
  <w:style w:type="paragraph" w:styleId="214">
    <w:name w:val="Маркированный список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11">
    <w:name w:val="Маркированный список 31"/>
    <w:basedOn w:val="Normal"/>
    <w:qFormat/>
    <w:pPr>
      <w:ind w:left="0" w:right="0"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0:00Z</dcterms:created>
  <dc:creator>Pavlova</dc:creator>
  <dc:description/>
  <dc:language>en-US</dc:language>
  <cp:lastModifiedBy>дело_313</cp:lastModifiedBy>
  <cp:lastPrinted>2013-06-21T14:16:00Z</cp:lastPrinted>
  <dcterms:modified xsi:type="dcterms:W3CDTF">2013-06-24T08:50:00Z</dcterms:modified>
  <cp:revision>2</cp:revision>
  <dc:subject/>
  <dc:title>Проект</dc:title>
</cp:coreProperties>
</file>