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 июня 2009 года  № 33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арифах на усл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е МУСПП «Ритуал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Саратовской городской Думы от 27.04.2000 № 44-452 «О Порядке формирования и утверждения цен и тарифов на товары и услуги, производимые и оказываемые муниципальными предприятиями и учреждениями»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ы на услуги, оказываемые МУСПП «Ритуал»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мэра города                         </w:t>
      </w:r>
      <w:hyperlink r:id="rId2" w:tgtFrame="_top">
        <w:r>
          <w:rPr>
            <w:rStyle w:val="InternetLink"/>
            <w:sz w:val="28"/>
            <w:szCs w:val="28"/>
          </w:rPr>
          <w:t>от 10 февраля 2006 года № 78 «О тарифах на дополнительные услуги, оказываемые МУСПП «Ритуал», от 3 мая 2006 года  № 178 «О внесении дополнения в постановление мэра города от 10 февраля 2006 года № 78 «О тарифах на дополнительные услуги, оказываемые МУСПП «Ритуал».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, анализу и информации администрации города (Луконкина С.О.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индустриальному комплексу Палазник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</w:t>
        <w:tab/>
        <w:tab/>
        <w:tab/>
        <w:tab/>
        <w:tab/>
        <w:tab/>
        <w:t>В.Л. Сомов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numPr>
          <w:ilvl w:val="0"/>
          <w:numId w:val="0"/>
        </w:numPr>
        <w:ind w:firstLine="5103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18 июня 2009 года № 33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рифы </w:t>
      </w:r>
    </w:p>
    <w:p>
      <w:pPr>
        <w:pStyle w:val="Normal"/>
        <w:spacing w:before="100" w:after="240"/>
        <w:jc w:val="center"/>
        <w:rPr>
          <w:sz w:val="28"/>
          <w:szCs w:val="28"/>
        </w:rPr>
      </w:pPr>
      <w:r>
        <w:rPr>
          <w:sz w:val="28"/>
          <w:szCs w:val="28"/>
        </w:rPr>
        <w:t>на услуги, оказываемые МУСПП «Ритуал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61"/>
        <w:gridCol w:w="1843"/>
      </w:tblGrid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ind w:left="-2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before="40" w:after="0"/>
              <w:ind w:left="-2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ДС не облагается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собия в управлении социальной защи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80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заказа ритуальных принадлежностей (автоуслуги, оркестр, памятник, ограда, вынос тела бригадой, бальзамирование, ова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для областного военком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>
          <w:trHeight w:val="5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ъем гроба (без тела) и венков на каждый последующий этаж (без лиф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гроба (без тела) и венков на каждый последующий этаж  (с лифто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ритуальных услуг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мывание и одевание умершег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кладка тела в гро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замирование умерш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тела из морг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бригады  по доставке гроба с телом умершего из морга до заказчик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луги катафалка по доставке гроба с телом умершего из морга до заказчик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гроба с телом, начиная со второго этаж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гроба с телом и сопровождение бригадой до места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хоронного риту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щита (для укрепления стен могил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 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 урн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"/>
              <w:rPr/>
            </w:pPr>
            <w:r>
              <w:rPr>
                <w:sz w:val="28"/>
                <w:szCs w:val="28"/>
              </w:rPr>
              <w:t>- в летних условия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"/>
              <w:rPr/>
            </w:pPr>
            <w:r>
              <w:rPr>
                <w:sz w:val="28"/>
                <w:szCs w:val="28"/>
              </w:rPr>
              <w:t>- в зимних услов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 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гумац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летних условия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зимних услов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сопровождающих лиц после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архива и другие спр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 по выдаче копии удостоверения о захорон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тела умершего в морг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луги бригад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луги автокатафал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>
          <w:trHeight w:val="5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гроба с телом из автокатафалка в церковь. Вынос гроба с телом из церкви и погрузка в автокатафал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луги бригад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луги автокатафал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ос гроба с телом умершего и сопровождение бригадой до кладбища (за пределами г. Сарато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нос гроба с телом из автокатафалка по кладбищу к месту захоронения (за пределами г. Сарато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нос гроба с телом умершего  на расстояние до 100 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(с заездом на дом, к организации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луги бригад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слуги автокатафалк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с телом умершего в цинковом ящике в аэропорт   (на ж/д вокзал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луги бригад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луги автокатафал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на 1 родственное подзахоронение с демонтажом металлического памятника (креста) и цветника (с бетонированием ножек оградки, цветника, памятни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на 1 родственное подзахоронение с демонтажом памятника из естественного камня (с последующим бетонированием ножек оградки, фундамента, памятни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новой металлической ограды без укрепления ножек бетон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новой металлической ограды с  укреплением ножек бетон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аблички (овала, креста) на металлический памятник или кре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металлического памятника, оградки и цветн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краска оград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краска металлического памятник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краска металлического цветн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и установка металлического или деревянного крес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нятие металлического или деревянного креста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становка металлического или деревянного крес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61"/>
        <w:gridCol w:w="1843"/>
      </w:tblGrid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и установка металлического памятн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нятие металлического памятник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ановка металлического памятн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опавшей моги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ая уборка моги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я уборка холмика могилы с промывкой водой надгробия и с посыпкой песком вокруг хол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автобуса за пределами Саратовской области за 1 к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автобуса в пределах Саратовской области за 1 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автобуса в г. Саратове за 1 ча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одной ограды после демонтажа по заяв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оз металлического памятника (креста) после демонтажа по заяв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мусора от разборки одного памятника  из естественного камня и мраморной крошки по заявлению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места захоронения мастером-смотрител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нестандартного деревянного или цинкового гроба с телом и сопровождение бригадой до места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ос нестандартного гроба с телом из морга и сопровождение бригадой до заказч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нестандартного деревянного или цинкового гроба с телом, начиная со 2-го этажа (за этаж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за срочное рытье могилы в день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«Город Саратов» </w:t>
        <w:tab/>
        <w:tab/>
        <w:tab/>
        <w:tab/>
        <w:tab/>
        <w:t xml:space="preserve">       А.С. Сан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37.227/law?d&amp;nd=984811633&amp;prevDoc=98481359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9:00Z</dcterms:created>
  <dc:creator>FilatovaVV</dc:creator>
  <dc:description/>
  <cp:keywords/>
  <dc:language>en-US</dc:language>
  <cp:lastModifiedBy>Халилова</cp:lastModifiedBy>
  <cp:lastPrinted>2009-06-19T12:09:00Z</cp:lastPrinted>
  <dcterms:modified xsi:type="dcterms:W3CDTF">2009-06-22T05:59:00Z</dcterms:modified>
  <cp:revision>2</cp:revision>
  <dc:subject/>
  <dc:title/>
</cp:coreProperties>
</file>