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8"/>
        </w:rPr>
      </w:pPr>
      <w:r>
        <w:rPr>
          <w:sz w:val="28"/>
        </w:rPr>
        <w:t>25 февраля 2022 года № 523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Об изъятии земельных участков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и объектов недвижимости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для муниципальных нужд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</w:t>
      </w:r>
      <w:r>
        <w:rPr>
          <w:sz w:val="28"/>
          <w:szCs w:val="28"/>
          <w:lang w:eastAsia="ru-RU"/>
        </w:rPr>
        <w:t xml:space="preserve">проектом планировки территории </w:t>
      </w:r>
      <w:r>
        <w:rPr>
          <w:sz w:val="28"/>
          <w:szCs w:val="28"/>
        </w:rPr>
        <w:t xml:space="preserve">для строительства линейного объекта – путепровода через железнодорожные пути на пересечении с ул. Песчано-Уметской от 1-го Керамзитового проезда до 1-го Строительного проезда в Ленинском районе города Саратова </w:t>
        <w:br/>
        <w:t>с проектом межевания в его составе</w:t>
      </w:r>
      <w:r>
        <w:rPr>
          <w:rFonts w:eastAsia="Arial" w:cs="Arial"/>
          <w:sz w:val="28"/>
          <w:szCs w:val="28"/>
          <w:shd w:fill="FFFFFF" w:val="clear"/>
        </w:rPr>
        <w:t>, утвержденным постановлением администрации муниципального образования «Город Саратов» от 29 декабря 2021 года № 4004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spacing w:lineRule="auto" w:line="264" w:before="0" w:after="0"/>
        <w:ind w:left="0" w:firstLine="708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lineRule="auto" w:line="264"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площадью 794 кв. м с кадастровым номером 64:48:040601:28, расположенный по адресу: г. Саратов, 3-й Уметский проезд, з/у № 1, с расположенным на нем объектом - жилым домом с кадастровым номером 64:48:040601:149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земельный участок площадью 703 кв. м с кадастровым номером 64:48:040601:48, расположенный по адресу: г. Саратов, СНТ «Молния», Песчано-Уметский тракт, уч. № 35, с расположенным на нем объектом - жилым домом с кадастровым номером 64:48:040601:114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земельный участок площадью 1014 кв. м с кадастровым номером 64:48:040601:85, расположенный по адресу: г. Саратов, 2-й Уметский    проезд, 1, с расположенными на нем объектами - нежилыми зданиями </w:t>
        <w:br/>
        <w:t>с кадастровыми номерами 64:48:040601:167, 64:48:040601:168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644 кв. м с кадастровым номером 64:48:040601:162, расположенный по адресу: г. Саратов, Песчано-Уметский тракт, СНТ «Молния», участок № 20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земельный участок площадью 1038 кв. м с кадастровым номером 64:48:040601:60, расположенный по адресу: г. Саратов, СНТ «Молния», Песчано-Уметский тракт, уч. № 1, с расположенным на нем объектом - нежилым зданием с кадастровым номером 64:48:040601:101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06 кв. м с кадастровым номером 64:48:040601:20, расположенный по адресу: г. Саратов, СНТ «Молния»,             уч. № 2, с расположенным на нем объектом - жилым домом с кадастровым номером 64:48:040601:143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728 кв. м с кадастровым номером 64:48:040601:42, расположенный по адресу: г. Саратов, СНТ «Молния», Песчано-Уметский тракт, уч. № 3, с расположенным на нем объектом - жилым домом с кадастровым номером 64:48:040601:106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261 кв. м с кадастровым номером 64:48:040211:2, расположенный по адресу: г. Саратов, Песчано-Уметский тракт.</w:t>
      </w:r>
    </w:p>
    <w:p>
      <w:pPr>
        <w:pStyle w:val="TextBodyIndent"/>
        <w:spacing w:lineRule="auto" w:line="26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земельный участок площадью         42 кв. м, подлежащий образованию в соответствии с утвержденным проектом планировки территории для строительства линейного объекта – путепровода через железнодорожные пути на пересечении с ул. Песчано-Уметской от          1-го Керамзитового проезда до 1-го Строительного проезда в Ленинском районе города Саратова с проектом межевания в его составе, образуемый в результате раздела земельного участка с кадастровым номером 64:48:040220:35, расположенного по адресу: г. Саратов, Песчано-Уметский тракт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управлению имуществом города Саратова: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и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5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</w:t>
        <w:br/>
        <w:t>на официальном сайте администрации муниципального образования               «Город Саратов» в течение 10 дней со дня его изда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муниципального образования             «Город Саратов» </w:t>
      </w:r>
      <w:r>
        <w:rPr>
          <w:rStyle w:val="Applestylespan"/>
          <w:sz w:val="28"/>
          <w:szCs w:val="28"/>
        </w:rPr>
        <w:t>по градостроительству и архитектуре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6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  <w:br/>
        <w:t>«Город Саратов»                                                                                     М.А. Исаев</w:t>
      </w:r>
    </w:p>
    <w:p>
      <w:pPr>
        <w:pStyle w:val="TextBody"/>
        <w:spacing w:lineRule="auto" w:line="264" w:before="0" w:after="0"/>
        <w:rPr>
          <w:rFonts w:ascii="Times New Roman" w:hAnsi="Times New Roman" w:cs="Times New Roman"/>
          <w:lang w:val="ru-RU" w:eastAsia="zxx"/>
        </w:rPr>
      </w:pPr>
      <w:r>
        <w:rPr>
          <w:rFonts w:cs="Times New Roman"/>
          <w:lang w:val="ru-RU"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5:00Z</dcterms:created>
  <dc:creator>d.a.julina</dc:creator>
  <dc:description/>
  <dc:language>en-US</dc:language>
  <cp:lastModifiedBy>дело_313</cp:lastModifiedBy>
  <cp:lastPrinted>2022-02-25T15:01:00Z</cp:lastPrinted>
  <dcterms:modified xsi:type="dcterms:W3CDTF">2022-02-28T09:55:00Z</dcterms:modified>
  <cp:revision>2</cp:revision>
  <dc:subject/>
  <dc:title>ПРОЕКТ</dc:title>
</cp:coreProperties>
</file>