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вгуста 2013 года № 3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редств, полученных от государственной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орпорации - Фонд содействия реформированию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и предусмотренных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в областном бюджете и бюджете муниципального образован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Город Саратов» на проведение капитального ремонта многоквартирных домов в 2013 году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 основании статьи 20 Федерального закона от 21 июля 2007 г.                   № 185-ФЗ «О Фонде содействия реформированию жилищно-коммунального хозяйства», решения Саратовской городской Думы от 20.12.2012 № 21-246 «О бюджете муниципального образования «Город Саратов» на 2013 год», постановления администрации муниципального образования «Город Саратов» от 16 апреля 2013 года № 715 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>«Муниципальная адресная программа по проведению капитального ремонта многоквартирных домов на территории муниципального образования «Город Саратов» на 2013 год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Распределить средства, полученные от государственной   корпорации - Фонд содействия реформированию жилищно-коммунального хозяйства и предусмотренные в областном бюджете и бюджете муниципального образования «Город Саратов» на проведение капитального ремонта многоквартирных домов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28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редств, полученных от государственной корпорац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содействия реформированию жилищно-коммунального хозяйства и предусмотренных в областном бюджете и бюджете муниципального образования «Город Саратов» на проведение капитального ремонта многоквартирных домов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10"/>
        <w:gridCol w:w="1701"/>
        <w:gridCol w:w="2126"/>
      </w:tblGrid>
      <w:tr>
        <w:trPr>
          <w:trHeight w:val="2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                                          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государственной корпорации - Фонд содействия реформированию жилищно-коммунального хозяйств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муниципального образования «Город Саратов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Энтузиастов, д. № 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212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833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833,4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. им. 50 лет Октябр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561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04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041,7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. им. 50 лет Октябр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050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8028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8028,7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. им. 50 лет Октябр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82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258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2589,8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й Динамовский пр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40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10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02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025,1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вказский пр., д. № 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10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4988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4988,5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Московский пр., д. № 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919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15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157,3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аторный пр., д.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9286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975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9752,3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наторный пр., д. № 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00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637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8637,2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ый пр., д. № 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287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98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988,17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-й Тульский пр., д. №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83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92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925,2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Артиллерийская, д.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72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648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6482,9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Артиллерийская, д. № 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9714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714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714,3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Аэропорт, д. №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584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79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796,5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уровая, д. №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087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653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6538,0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Валовая, д. № 27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8183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460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4604,0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льская, д. №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52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716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716,7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м. Азина В.М., д. №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835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699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699,0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Пономарева П.Т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19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634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6340,8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Пономарева П.Т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6192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891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8918,77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Пономарева П.Т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615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76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3761,7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лая Елшан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925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294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294,9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лая Елшан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7340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47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471,2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ллеровская, д. № 6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37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043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043,6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ра, д. №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38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387,5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узен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4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865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673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673,0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оузенская, д. №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888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49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4493,7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узен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58/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061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6248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6248,35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десская, д. №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6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38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387,5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итехниче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74/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66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485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485,0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абочая, д.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453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45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455,1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абочая, д. № 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33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481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4818,0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ябиновская, д. №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36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444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444,6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2-я Садовая, д. № 9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018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85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859,5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коловогор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499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3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375,5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коловогорская, д.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934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3572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3572,6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танционная, д. №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91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1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10,8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3-я Степная, д. № 4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39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65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654,0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м. Тархова С.Ф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№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9602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52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6525,5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м. Тархова С.Ф., д. № 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795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9167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9167,6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омская, д. №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608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4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41,8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Химическая, д. № 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26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67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671,31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елковичная, д. № 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58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10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101,6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елковичная, д. № 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57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622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6222,2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Горького А.М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186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833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3,8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Жуковского Н.Е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35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560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560,26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им. Куприянова А.И.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9846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5051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5051,97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им. Лермонтова М.Ю.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№ 2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469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568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568,6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Мичурина И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629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3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38,8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Мичурина И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69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03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03,27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Посадског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235/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860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926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9263,29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Пугачева Е.И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01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11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114,8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м. Рахова В.Г., д. №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957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0855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0855,5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м. Чапаева В.И., д. №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901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902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902,7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ул. им. Чернышевского Н.Г</w:t>
            </w:r>
            <w:r>
              <w:rPr>
                <w:sz w:val="26"/>
                <w:szCs w:val="26"/>
              </w:rPr>
              <w:t>., д. № 12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23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473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473,4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ул. им. Чернышевского Н.Г.</w:t>
            </w:r>
            <w:r>
              <w:rPr>
                <w:sz w:val="26"/>
                <w:szCs w:val="26"/>
              </w:rPr>
              <w:t>, д. № 57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97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49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492,56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ра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им. Шехурдина А.П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№ 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119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34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347,20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12822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11045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110452,9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у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 xml:space="preserve">       А.В. Са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1"/>
    <w:next w:val="TextBody"/>
    <w:qFormat/>
    <w:pPr>
      <w:spacing w:lineRule="auto" w:line="24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8:00Z</dcterms:created>
  <dc:creator>User</dc:creator>
  <dc:description/>
  <cp:keywords/>
  <dc:language>en-US</dc:language>
  <cp:lastModifiedBy>*</cp:lastModifiedBy>
  <cp:lastPrinted>2013-08-06T10:53:00Z</cp:lastPrinted>
  <dcterms:modified xsi:type="dcterms:W3CDTF">2013-08-08T13:18:00Z</dcterms:modified>
  <cp:revision>2</cp:revision>
  <dc:subject/>
  <dc:title>О распределении средств, полученных от государственной корпорации -Фонд содействия реформированию жилищно-коммунального хозяйства и  предусмотренных в областном бюджете и бюджете муниципального образования «Город Саратов» на проведение капитального ремон</dc:title>
</cp:coreProperties>
</file>