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0 декабря 2018 года № 471-р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оприятиях по отселению из многоквартирного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, расположенного по адресу: г. Саратов, ул. им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Чернышевского Н.Г., д. № 209 (лит. АА1, А2, В, Г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2 Жилищного кодекса Российской Федерации, постановлением Правительства Российской Федерации                    от 28 января 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 подлежащим сносу или реконструкции», на основании заключения от 9 ноября 2018 года № 38/18 межведомственной комиссии по оценке соответствия помещений и многоквартирных домов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требованиям, созданной постановлением администрации муниципального образования «Город Саратов» от 9 июня 2015 года № 1415: 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многоквартирный дом, расположенный по адресу:               г. Саратов, ул. им. Чернышевского Н.Г., д. № 209 (лит. АА1, А2, В, Г), аварийным и подлежащим реконструкции.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>2. Собственникам помещений в многоквартирном доме, расположенном по адресу: г. Саратов, ул. им. Чернышевского Н.Г., д. № 209 (лит. АА1, А2, В, Г):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>2.1. Произвести отселение из занимаемых помещений в течение трех месяцев со дня издания настоящего распоряжения.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>2.2. Произвести реконструкцию указанного дома до 1 ноября 2020 года.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>3. Администрации Волжского района муниципального образования «Город Саратов», комитету по управлению имуществом гор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ратова осуществить мероприятия по предоставлению гражданам, проживающим        в жилых помещениях в многоквартирном доме № 209 (лит. АА1, А2, В, Г)     по ул. им. Чернышевского Н.Г. города Саратова на условиях социального найма, жилых помещений в соответствии со статьей 88 Жилищного кодекса Российской Федерации или, по соглашению с нанимателями, жилых помещений общей площадью менее ранее занимаемых.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 xml:space="preserve">4. Установить, что при наличии исполненного судебного постановления о предоставлении жилого помещения или при принятии судом определения об изменении способа и порядка исполнения решения суда о предоставлении жилого помещения в отношении нанимателей жилых помещений, указанных в пункте 3 настоящего распоряжения, требования пункта 3 настоящего распоряжения на данных нанимателей                              не распространяются. 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митету по управлению имуществом города Саратова: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>5.1. Осуществить мероприятия по формированию земельного участка, занимаемого многоквартирным домом, расположенным по адресу:                   г. Саратов, ул. им. Чернышевского Н.Г., д. № 209 (лит. АА1, А2, В, Г).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 xml:space="preserve">5.2. Включить сведения об аварийности многоквартирного дома, расположенного по адресу: г. Саратов, ул. им. Чернышевского Н.Г.,                          д. № 209 (лит. АА1, А2, В, Г), в реестр муниципальной собственности муниципального образования «Город Саратов» и Сводный реестр объектов муниципальной казны. 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Администрации Волжского района муниципального образования «Город Саратов»: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>6.1. Принять меры по недопущению повторного заселения жилых помещений в многоквартирном доме, расположенном по адресу: г. Саратов,                             ул. им. Чернышевского Н.Г., д. № 209 (лит. АА1, А2, В, Г).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>6.2. Надлежащим образом вручить копии настоящего распоряжения каждому собственнику помещений в многоквартирном доме, расположенном по адресу: г. Саратов, ул. им. Чернышевского Н.Г., д. № 209 (лит. АА1,        А2, В, Г).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>6.3. Осуществить контроль за проведением собственниками помещений в многоквартирном доме, расположенном по адресу: г. Саратов, ул. им. Чернышевского Н.Г., д. № 209 (лит. АА1, А2, В, Г), отселения              и реконструкции указанного дома в сроки, установленные пунктами 2.1 и 2.2 настоящего распоряжения.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митету по общественным отношениям, анализу и информации администрации муниципального образования «Город Саратов» опубликовать настоящее распоряжение в средствах массовой информации.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 xml:space="preserve">8. Контроль за исполнением настоящего распоряжения возложить         на заместителя главы администрации муниципального образования «Город Саратов» по градостроительству и архитектуре. </w:t>
      </w:r>
    </w:p>
    <w:p>
      <w:pPr>
        <w:pStyle w:val="Style1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«Город Саратов»                                                                                    М.А. Исаев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30:00Z</dcterms:created>
  <dc:creator>celerond336</dc:creator>
  <dc:description/>
  <dc:language>en-US</dc:language>
  <cp:lastModifiedBy>дело_313</cp:lastModifiedBy>
  <cp:lastPrinted>2018-11-14T09:05:00Z</cp:lastPrinted>
  <dcterms:modified xsi:type="dcterms:W3CDTF">2018-12-10T10:30:00Z</dcterms:modified>
  <cp:revision>2</cp:revision>
  <dc:subject/>
  <dc:title>ПРОЕКТ</dc:title>
</cp:coreProperties>
</file>