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4 июля 2020 года № 35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я на условно разрешенный            вид использования земельных участков или объектов капитального строительст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iCs/>
          <w:sz w:val="28"/>
          <w:szCs w:val="28"/>
        </w:rPr>
      </w:pPr>
      <w:r>
        <w:rPr>
          <w:sz w:val="28"/>
          <w:szCs w:val="28"/>
        </w:rPr>
        <w:t>от 24 июля 2020 года № 35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й на отклонение от предельных параметров 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118"/>
        <w:gridCol w:w="851"/>
        <w:gridCol w:w="2551"/>
        <w:gridCol w:w="3119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jc w:val="center"/>
              <w:rPr/>
            </w:pPr>
            <w:r>
              <w:rPr/>
              <w:t>Правообла-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чем заключается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П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uttonsearch"/>
              </w:rPr>
            </w:pPr>
            <w:r>
              <w:rPr>
                <w:rStyle w:val="Buttonsearch"/>
              </w:rPr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>
                <w:rStyle w:val="Buttonsearch"/>
              </w:rPr>
              <w:t xml:space="preserve">пос. Первомайский, 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1-й проезд, д. № 16;</w:t>
            </w:r>
          </w:p>
          <w:p>
            <w:pPr>
              <w:pStyle w:val="Normal"/>
              <w:rPr>
                <w:rStyle w:val="Buttonsearch"/>
              </w:rPr>
            </w:pPr>
            <w:r>
              <w:rPr>
                <w:rStyle w:val="Buttonsearch"/>
              </w:rPr>
              <w:t xml:space="preserve">пос. Первомайский,  </w:t>
            </w:r>
          </w:p>
          <w:p>
            <w:pPr>
              <w:pStyle w:val="Normal"/>
              <w:rPr>
                <w:rStyle w:val="Buttonsearch"/>
              </w:rPr>
            </w:pPr>
            <w:r>
              <w:rPr>
                <w:rStyle w:val="Buttonsearch"/>
              </w:rPr>
              <w:t xml:space="preserve">1-й проезд, 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д. № 18/64:48:050392: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ьно стоящие жилые дома с количеством этажей не более чем три, предназначенные для проживания одной семьи, под жилую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административную застройк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 xml:space="preserve">отступ от лицевой границы участка – 0 м </w:t>
            </w:r>
            <w:r>
              <w:rPr/>
              <w:t xml:space="preserve">(по Правилам землеполь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застройк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Город Саратов»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/>
              <w:t>(далее - Правила) - 5 м)</w:t>
            </w:r>
            <w:r>
              <w:rPr>
                <w:rFonts w:eastAsia="SimSun;宋体"/>
                <w:kern w:val="2"/>
                <w:lang w:eastAsia="ar-SA"/>
              </w:rPr>
              <w:t xml:space="preserve">, отступ от других границ участка – 2,8 м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(по Правилам – 3 м)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-ными домами)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о-</w:t>
            </w:r>
          </w:p>
          <w:p>
            <w:pPr>
              <w:pStyle w:val="Normal"/>
              <w:rPr/>
            </w:pPr>
            <w:r>
              <w:rPr/>
              <w:t>вич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аратов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. Первомайский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проезд, д. № 26; микрорайон Первомайский, 1-й проезд, д. № 24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Октябрьском районе/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50392:273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,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ступ от лицевой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границы участка - 0 м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(по Правилам - 5 м),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ступ от других границ участка - 2,3 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>(по Правилам - 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-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-</w:t>
            </w:r>
          </w:p>
          <w:p>
            <w:pPr>
              <w:pStyle w:val="Normal"/>
              <w:rPr/>
            </w:pPr>
            <w:r>
              <w:rPr/>
              <w:t>лаия Н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uttonsearch"/>
              </w:rPr>
            </w:pPr>
            <w:r>
              <w:rPr>
                <w:rStyle w:val="Buttonsearch"/>
              </w:rPr>
              <w:t xml:space="preserve">г. Саратов, </w:t>
            </w:r>
          </w:p>
          <w:p>
            <w:pPr>
              <w:pStyle w:val="Normal"/>
              <w:rPr>
                <w:rStyle w:val="Buttonsearch"/>
              </w:rPr>
            </w:pPr>
            <w:r>
              <w:rPr>
                <w:rStyle w:val="Buttonsearch"/>
              </w:rPr>
              <w:t xml:space="preserve">пос. Октябрьский, 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ул. 9-я Линия, д. № 22/ 64:48:050155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ступ от других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границ участка - 1,5 м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(по Правилам - 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4 (зона застройки индивидуаль-ными домами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118"/>
        <w:gridCol w:w="851"/>
        <w:gridCol w:w="2551"/>
        <w:gridCol w:w="3119"/>
        <w:gridCol w:w="1701"/>
        <w:gridCol w:w="1984"/>
      </w:tblGrid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uttonsearch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3-й Вакуровский проезд, </w:t>
            </w:r>
          </w:p>
          <w:p>
            <w:pPr>
              <w:pStyle w:val="Normal"/>
              <w:rPr/>
            </w:pPr>
            <w:r>
              <w:rPr/>
              <w:t>д. № 3/</w:t>
            </w:r>
            <w:r>
              <w:rPr>
                <w:rStyle w:val="Buttonsearch"/>
              </w:rPr>
              <w:t>64:48:050390:1497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туп от лицевой     границы - 0 м                       </w:t>
            </w:r>
            <w:r>
              <w:rPr>
                <w:rFonts w:eastAsia="SimSun;宋体"/>
                <w:kern w:val="2"/>
                <w:lang w:eastAsia="ar-SA"/>
              </w:rPr>
              <w:t>(по Правилам – 5 м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ступ от границы земельного участка                     с кадастровым номером 64:48:050390:1493 - 0 м            </w:t>
            </w:r>
            <w:r>
              <w:rPr>
                <w:rFonts w:eastAsia="SimSun;宋体"/>
                <w:kern w:val="2"/>
                <w:lang w:eastAsia="ar-SA"/>
              </w:rPr>
              <w:t>(по Правилам – 3 м)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ступ от других границ -        1 м </w:t>
            </w:r>
            <w:r>
              <w:rPr>
                <w:rFonts w:eastAsia="SimSun;宋体"/>
                <w:kern w:val="2"/>
                <w:lang w:eastAsia="ar-SA"/>
              </w:rPr>
              <w:t>(по Правилам – 3 м)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нт застройки – 66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>(по Правилам –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-ными домам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118"/>
        <w:gridCol w:w="851"/>
        <w:gridCol w:w="2551"/>
        <w:gridCol w:w="3119"/>
        <w:gridCol w:w="1701"/>
        <w:gridCol w:w="1984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аво-обла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кта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прашиваем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Территориальна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М.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>Ленинский район/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8 64:48:040443:9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10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13 64:48:040443:14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15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17 64:48:040443:18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19 64:48:040443:21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22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23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25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26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27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35 64:48:040443:36 64:48:040443:40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443:41 64:48:040443:43 64:48:040443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uttonsearch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9</w:t>
            </w:r>
          </w:p>
          <w:p>
            <w:pPr>
              <w:pStyle w:val="Normal"/>
              <w:jc w:val="center"/>
              <w:rPr/>
            </w:pPr>
            <w:r>
              <w:rPr/>
              <w:t>2377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  <w:t>2519</w:t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  <w:t>2519</w:t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  <w:t>2519</w:t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  <w:t>2512</w:t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  <w:t>2520 759</w:t>
            </w:r>
          </w:p>
          <w:p>
            <w:pPr>
              <w:pStyle w:val="Normal"/>
              <w:jc w:val="center"/>
              <w:rPr/>
            </w:pPr>
            <w:r>
              <w:rPr/>
              <w:t>2519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519</w:t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е жилые дома до 3 этажей, состоящие не более чем из 10 блоков, предназначенных</w:t>
            </w:r>
          </w:p>
          <w:p>
            <w:pPr>
              <w:pStyle w:val="Normal"/>
              <w:rPr/>
            </w:pPr>
            <w:r>
              <w:rPr/>
              <w:t>для проживания одной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.1 (зона развития застройки индивидуаль-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>Ленинский район/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40443: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40443:1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40443:2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40443:2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40443:3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40443:3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40443:38</w:t>
            </w:r>
          </w:p>
          <w:p>
            <w:pPr>
              <w:pStyle w:val="Normal"/>
              <w:spacing w:lineRule="auto" w:line="228"/>
              <w:rPr>
                <w:rStyle w:val="Buttonsearch"/>
              </w:rPr>
            </w:pPr>
            <w:r>
              <w:rPr>
                <w:rStyle w:val="Buttonsearch"/>
              </w:rPr>
              <w:t>64:48:04044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Buttonsearch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рритория для строительства местных проездов и линейных объектов инженерно-техническ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Ж-4.1 (зона развития застройки индивидуаль-ными домам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40443:39</w:t>
            </w:r>
          </w:p>
          <w:p>
            <w:pPr>
              <w:pStyle w:val="Normal"/>
              <w:spacing w:lineRule="auto" w:line="228"/>
              <w:rPr>
                <w:rStyle w:val="Buttonsearc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7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зеленые насаждения внутри-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микрорайонного и внутриквартально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Ж-4.1 (зона развития застройки индивидуаль-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РООИ «Саратов-ская Иудейская Общ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Buttonsearch"/>
              </w:rPr>
            </w:pPr>
            <w:r>
              <w:rPr>
                <w:rStyle w:val="Buttonsearch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rPr>
                <w:rStyle w:val="Buttonsearch"/>
              </w:rPr>
            </w:pPr>
            <w:r>
              <w:rPr>
                <w:rStyle w:val="Buttonsearch"/>
              </w:rPr>
              <w:t>ул. им. Гоголя Н.В./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30449: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hd w:fill="FFFFFF" w:val="clear"/>
              </w:rPr>
              <w:t>культовые объекты для отправления религиозных обрядов (без прожи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SimSun;宋体"/>
                <w:kern w:val="2"/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Ж-1.1 (зона развития застройки многоэтажными многоквартир-ными домами,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lang w:eastAsia="ar-SA"/>
              </w:rPr>
              <w:t>подзона И3</w:t>
            </w:r>
          </w:p>
          <w:p>
            <w:pPr>
              <w:pStyle w:val="Normal"/>
              <w:suppressAutoHyphens w:val="tru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«Исторический центр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РООИ «Сара-товская Иудейская Общ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Buttonsearch"/>
              </w:rPr>
            </w:pPr>
            <w:r>
              <w:rPr>
                <w:rStyle w:val="Buttonsearch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rPr>
                <w:rStyle w:val="Buttonsearch"/>
              </w:rPr>
            </w:pPr>
            <w:r>
              <w:rPr>
                <w:rStyle w:val="Buttonsearch"/>
              </w:rPr>
              <w:t>ул. им. Гоголя Н.В. д. № 61/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Buttonsearch"/>
              </w:rPr>
              <w:t>64:48:030449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мовла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SimSun;宋体"/>
                <w:kern w:val="2"/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Ж-1.1 (зона развития застройки многоэтажными многоквартир-ными домами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дзона И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Исторический центр»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-</w:t>
            </w:r>
          </w:p>
          <w:p>
            <w:pPr>
              <w:pStyle w:val="Normal"/>
              <w:rPr/>
            </w:pPr>
            <w:r>
              <w:rPr/>
              <w:t>ев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>ул. Соборная, д. № 108/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10154:21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ую застройку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4 (зона застройки индивидуаль-ными домами)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Центральная религиозная организация Российская ассоциация буддистов Алмазного пути традиции Карма Каг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ул. Соборная, д. № 110, жилой дом, расположенный по адресу: г. Саратов, </w:t>
            </w:r>
          </w:p>
          <w:p>
            <w:pPr>
              <w:pStyle w:val="Normal"/>
              <w:rPr/>
            </w:pPr>
            <w:r>
              <w:rPr/>
              <w:t>ул. Соборная, д. № 110/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10154:12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</w:r>
          </w:p>
          <w:p>
            <w:pPr>
              <w:pStyle w:val="Normal"/>
              <w:rPr>
                <w:rStyle w:val="Buttonsearch"/>
                <w:color w:val="FF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ую застройку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4 (зона застройки индивидуаль-ными домам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 июля 2020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5:00Z</dcterms:created>
  <dc:creator>227-1</dc:creator>
  <dc:description/>
  <dc:language>en-US</dc:language>
  <cp:lastModifiedBy>Мартасова</cp:lastModifiedBy>
  <cp:lastPrinted>2020-07-24T17:31:00Z</cp:lastPrinted>
  <dcterms:modified xsi:type="dcterms:W3CDTF">2020-07-27T08:25:00Z</dcterms:modified>
  <cp:revision>2</cp:revision>
  <dc:subject/>
  <dc:title/>
</cp:coreProperties>
</file>