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февраля 2025 года № 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я администрации муниципального образования «Город Саратов» от 17 декабря 2014 года № 4146,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13 ноября 2023 года № 5112, от 26 апреля 2013 года № 798,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13 марта 2014 года № 621, от 30 декабря 2011 года № 2684,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11 сентября 2019 года № 1875, от 16 марта 2016 года № 573,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т 19 марта 2008 года № 266, </w:t>
      </w:r>
      <w:r>
        <w:rPr>
          <w:rFonts w:cs="Times New Roman" w:ascii="Times New Roman" w:hAnsi="Times New Roman"/>
          <w:sz w:val="28"/>
          <w:szCs w:val="28"/>
        </w:rPr>
        <w:t xml:space="preserve">от 29 октября 2012 года № 2492,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от 13 апреля 2016 года № 905, </w:t>
      </w:r>
      <w:r>
        <w:rPr>
          <w:rFonts w:eastAsia="Calibri" w:cs="Times New Roman" w:ascii="Times New Roman" w:hAnsi="Times New Roman"/>
          <w:sz w:val="28"/>
          <w:szCs w:val="28"/>
          <w:lang w:eastAsia="en-US"/>
        </w:rPr>
        <w:t>от 15 июня 2010 года № 1509,</w:t>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от 25 ноября 2016 года № 3631</w:t>
      </w:r>
    </w:p>
    <w:p>
      <w:pPr>
        <w:pStyle w:val="Normal"/>
        <w:tabs>
          <w:tab w:val="clear" w:pos="708"/>
          <w:tab w:val="left" w:pos="6379" w:leader="none"/>
          <w:tab w:val="left" w:pos="6946" w:leader="none"/>
        </w:tabs>
        <w:spacing w:lineRule="auto" w:line="240" w:before="0" w:after="0"/>
        <w:ind w:right="3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43, 44.1 Устава муниципального образования «Город Саратов»</w:t>
      </w:r>
    </w:p>
    <w:p>
      <w:pPr>
        <w:pStyle w:val="TextBody"/>
        <w:jc w:val="center"/>
        <w:rPr>
          <w:b/>
          <w:b/>
          <w:spacing w:val="20"/>
        </w:rPr>
      </w:pPr>
      <w:r>
        <w:rPr>
          <w:b/>
          <w:spacing w:val="20"/>
        </w:rPr>
        <w:t>постановляю:</w:t>
      </w:r>
    </w:p>
    <w:p>
      <w:pPr>
        <w:pStyle w:val="Normal"/>
        <w:tabs>
          <w:tab w:val="clear" w:pos="708"/>
          <w:tab w:val="left" w:pos="6946" w:leader="none"/>
        </w:tabs>
        <w:spacing w:lineRule="auto" w:line="240" w:before="0" w:after="0"/>
        <w:ind w:right="-1"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Город Саратов» от 17 декабря 2014 года № 4146 «</w:t>
      </w:r>
      <w:r>
        <w:rPr>
          <w:rFonts w:eastAsia="Calibri" w:cs="Times New Roman" w:ascii="Times New Roman" w:hAnsi="Times New Roman"/>
          <w:sz w:val="28"/>
          <w:szCs w:val="28"/>
          <w:lang w:eastAsia="en-US"/>
        </w:rPr>
        <w:t>Об утверждении порядков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r>
        <w:rPr>
          <w:rFonts w:cs="Times New Roman" w:ascii="Times New Roman" w:hAnsi="Times New Roman"/>
          <w:sz w:val="28"/>
          <w:szCs w:val="28"/>
        </w:rPr>
        <w:t>, заменив во всем тексте постановления слова «комитет по экономике» словами «комитет по экономике и инвестициям» в соответствующих падежах.</w:t>
      </w:r>
    </w:p>
    <w:p>
      <w:pPr>
        <w:pStyle w:val="Normal"/>
        <w:autoSpaceDE w:val="false"/>
        <w:spacing w:lineRule="auto" w:line="240" w:before="0" w:after="0"/>
        <w:ind w:firstLine="709"/>
        <w:jc w:val="both"/>
        <w:rPr/>
      </w:pPr>
      <w:r>
        <w:rPr>
          <w:rFonts w:cs="Times New Roman" w:ascii="Times New Roman" w:hAnsi="Times New Roman"/>
          <w:sz w:val="28"/>
          <w:szCs w:val="28"/>
        </w:rPr>
        <w:t>2. Внести в п</w:t>
      </w:r>
      <w:r>
        <w:rPr>
          <w:rFonts w:eastAsia="Calibri" w:cs="Times New Roman" w:ascii="Times New Roman" w:hAnsi="Times New Roman"/>
          <w:sz w:val="28"/>
          <w:szCs w:val="28"/>
          <w:lang w:eastAsia="en-US"/>
        </w:rPr>
        <w:t>остановление администрации муниципального образования «Город Саратов» от 13 ноября 2023 года № 5112 «Об установлении порядка принятия решения об определении части территории муниципального образования «Город Саратов», на которой может быть реализован инициативный проект, либо об отказе в определении такой территории» следующие изме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 пункте 4 приложения к постановлению слова «комитет дорожного хозяйства, благоустройства и транспорта» заменить словами «комитет дорожного хозяйства», слова «комитет по жилищно-коммунальному хозяйству» заменить словами «комитет по жилищно-коммунальному хозяйству и благоустройств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В пункте 6 приложения к постановлению слова «комитетом по экономике» заменить словами «комитетом по экономике и инвестиция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нести изменение в постановление администрации муниципального образования «Город Саратов» от 26 апреля 2013 года № 798 «Об утверждении перечня муниципальных услуг, предоставляемых в многофункциональных центрах предоставления государственных и муниципальных услуг», заменив в тексте приложения к постановлению слова «комитет по жилищно-коммунальному хозяйству» словами «комитет по жилищно-коммунальному хозяйству и благоустройств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 Внести изменение в постановление администрации муниципального образования «Город Саратов» от 13 марта 2014 года № 621 «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Город Саратов», заменив в пункте 8 приложения к постановлению слова «комитет по экономике» словами «комитет по экономике и инвестиция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 Внести изменение в постановление администрации муниципального образования «Город Саратов» от 30 декабря 2011 года № 2684 «О реализации отдельных положений Федерального закона от 12 января 1996 г. № 7-ФЗ                         «О некоммерческих организациях», заменив во всем тексте постановления слова «комитет по экономике» словами «комитет по экономике и инвестициям» в соответствующих падеж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Внести в постановление администрации муниципального образования «Город Саратов» от 11 сентября 2019 года № 1875 «Об утверждении Порядка рассмотрения обращений инвесторов и сопровождения инвестиционных проектов по принципу «одного окна», реализуемых и (или) планируемых к реализации на территории муниципального образования «Город Саратов» следующие изме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В пункте 1.2 приложения № 1 к постановлению слова «комитет по экономике» заменить словами «комитет по экономике и инвестиция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2. В приложении № 1 к постановлению слова «комитет по жилищно-коммунальному хозяйству» заменить словами «комитет по жилищно-коммунальному хозяйству и благоустройству» в соответствующих падежа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нести в постановление администрации муниципального образования «Город Саратов» от 16 марта 2016 года № 573 «Об утверждении Порядка формирования и ведения реестра муниципальных услуг (функций)» следующие изме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В преамбуле постановления слова «постановлением Правительства Саратовской области от 22 декабря 2010 года № 644-П «Об утверждении Положения об эксплуатации регионального узла системы порталов государственных и муниципальных услуг» заменить словами «постановлением Правительства Саратовской области от 12 января 2018 года № 12-П «Об утверждении Положения о порядке формирования и ведения регионального реестра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2. В приложении к постановлению слова «комитет по экономике» заменить словами «комитет по экономике и инвестициям».</w:t>
      </w:r>
    </w:p>
    <w:p>
      <w:pPr>
        <w:pStyle w:val="Style21"/>
        <w:ind w:firstLine="709"/>
        <w:jc w:val="both"/>
        <w:rPr/>
      </w:pPr>
      <w:r>
        <w:rPr>
          <w:rFonts w:cs="Times New Roman" w:ascii="Times New Roman" w:hAnsi="Times New Roman"/>
          <w:sz w:val="28"/>
          <w:szCs w:val="28"/>
        </w:rPr>
        <w:t xml:space="preserve">8. Внести в </w:t>
      </w:r>
      <w:r>
        <w:rPr>
          <w:rFonts w:cs="Times New Roman" w:ascii="Times New Roman" w:hAnsi="Times New Roman"/>
          <w:bCs/>
          <w:sz w:val="28"/>
          <w:szCs w:val="28"/>
        </w:rPr>
        <w:t xml:space="preserve">постановление главы администрации города Саратова                от 19 марта 2008 года № 266 «О Порядке разработки и утверждения программ финансово-хозяйственной деятельности муниципальных унитарных предприятий города Саратова»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8.1. </w:t>
      </w:r>
      <w:r>
        <w:rPr>
          <w:rFonts w:cs="Times New Roman" w:ascii="Times New Roman" w:hAnsi="Times New Roman"/>
          <w:sz w:val="28"/>
          <w:szCs w:val="28"/>
        </w:rPr>
        <w:t>В приложении к постановлению слова «комитет по экономике» заменить словами «комитет по экономике и инвестициям» в соответствующих падежах.</w:t>
      </w:r>
    </w:p>
    <w:p>
      <w:pPr>
        <w:pStyle w:val="Style21"/>
        <w:ind w:firstLine="709"/>
        <w:jc w:val="both"/>
        <w:rPr/>
      </w:pPr>
      <w:r>
        <w:rPr>
          <w:rFonts w:cs="Times New Roman" w:ascii="Times New Roman" w:hAnsi="Times New Roman"/>
          <w:bCs/>
          <w:sz w:val="28"/>
          <w:szCs w:val="28"/>
        </w:rPr>
        <w:t>8.2. В приложении № 1 к Порядку разработки и утверждения программ финансово-хозяйственной деятельности муниципальных унитарных предприятий города Саратова слова «заместитель главы администрации муниципального образования «Город Саратов», председатель комитета по экономике» заменить словами «председатель комитета по экономике и инвестициям администрации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9. Внести изменения в постановление администрации муниципального образования «Город Саратов» от 29 октября 2012 года № 2492 «</w:t>
      </w:r>
      <w:r>
        <w:rPr>
          <w:rFonts w:eastAsia="Calibri" w:cs="Times New Roman" w:ascii="Times New Roman" w:hAnsi="Times New Roman"/>
          <w:sz w:val="28"/>
          <w:szCs w:val="28"/>
          <w:lang w:eastAsia="en-US"/>
        </w:rPr>
        <w:t xml:space="preserve">Об утверждении Положения о проведении аттестации руководителей муниципальных унитарных и муниципальных казенных предприятий муниципального образования «Город Саратов», заменив </w:t>
      </w:r>
      <w:r>
        <w:rPr>
          <w:rFonts w:cs="Times New Roman" w:ascii="Times New Roman" w:hAnsi="Times New Roman"/>
          <w:sz w:val="28"/>
          <w:szCs w:val="28"/>
        </w:rPr>
        <w:t>во всем тексте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 слова «комитет по экономике» словами «комитет по экономике и инвестициям» в соответствующих падежах;</w:t>
      </w:r>
    </w:p>
    <w:p>
      <w:pPr>
        <w:pStyle w:val="Normal"/>
        <w:autoSpaceDE w:val="false"/>
        <w:spacing w:lineRule="auto" w:line="240" w:before="0" w:after="0"/>
        <w:ind w:firstLine="709"/>
        <w:jc w:val="both"/>
        <w:rPr/>
      </w:pPr>
      <w:r>
        <w:rPr>
          <w:rFonts w:cs="Times New Roman" w:ascii="Times New Roman" w:hAnsi="Times New Roman"/>
          <w:sz w:val="28"/>
          <w:szCs w:val="28"/>
        </w:rPr>
        <w:t>- слова «управления по труду и социальному развитию администрации муниципального образования «Город Саратов» словами «комитета по труду и социальному развитию администрации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 слова «заместитель главы администрации муниципального образования «Город Саратов» по экономическим вопросам» словами «заместитель главы администрации муниципального образования «Город Саратов» по экономике».</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Внести изменение в </w:t>
      </w:r>
      <w:r>
        <w:rPr>
          <w:rFonts w:cs="Times New Roman" w:ascii="Times New Roman" w:hAnsi="Times New Roman"/>
          <w:bCs/>
          <w:sz w:val="28"/>
          <w:szCs w:val="28"/>
        </w:rPr>
        <w:t>постановление администрации муниципального образования «Город Саратов» от 13 апреля 2016 года № 905 «Об утверждении Положения об условиях оплаты труда муниципальных унитарных предприятий города Саратова»</w:t>
      </w:r>
      <w:r>
        <w:rPr>
          <w:rFonts w:cs="Times New Roman" w:ascii="Times New Roman" w:hAnsi="Times New Roman"/>
          <w:sz w:val="28"/>
          <w:szCs w:val="28"/>
        </w:rPr>
        <w:t>,</w:t>
      </w:r>
      <w:r>
        <w:rPr>
          <w:rFonts w:cs="Times New Roman" w:ascii="Times New Roman" w:hAnsi="Times New Roman"/>
          <w:bCs/>
          <w:sz w:val="28"/>
          <w:szCs w:val="28"/>
        </w:rPr>
        <w:t xml:space="preserve"> заменив в приложении к постановлению слова «комитет по экономике» словами «комитет по экономике и инвестициям» в соответствующих падежа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нести изменения в постановление администрации муниципального образования «Город Саратов» от 15 июня 2010 года № 1509 «О проведении проверки инвестиционных проектов на предмет эффективности использования средств бюджета муниципального образования «Город Саратов», направляемых на капитальные вложения», заменив во всем тексте постановления слова «комитет по экономике» словами «комитет по экономике и инвестициям» в соответствующих падежах, слова «и ведомственные целевые» в соответствующих падежах исключи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нести изменение в постановление администрации муниципального образования «Город Саратов» от 25 ноября 2016 года                   № 3631 «Об утверждении порядков разработки, корректировки, общественного обсуждения, осуществления мониторинга и контроля за реализацией стратегии социально-экономического развития муниципального образования «Город Саратов», плана мероприятий по реализации стратегии социально-экономического развития муниципального образования «Город Саратов», подготовки документов, в которых отражаются результаты мониторинга реализации документов стратегического планирования», заменив в приложении № 3 к постановлению слова «комитет по экономике» словами «комитет по экономике и инвестициям» в соответствующих падежа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 </w:t>
      </w:r>
    </w:p>
    <w:p>
      <w:pPr>
        <w:pStyle w:val="Style18"/>
        <w:tabs>
          <w:tab w:val="clear" w:pos="708"/>
          <w:tab w:val="left" w:pos="6946" w:leader="none"/>
        </w:tabs>
        <w:spacing w:lineRule="auto" w:line="240" w:before="0" w:after="0"/>
        <w:ind w:left="0" w:right="-1" w:firstLine="709"/>
        <w:contextualSpacing/>
        <w:jc w:val="both"/>
        <w:rPr/>
      </w:pPr>
      <w:r>
        <w:rPr>
          <w:rFonts w:cs="Times New Roman" w:ascii="Times New Roman" w:hAnsi="Times New Roman"/>
          <w:sz w:val="28"/>
          <w:szCs w:val="28"/>
        </w:rPr>
        <w:t xml:space="preserve">15. Контроль за исполнением настоящего постановления возложить на заместителя главы администрации муниципального образования «Город Саратов» по экономике. </w:t>
      </w:r>
    </w:p>
    <w:p>
      <w:pPr>
        <w:pStyle w:val="Normal"/>
        <w:tabs>
          <w:tab w:val="clear" w:pos="708"/>
          <w:tab w:val="left" w:pos="6946" w:leader="none"/>
        </w:tabs>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946" w:leader="none"/>
        </w:tabs>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946" w:leader="none"/>
        </w:tabs>
        <w:spacing w:lineRule="auto" w:line="240" w:before="0" w:after="0"/>
        <w:ind w:right="-1" w:hanging="0"/>
        <w:jc w:val="both"/>
        <w:rPr/>
      </w:pPr>
      <w:r>
        <w:rPr>
          <w:rFonts w:cs="Times New Roman" w:ascii="Times New Roman" w:hAnsi="Times New Roman"/>
          <w:sz w:val="28"/>
          <w:szCs w:val="28"/>
        </w:rPr>
        <w:t>И.п. главы муниципального образования</w:t>
      </w:r>
    </w:p>
    <w:p>
      <w:pPr>
        <w:pStyle w:val="Normal"/>
        <w:tabs>
          <w:tab w:val="clear" w:pos="708"/>
          <w:tab w:val="left" w:pos="6946" w:leader="none"/>
        </w:tabs>
        <w:spacing w:lineRule="auto" w:line="240" w:before="0" w:after="0"/>
        <w:ind w:right="-1" w:hanging="0"/>
        <w:jc w:val="both"/>
        <w:rPr/>
      </w:pPr>
      <w:r>
        <w:rPr>
          <w:rFonts w:cs="Times New Roman" w:ascii="Times New Roman" w:hAnsi="Times New Roman"/>
          <w:sz w:val="28"/>
          <w:szCs w:val="28"/>
        </w:rPr>
        <w:t>«Город Саратов»                                                                                    М.А. Ис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2:00Z</dcterms:created>
  <dc:creator>Дьяков_АВ</dc:creator>
  <dc:description/>
  <dc:language>en-US</dc:language>
  <cp:lastModifiedBy>дело_313</cp:lastModifiedBy>
  <cp:lastPrinted>2025-02-21T16:32:00Z</cp:lastPrinted>
  <dcterms:modified xsi:type="dcterms:W3CDTF">2025-02-24T08:02:00Z</dcterms:modified>
  <cp:revision>2</cp:revision>
  <dc:subject/>
  <dc:title/>
</cp:coreProperties>
</file>