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25 года № 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города Саратов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ноября 2008 года № 1417 «О комисс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землепользования и застрой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both"/>
        <w:rPr>
          <w:rStyle w:val="FontStyle47"/>
          <w:rFonts w:eastAsia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FontStyle47"/>
          <w:rFonts w:eastAsia="Arial"/>
          <w:color w:val="000000"/>
          <w:sz w:val="28"/>
          <w:szCs w:val="28"/>
        </w:rPr>
        <w:t xml:space="preserve">статьями 43, 44.1 Устава муниципального образования «Город Саратов» 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 w:val="28"/>
          <w:szCs w:val="28"/>
        </w:rPr>
      </w:pPr>
      <w:r>
        <w:rPr>
          <w:rStyle w:val="FontStyle47"/>
          <w:rFonts w:eastAsia="Arial"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, изложив приложение № 1 к постановлению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 14 апреля 2025 года № 13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133"/>
      </w:tblGrid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М.А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муниципального образования «Город Саратов»  по строительству, председатель комиссии 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С.И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рхитектуре администрации муниципального образования «Город Саратов», главный архитектор города, заместитель председателя комиссии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ConsPlusNormal"/>
              <w:spacing w:before="40" w:after="40"/>
              <w:ind w:left="49"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нова Е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/>
            </w:pPr>
            <w:r>
              <w:rPr>
                <w:sz w:val="28"/>
                <w:szCs w:val="28"/>
              </w:rPr>
              <w:t xml:space="preserve">- депутат Саратовской городской Думы, заместитель председателя Саратовской городской Думы, председатель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комитета по местному самоуправлению, вопросам социальной сферы, законности, защите прав населения Саратовской городской Думы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М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/>
            </w:pPr>
            <w:r>
              <w:rPr>
                <w:sz w:val="28"/>
                <w:szCs w:val="28"/>
              </w:rPr>
              <w:t xml:space="preserve">- депутат Саратовской городской Думы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аместитель председателя комитета по бюджетно-финансовым вопросам, экономике, использованию муниципальной собственности, местным налогам и сборам Саратовской городской Дум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Б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/>
            </w:pPr>
            <w:r>
              <w:rPr>
                <w:sz w:val="28"/>
                <w:szCs w:val="28"/>
              </w:rPr>
              <w:t xml:space="preserve">- депутат Саратовской городской Думы, председатель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омитета по городскому хозяйству, градостроительству, архитектуре, транспорту, связи и торговле Саратовской городской Думы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К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/>
            </w:pPr>
            <w:r>
              <w:rPr>
                <w:sz w:val="28"/>
                <w:szCs w:val="28"/>
              </w:rPr>
              <w:t>- депутат Саратовской городской Думы                   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/>
            </w:pPr>
            <w:r>
              <w:rPr>
                <w:sz w:val="28"/>
                <w:szCs w:val="28"/>
              </w:rPr>
              <w:t xml:space="preserve">- председатель комитета правового обеспечения администрации муниципального образования «Город Саратов»  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дова В.Е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142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орода Саратова                 по вопросам землепользования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93"/>
              <w:rPr/>
            </w:pPr>
            <w:r>
              <w:rPr>
                <w:sz w:val="28"/>
                <w:szCs w:val="28"/>
              </w:rPr>
              <w:t xml:space="preserve">- депутат Саратовской областной Думы, председатель Саратовской областной Думы,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Совета Думы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С.М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93"/>
              <w:rPr/>
            </w:pPr>
            <w:r>
              <w:rPr>
                <w:sz w:val="28"/>
                <w:szCs w:val="28"/>
              </w:rPr>
              <w:t xml:space="preserve">- депутат Саратовской областной Думы, 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митета по государственному строительству и местному самоуправлению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.А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hd w:fill="FFFFFF" w:val="clear"/>
              <w:spacing w:before="40" w:after="40"/>
              <w:ind w:left="49" w:hanging="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аратовской городской Думы,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заместитель председателя комитета по местному самоуправлению, вопросам социальной сферы, законности, защите прав населения Саратовской городской Д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А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93"/>
              <w:rPr/>
            </w:pPr>
            <w:r>
              <w:rPr>
                <w:sz w:val="28"/>
                <w:szCs w:val="28"/>
              </w:rPr>
              <w:t>- заместитель министра строительства и жилищно-коммунального хозяйства Саратовской области - главный архитектор Саратовской области                 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В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Саратовской области - председатель комитета культурного наследия                             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В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93"/>
              <w:rPr/>
            </w:pPr>
            <w:r>
              <w:rPr>
                <w:sz w:val="28"/>
                <w:szCs w:val="28"/>
              </w:rPr>
              <w:t>- кандидат архитектуры, доцент, заведующий кафедрой «Дизайн архитектурной среды» института урбанистики, архитектуры и строительства СГТУ им. Гагарина Ю.А., председатель СРО ВООПИК (по согласованию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ConsPlus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 Д.В.</w:t>
            </w:r>
          </w:p>
        </w:tc>
        <w:tc>
          <w:tcPr>
            <w:tcW w:w="6133" w:type="dxa"/>
            <w:tcBorders/>
          </w:tcPr>
          <w:p>
            <w:pPr>
              <w:pStyle w:val="ConsPlusNormal"/>
              <w:spacing w:before="40" w:after="40"/>
              <w:ind w:left="49"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авления СОПОО «Союз Саратовских Архитекторов» (по согласованию)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9:00Z</dcterms:created>
  <dc:creator>Пользователь</dc:creator>
  <dc:description/>
  <dc:language>en-US</dc:language>
  <cp:lastModifiedBy>дело_313</cp:lastModifiedBy>
  <cp:lastPrinted>2025-04-11T16:18:00Z</cp:lastPrinted>
  <dcterms:modified xsi:type="dcterms:W3CDTF">2025-04-16T04:49:00Z</dcterms:modified>
  <cp:revision>2</cp:revision>
  <dc:subject/>
  <dc:title/>
</cp:coreProperties>
</file>