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мая 2022 года № 2057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ConsPlusNormal"/>
        <w:widowControl/>
        <w:spacing w:lineRule="auto" w: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 от 25 июля 2018 года № 16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пункте временного размещения </w:t>
      </w:r>
    </w:p>
    <w:p>
      <w:pPr>
        <w:pStyle w:val="ConsPlusNormal"/>
        <w:widowControl/>
        <w:spacing w:lineRule="auto" w: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ируемого населения муниципального образования «Город Саратов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чней пунктов временного размещения населения, пунктов временного</w:t>
      </w:r>
    </w:p>
    <w:p>
      <w:pPr>
        <w:pStyle w:val="ConsPlusNormal"/>
        <w:widowControl/>
        <w:spacing w:lineRule="auto" w: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ранения материальных и культурных ценностей, эвакуируемых </w:t>
      </w:r>
    </w:p>
    <w:p>
      <w:pPr>
        <w:pStyle w:val="ConsPlusNormal"/>
        <w:widowControl/>
        <w:spacing w:lineRule="auto" w: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озникновении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</w:t>
      </w:r>
    </w:p>
    <w:p>
      <w:pPr>
        <w:pStyle w:val="ConsPlusNormal"/>
        <w:widowControl/>
        <w:spacing w:lineRule="auto" w:line="225"/>
        <w:rPr/>
      </w:pPr>
      <w:r>
        <w:rPr>
          <w:rFonts w:cs="Times New Roman" w:ascii="Times New Roman" w:hAnsi="Times New Roman"/>
          <w:sz w:val="28"/>
          <w:szCs w:val="28"/>
        </w:rPr>
        <w:t xml:space="preserve">Саратов» </w:t>
      </w:r>
      <w:r>
        <w:rPr>
          <w:rFonts w:cs="Times New Roman" w:ascii="Times New Roman" w:hAnsi="Times New Roman"/>
          <w:color w:val="000000"/>
          <w:sz w:val="28"/>
          <w:szCs w:val="28"/>
        </w:rPr>
        <w:t>чрезвычайных ситуаций природного и техногенного характера»</w:t>
      </w:r>
    </w:p>
    <w:p>
      <w:pPr>
        <w:pStyle w:val="ConsPlusNormal"/>
        <w:widowControl/>
        <w:spacing w:lineRule="auto" w: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</w:tabs>
        <w:spacing w:lineRule="auto" w:line="225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3, 44.1 Устава муниципального образования «Город Саратов»</w:t>
      </w:r>
    </w:p>
    <w:p>
      <w:pPr>
        <w:pStyle w:val="3"/>
        <w:tabs>
          <w:tab w:val="clear" w:pos="708"/>
          <w:tab w:val="left" w:pos="709" w:leader="none"/>
        </w:tabs>
        <w:spacing w:lineRule="auto" w:line="225" w:before="0" w:after="0"/>
        <w:ind w:left="0" w:hanging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3"/>
        <w:tabs>
          <w:tab w:val="clear" w:pos="708"/>
          <w:tab w:val="left" w:pos="709" w:leader="none"/>
        </w:tabs>
        <w:spacing w:lineRule="auto" w:line="225" w:before="0" w:after="0"/>
        <w:ind w:left="0" w:firstLine="54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</w:r>
    </w:p>
    <w:p>
      <w:pPr>
        <w:pStyle w:val="ConsPlusNormal"/>
        <w:widowControl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униципального образования «Город Саратов» от 25 июля 2018 года № 16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 пункте временного размещения эвакуируемого населения муниципального образования «Город Саратов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чней пунктов временного размещения населения, пунктов временного хранения материальных и культурных ценностей, эвакуируемых при возникновении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резвычайных ситуаций природного и техногенного характера»,</w:t>
      </w:r>
      <w:r>
        <w:rPr>
          <w:rFonts w:cs="Times New Roman" w:ascii="Times New Roman" w:hAnsi="Times New Roman"/>
          <w:sz w:val="28"/>
          <w:szCs w:val="28"/>
        </w:rPr>
        <w:t xml:space="preserve"> изложив приложение № 2            к постановлению в новой редакции (приложение).</w:t>
      </w:r>
    </w:p>
    <w:p>
      <w:pPr>
        <w:pStyle w:val="3"/>
        <w:tabs>
          <w:tab w:val="clear" w:pos="708"/>
          <w:tab w:val="left" w:pos="709" w:leader="none"/>
        </w:tabs>
        <w:spacing w:lineRule="auto" w:line="225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 всем тексте постановления после слов «администрации соответствующего района» дополнить словами «департамент Саратовского района» в соответствующих падежах, после слов «главы администраций районов» дополнить словами «начальник департамента Саратовского района» в соответствующих падежах.</w:t>
      </w:r>
    </w:p>
    <w:p>
      <w:pPr>
        <w:pStyle w:val="3"/>
        <w:tabs>
          <w:tab w:val="clear" w:pos="708"/>
          <w:tab w:val="left" w:pos="709" w:leader="none"/>
        </w:tabs>
        <w:spacing w:lineRule="auto" w:line="225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3"/>
        <w:tabs>
          <w:tab w:val="clear" w:pos="708"/>
          <w:tab w:val="left" w:pos="709" w:leader="none"/>
        </w:tabs>
        <w:spacing w:lineRule="auto" w:line="225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 </w:t>
      </w:r>
    </w:p>
    <w:p>
      <w:pPr>
        <w:pStyle w:val="3"/>
        <w:spacing w:lineRule="auto" w:line="225" w:before="0" w:after="0"/>
        <w:ind w:left="0"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25" w:before="0" w:after="0"/>
        <w:ind w:left="0"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25" w:before="0" w:after="0"/>
        <w:ind w:left="0" w:right="-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spacing w:lineRule="auto" w:line="225" w:before="0" w:after="0"/>
        <w:ind w:left="0" w:right="-26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  М.А. Исаев</w:t>
      </w:r>
    </w:p>
    <w:p>
      <w:pPr>
        <w:pStyle w:val="Normal"/>
        <w:spacing w:lineRule="auto" w:line="232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32"/>
        <w:ind w:left="1077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32"/>
        <w:ind w:left="1077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32"/>
        <w:ind w:left="1077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autoSpaceDE w:val="false"/>
        <w:spacing w:lineRule="auto" w:line="232"/>
        <w:ind w:firstLine="10773"/>
        <w:rPr>
          <w:sz w:val="28"/>
          <w:szCs w:val="28"/>
        </w:rPr>
      </w:pPr>
      <w:r>
        <w:rPr>
          <w:sz w:val="28"/>
          <w:szCs w:val="28"/>
        </w:rPr>
        <w:t>от 20 мая 2022 года № 2057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ов временного размещения населения муниципального образования «Город Саратов», эвакуируем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угрозе и (или) возникновении чрезвычайных ситуаций природного и техногенного характера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на территории муниципального образования «Город Саратов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918"/>
        <w:gridCol w:w="2410"/>
        <w:gridCol w:w="2977"/>
        <w:gridCol w:w="226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 адрес организаций, </w:t>
            </w:r>
          </w:p>
          <w:p>
            <w:pPr>
              <w:pStyle w:val="Normal"/>
              <w:ind w:left="-1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торых разворачиваются пункты </w:t>
            </w:r>
          </w:p>
          <w:p>
            <w:pPr>
              <w:pStyle w:val="Normal"/>
              <w:ind w:left="-13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го 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чных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йко-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аких чрезвычайных ситуациях использую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эвакуируемы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райо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ind w:right="-10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УДО «Детская школ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искусств имени 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.В. Ковалева» муниципального</w:t>
            </w:r>
            <w:r>
              <w:rPr>
                <w:color w:val="000000"/>
                <w:sz w:val="28"/>
                <w:szCs w:val="28"/>
              </w:rPr>
              <w:t xml:space="preserve"> образования 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ород Саратов», ул. Шевыревская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/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ария на химически опасном объекте, взрывы, пожа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ПОУ СО «СТОТ», ул. Соколовогорская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/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 «Клуб «Парус», поселок Зональный,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/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райо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портивный комплекс «Строитель» МАУ «ДФОСС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Азина В.М., 1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/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ария на химически опасном объекте, взрывы, пожа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К «Клуб «Заводской», </w:t>
            </w:r>
            <w:r>
              <w:rPr>
                <w:color w:val="000000"/>
                <w:spacing w:val="-2"/>
                <w:sz w:val="28"/>
                <w:szCs w:val="28"/>
              </w:rPr>
              <w:t>Ново-Астраханское шоссе, 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/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оздоровительный комплекс «Заводской»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«ДФОСС», ул. Парковая, 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/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СНДТ «Версия», пл. им. Орджоникидзе Г.К., 1, лит. А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ДО «Детская музыкальная школа № 7», </w:t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льшая Горная,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/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ария на химически опасном объекте, взрывы, пожа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spacing w:lineRule="auto" w:line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ДО «Детская музыкальная школа № 21», 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spacing w:lineRule="auto" w:line="24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ткарская,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/5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spacing w:lineRule="auto" w:line="24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ДО «Центр детского творчества», ул. Большая Горная, 277/2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/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ДО «Детская школа искусств № 10», 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Горького А.М., 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/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УК СО «ДК «Россия», пл. им. Ленина В.И.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/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ария на химически опасном объекте, взрывы, пожары</w:t>
            </w:r>
          </w:p>
          <w:p>
            <w:pPr>
              <w:pStyle w:val="Normal"/>
              <w:spacing w:lineRule="auto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К «Городской Дом культуры «Звезда»,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4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Московский пр.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/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ДО «Центр детского творчества» Ленинского района г. Саратова, просп. Строителей, 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/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К «Солнечный» МАУ «ДФОСС», 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Чехова А.П.,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/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ГБОУ ВО «Саратовский государственный технический университет имени Гагарина Ю.А.»,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литехническая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/2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ария на химически опасном объекте, взрывы, пожа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ГБОУ ВО «Саратовский государственный аграрный университет имени Н.И. Вавилова», ул. Советская, 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№ 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/1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4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  <w:lang w:val="ru-RU" w:eastAsia="ru-RU"/>
              </w:rPr>
              <w:t xml:space="preserve">ГАПОУ СО «Саратовский </w:t>
            </w:r>
            <w:r>
              <w:rPr>
                <w:color w:val="000000"/>
                <w:szCs w:val="28"/>
                <w:lang w:val="ru-RU" w:eastAsia="ru-RU"/>
              </w:rPr>
              <w:t xml:space="preserve">колледж кулинарного искусства», </w:t>
            </w:r>
            <w:r>
              <w:rPr>
                <w:color w:val="000000"/>
                <w:szCs w:val="28"/>
              </w:rPr>
              <w:t>ул. 2-я Садовая,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нский райо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spacing w:lineRule="auto" w:line="24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ДО «Детско-юношеский центр Фрунзенского района г. Саратова», ул. Астраханская,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/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ария на химически опасном объекте, взрывы, пожа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ДО «Детско-юношеский центр Фрунзенского района г. Саратова», ул. Шелковичная,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/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ДО «Детская музыкальная школа № 12», 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елковичная,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/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Департамент Саратовского района муниципального образования «Город Саратов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Саратовский район,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лександровка, ул. Привокзальная,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 Александро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ария на химически опасном объекте, взрывы, пожа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Саратовский район,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с. Багаевка, ул. Советская, д. № 25, МУК «Дом культуры с. Багае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Саратовский район, пос. Дубки, 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4"/>
              <w:rPr/>
            </w:pPr>
            <w:r>
              <w:rPr>
                <w:sz w:val="28"/>
                <w:szCs w:val="28"/>
              </w:rPr>
              <w:t>ул. Рахова, 22а, МУК «Дом культуры п. Дуб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/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Саратовский район,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Красный Октябрь, ул. Нефтяников, 21,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Дом культуры р.п. Красный Октябр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Саратовский район, 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Красный Текстильщик, ул. Театральная, 1, 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Дом культуры р.п. Красный Текстильщ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/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Саратовский район,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с. Михайловка, ул. Центральная, 15, МУК «Дом культуры с. Михайло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Саратовская область, Саратовский район, пос. Расково, ул. Центральная, 1, МУК «Дом досуга п. Раск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/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Саратовский район, 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spacing w:lineRule="auto" w:line="228"/>
              <w:rPr/>
            </w:pPr>
            <w:r>
              <w:rPr>
                <w:sz w:val="28"/>
                <w:szCs w:val="28"/>
              </w:rPr>
              <w:t xml:space="preserve">с. Синенькие, ул. Комсомольская, 22, МОУ «СОШ 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неньк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Саратовский район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с. Синенькое, ул. Советская, 89, МУК «Дом культуры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нень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/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Саратовский район,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Усть-Курдюм, ул. Комсомольская, 28,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Дом культуры с. Усть-Курдю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/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е: санатории, профилактории, дома отдыха, пансионаты, турбазы, гостиницы, детские оздоровительные лагеря привлекаются в качестве пунктов временного размещения для длительного пребывания эвакуируемого (пострадавшего) населения при угрозе и (или) возникновении чрезвычайных ситуаций природного и техногенного характера из опасной зоны на срок не более девяти месяцев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контрактов (договоров), заключенных в соответствии               с Федеральным законом от 5 апреля 2013 г. № 44-ФЗ «О контрактной системе в сфере закупок товаров, работ и услуг            для обеспечения государственных и муниципальных нуж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из расчета за временное размещение - до 800 рублей на человека в сутки)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>И.о. начальника управления защиты населения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ерриторий города от чрезвычайных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й администрации муниципального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>образования «Город Саратов»                                                                                                                                                С.В. Егунов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42:00Z</dcterms:created>
  <dc:creator>Калинин С.О.</dc:creator>
  <dc:description/>
  <dc:language>en-US</dc:language>
  <cp:lastModifiedBy>дело_313</cp:lastModifiedBy>
  <cp:lastPrinted>2022-05-23T09:41:00Z</cp:lastPrinted>
  <dcterms:modified xsi:type="dcterms:W3CDTF">2022-05-24T13:42:00Z</dcterms:modified>
  <cp:revision>2</cp:revision>
  <dc:subject/>
  <dc:title/>
</cp:coreProperties>
</file>