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5 года № 8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о адресу: г. Саратов, ул. им. Чернышевского Н.Г.,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. № 64 лит. А, Б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1 января 2025 года № 1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val="en-US" w:eastAsia="en-US"/>
        </w:rPr>
        <w:t>1. Признать многоквартирный дом, расположенный по адресу:                       г. Саратов,</w:t>
      </w:r>
      <w:r>
        <w:rPr>
          <w:sz w:val="28"/>
          <w:szCs w:val="28"/>
        </w:rPr>
        <w:t xml:space="preserve"> ул. им. Чернышевского Н.Г., д. № 64 лит. А, Б,</w:t>
      </w:r>
      <w:r>
        <w:rPr>
          <w:sz w:val="28"/>
          <w:szCs w:val="28"/>
          <w:lang w:val="en-US" w:eastAsia="en-US"/>
        </w:rPr>
        <w:t xml:space="preserve"> аварийным и подлежащим сносу.</w:t>
      </w:r>
    </w:p>
    <w:p>
      <w:pPr>
        <w:pStyle w:val="Style20"/>
        <w:spacing w:lineRule="auto" w:line="256"/>
        <w:ind w:firstLine="709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</w:rPr>
        <w:t xml:space="preserve">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64 лит. А, Б, произвести отселение из занимаемых помещений и снос указанного дома не позднее 1 марта 2028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3. Администрации Октябрь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ых помещениях в многоквартирном доме № 64 лит. А, Б по                             ул. им. Чернышевского Н.Г. города Саратова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5. Комитету по управлению имуществом города Саратова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Чернышевского Н.Г., д. № 64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 xml:space="preserve">ул. им. Чернышевского Н.Г., д. № 64 лит. А, Б, </w:t>
      </w:r>
      <w:r>
        <w:rPr>
          <w:sz w:val="28"/>
          <w:szCs w:val="28"/>
          <w:lang w:val="en-US" w:eastAsia="en-US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64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6.2. Направить копию настоящего распоряжения и заключения межведомственной комиссии от 31 января 2025 года № 1/О в пятидневный срок со дня издания настоящего распоряж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явителя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>- в орган государственного жилищного надзор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                                 </w:t>
      </w:r>
      <w:r>
        <w:rPr>
          <w:sz w:val="28"/>
          <w:szCs w:val="28"/>
        </w:rPr>
        <w:t>ул. им. Чернышевского Н.Г., д. № 64 лит. А, Б</w:t>
      </w:r>
      <w:r>
        <w:rPr>
          <w:sz w:val="28"/>
          <w:szCs w:val="28"/>
          <w:lang w:val="en-US" w:eastAsia="en-US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64 лит. А, 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 Контроль за исполнением настоящего распоряжения возложить                       на заместителя главы администрации муниципального образования               «Город Саратов» по строительству</w:t>
      </w:r>
      <w:bookmarkStart w:id="1" w:name="_GoBack"/>
      <w:bookmarkEnd w:id="1"/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bookmarkStart w:id="2" w:name="sub_2"/>
      <w:r>
        <w:rPr>
          <w:sz w:val="28"/>
          <w:szCs w:val="28"/>
        </w:rPr>
        <w:t xml:space="preserve">«Город Саратов»                                                                                   </w:t>
      </w:r>
      <w:bookmarkEnd w:id="2"/>
      <w:r>
        <w:rPr>
          <w:sz w:val="28"/>
          <w:szCs w:val="28"/>
        </w:rPr>
        <w:t xml:space="preserve">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1:00Z</dcterms:created>
  <dc:creator>user</dc:creator>
  <dc:description/>
  <dc:language>en-US</dc:language>
  <cp:lastModifiedBy>дело_313</cp:lastModifiedBy>
  <cp:lastPrinted>2025-02-27T10:31:00Z</cp:lastPrinted>
  <dcterms:modified xsi:type="dcterms:W3CDTF">2025-02-28T11:21:00Z</dcterms:modified>
  <cp:revision>2</cp:revision>
  <dc:subject/>
  <dc:title/>
</cp:coreProperties>
</file>