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1 августа 2022 года № 359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«выходного дня»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города сельскохозяйственной продукцией, продовольственными товарами, товарами народного промысл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16"/>
        <w:ind w:firstLine="709"/>
        <w:rPr/>
      </w:pPr>
      <w:r>
        <w:rPr/>
        <w:t>1. Организовать ярмарку «выходного дня» по продаже плодоовощной, зерномучной и медовой продукции, бакалейных, кондитерских товаров, товаров народного промысла, саженцев цветочных, декоративных культур на Театральной площади в Волжском районе.</w:t>
      </w:r>
    </w:p>
    <w:p>
      <w:pPr>
        <w:pStyle w:val="TextBody"/>
        <w:spacing w:lineRule="auto" w:line="216"/>
        <w:ind w:firstLine="709"/>
        <w:rPr/>
      </w:pPr>
      <w:r>
        <w:rPr/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  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.п. главы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 августа 2022 года № 35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3402"/>
        <w:gridCol w:w="30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осуществляется безвозмездно администрацией Волжского района муниципального образования «Город Саратов»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 схемой размещения участников ярмарки (прило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олжском районе вне пределов проезжей ч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лодоовощной, зерномучной и медовой продукции, бакалейных, кондитерских товаров, товаров народного промысла, саженцев цветочных, декоратив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 суббот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иная с 3 сентября по 1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2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0 до 13.00 ча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исклю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Волж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                                                                                                               В.А. Бьятенко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сельскохозяйственной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935</wp:posOffset>
                </wp:positionH>
                <wp:positionV relativeFrom="paragraph">
                  <wp:posOffset>-1429385</wp:posOffset>
                </wp:positionV>
                <wp:extent cx="3484880" cy="402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4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9.05pt;margin-top:-112.6pt;width:274.3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3013075</wp:posOffset>
                </wp:positionV>
                <wp:extent cx="982980" cy="797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16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латк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237.25pt;width:77.35pt;height:6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латк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1774190</wp:posOffset>
                </wp:positionV>
                <wp:extent cx="1838325" cy="628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81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139.7pt;width:144.7pt;height:4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3250565</wp:posOffset>
                </wp:positionV>
                <wp:extent cx="142875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pt;mso-wrap-distance-left:9.05pt;mso-wrap-distance-right:9.05pt;mso-wrap-distance-top:0pt;mso-wrap-distance-bottom:0pt;margin-top:255.95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3250565</wp:posOffset>
                </wp:positionV>
                <wp:extent cx="1590675" cy="674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55.9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3250565</wp:posOffset>
                </wp:positionV>
                <wp:extent cx="170497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5pt;mso-wrap-distance-left:9.05pt;mso-wrap-distance-right:9.05pt;mso-wrap-distance-top:0pt;mso-wrap-distance-bottom:0pt;margin-top:255.9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840865</wp:posOffset>
                </wp:positionV>
                <wp:extent cx="1028700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144.9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574290</wp:posOffset>
                </wp:positionV>
                <wp:extent cx="669417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9.05pt;mso-wrap-distance-left:9.05pt;mso-wrap-distance-right:9.05pt;mso-wrap-distance-top:0pt;mso-wrap-distance-bottom:0pt;margin-top:202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4279265</wp:posOffset>
                </wp:positionV>
                <wp:extent cx="1069213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1.75pt;mso-wrap-distance-left:9.05pt;mso-wrap-distance-right:9.05pt;mso-wrap-distance-top:0pt;mso-wrap-distance-bottom:0pt;margin-top:336.9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2:00Z</dcterms:created>
  <dc:creator>Semerova</dc:creator>
  <dc:description/>
  <dc:language>en-US</dc:language>
  <cp:lastModifiedBy>Мартасова</cp:lastModifiedBy>
  <cp:lastPrinted>2022-08-31T16:59:00Z</cp:lastPrinted>
  <dcterms:modified xsi:type="dcterms:W3CDTF">2022-09-01T07:02:00Z</dcterms:modified>
  <cp:revision>2</cp:revision>
  <dc:subject/>
  <dc:title/>
</cp:coreProperties>
</file>