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октября 2025 года № 4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арифах на платные образователь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оказываемые МОУ «ООШ № 1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аратовской городской Думы                              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тарифы на платные образовательные услуги, оказываемые муниципальным общеобразовательным учреждением «Основная общеобразовательная школа № 14»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муниципального образования «Город Саратов» от 30 сентября 2022 года № 3950 «О тарифах                   на платные образовательные услуги, оказываемые МОУ «ООШ № 14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общественным отношениям администрации муниципального образования «Город Саратов» 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возложить                       на заместителя главы администрации муниципального образования                «Город Саратов» по социальной сфере.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>
          <w:b w:val="false"/>
          <w:szCs w:val="28"/>
        </w:rPr>
        <w:t>Глава муниципального образования</w:t>
      </w:r>
    </w:p>
    <w:p>
      <w:pPr>
        <w:pStyle w:val="Heading3"/>
        <w:rPr>
          <w:b w:val="false"/>
          <w:b w:val="false"/>
        </w:rPr>
      </w:pPr>
      <w:r>
        <w:rPr>
          <w:b w:val="false"/>
          <w:szCs w:val="28"/>
        </w:rPr>
        <w:t xml:space="preserve">«Город Саратов»                                                                                    </w:t>
      </w:r>
      <w:r>
        <w:rPr>
          <w:b w:val="false"/>
        </w:rPr>
        <w:t>М.А. Исаев</w:t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октября 2025 года № 4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латные образовательные услуги, оказываем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общеобразовательным учреждением «Основная общеобразовательная школа № 1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9"/>
        <w:gridCol w:w="1843"/>
        <w:gridCol w:w="1701"/>
        <w:gridCol w:w="2234"/>
      </w:tblGrid>
      <w:tr>
        <w:trPr>
          <w:trHeight w:val="1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ния, учен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групп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</w:t>
            </w:r>
          </w:p>
        </w:tc>
      </w:tr>
      <w:tr>
        <w:trPr>
          <w:trHeight w:val="6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группе  «Адаптация детей к школьным условия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0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одавание спецкурса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1:11:00Z</dcterms:created>
  <dc:creator>Siyanova</dc:creator>
  <dc:description/>
  <dc:language>en-US</dc:language>
  <cp:lastModifiedBy>Мартасова</cp:lastModifiedBy>
  <cp:lastPrinted>2025-10-16T14:03:00Z</cp:lastPrinted>
  <dcterms:modified xsi:type="dcterms:W3CDTF">2025-10-17T11:11:00Z</dcterms:modified>
  <cp:revision>2</cp:revision>
  <dc:subject/>
  <dc:title/>
</cp:coreProperties>
</file>