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1 июля 2024 года № 3337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регионального оператора </w:t>
      </w:r>
    </w:p>
    <w:p>
      <w:pPr>
        <w:pStyle w:val="Normal1"/>
        <w:spacing w:lineRule="auto" w:line="220"/>
        <w:jc w:val="left"/>
        <w:rPr/>
      </w:pPr>
      <w:r>
        <w:rPr>
          <w:sz w:val="28"/>
          <w:szCs w:val="28"/>
        </w:rPr>
        <w:t>владельцем специального счета</w:t>
      </w:r>
    </w:p>
    <w:p>
      <w:pPr>
        <w:pStyle w:val="ConsPlusTitle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2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5 Жилищного кодекса        Российской Федерации, статьями 43, 44.1 Устава муниципального образования «Город Саратов»</w:t>
      </w:r>
    </w:p>
    <w:p>
      <w:pPr>
        <w:pStyle w:val="Normal1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ринять решение </w:t>
      </w:r>
      <w:r>
        <w:rPr>
          <w:rFonts w:cs="Times New Roman" w:ascii="Times New Roman" w:hAnsi="Times New Roman"/>
          <w:sz w:val="28"/>
          <w:szCs w:val="28"/>
        </w:rPr>
        <w:t>об определении регионального оператора владельцем специальных сче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ногоквартирных домов согласно перечню многоквартирных домов, расположенных на территории муниципального образования «Город Саратов», собственниками помещений которых в установленный частью 8 статьи 175 Жилищного кодекса Российской Федерации срок не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нято решение о выборе владельца специального счета или об изменении способа формирования фонда капитального ремонта (приложение)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жилищно-коммунальному хозяйству администрации муниципального образования «Город Саратов» направ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егионального оператора, органа государственного жилищного надзора, российских кредитных организаций, в которых открыты специальные счета многоквартирных домов, указанных в пункте 1 настоящего постановления.</w:t>
      </w:r>
    </w:p>
    <w:p>
      <w:pPr>
        <w:pStyle w:val="1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1"/>
        <w:spacing w:lineRule="auto" w:line="220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1"/>
        <w:spacing w:lineRule="auto" w:line="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1"/>
        <w:spacing w:lineRule="auto" w:line="22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1 июля 2024 года № 3337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, собственниками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которых в установленный частью 8 статьи 175 Жилищного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кодекса Российской Федерации срок не </w:t>
      </w:r>
      <w:r>
        <w:rPr>
          <w:b/>
          <w:sz w:val="28"/>
          <w:szCs w:val="28"/>
          <w:lang w:eastAsia="ru-RU"/>
        </w:rPr>
        <w:t>принято решение о выборе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ельца специального счета или об изменении способа формирования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фонда капитального ремонта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ногоквартирного до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78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78Б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Батавина П.Ф., д. № 13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Батавина П.Ф., д. № 13В </w:t>
            </w:r>
          </w:p>
        </w:tc>
      </w:tr>
    </w:tbl>
    <w:p>
      <w:pPr>
        <w:pStyle w:val="11"/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3:00Z</dcterms:created>
  <dc:creator>Пользователь</dc:creator>
  <dc:description/>
  <dc:language>en-US</dc:language>
  <cp:lastModifiedBy>Мартасова</cp:lastModifiedBy>
  <cp:lastPrinted>2024-07-12T12:04:00Z</cp:lastPrinted>
  <dcterms:modified xsi:type="dcterms:W3CDTF">2024-07-12T13:13:00Z</dcterms:modified>
  <cp:revision>2</cp:revision>
  <dc:subject/>
  <dc:title/>
</cp:coreProperties>
</file>