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40" w:before="0" w:after="0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40" w:before="0" w:after="0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40" w:before="0" w:after="0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40" w:before="0" w:after="0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40" w:before="0" w:after="0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40" w:before="0" w:after="0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40" w:before="0" w:after="0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40" w:before="0" w:after="0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40" w:before="0" w:after="0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40" w:before="0" w:after="0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40" w:before="0" w:after="0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40" w:before="0" w:after="0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25 года № 208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40" w:before="0" w:after="0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2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ериода внесения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2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х проектов в администрацию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2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2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» в 2025 году</w:t>
      </w:r>
    </w:p>
    <w:p>
      <w:pPr>
        <w:pStyle w:val="Normal"/>
        <w:tabs>
          <w:tab w:val="clear" w:pos="708"/>
          <w:tab w:val="left" w:pos="6946" w:leader="none"/>
        </w:tabs>
        <w:spacing w:lineRule="auto" w:line="220" w:before="0" w:after="0"/>
        <w:ind w:right="2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Саратовской городской Думы                        от 27 октября 2023 года № 42-413 «Об инициативных проектах в муниципальном образовании «Город Саратов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 мая 2025 года № 69-642 «О внесении изменений в решение Саратовской городской Думы                             от 20 декабря 2024 года № 61-579 «О бюджете муниципального образования «Город Саратов» на 2025 год и на плановый период 2026 и 2027 годов»</w:t>
      </w:r>
    </w:p>
    <w:p>
      <w:pPr>
        <w:pStyle w:val="TextBody"/>
        <w:spacing w:lineRule="auto" w:line="22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tabs>
          <w:tab w:val="clear" w:pos="708"/>
          <w:tab w:val="left" w:pos="6946" w:leader="none"/>
        </w:tabs>
        <w:spacing w:lineRule="auto" w:line="220" w:before="0" w:after="0"/>
        <w:ind w:right="-1"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spacing w:lineRule="auto" w:line="22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ериод внесения инициативных проектов для дополнительного конкурсного отбора в администрацию муниципального образования «Город Саратов» с 16 июня по 20 июня 2025 года включительно.</w:t>
      </w:r>
    </w:p>
    <w:p>
      <w:pPr>
        <w:pStyle w:val="Style19"/>
        <w:autoSpaceDE w:val="false"/>
        <w:spacing w:lineRule="auto" w:line="22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 дополнительному конкурсному отбору допускаются инициативные проекты, по которым имеются решения администрации муниципального образования «Город Саратов» об определении части территории, на которой они могут быть реализованы,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м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решению Саратовской городской Думы от 27 октября 2023 года № 42-413 «Об инициативных проектах в муниципальном образовании «Город Сарат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9"/>
        <w:autoSpaceDE w:val="false"/>
        <w:spacing w:lineRule="auto" w:line="22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9"/>
        <w:autoSpaceDE w:val="false"/>
        <w:spacing w:lineRule="auto" w:line="22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 </w:t>
      </w:r>
    </w:p>
    <w:p>
      <w:pPr>
        <w:pStyle w:val="Style19"/>
        <w:tabs>
          <w:tab w:val="clear" w:pos="708"/>
          <w:tab w:val="left" w:pos="6946" w:leader="none"/>
        </w:tabs>
        <w:spacing w:lineRule="auto" w:line="22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6" w:leader="none"/>
        </w:tabs>
        <w:spacing w:lineRule="auto" w:line="2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946" w:leader="none"/>
        </w:tabs>
        <w:spacing w:lineRule="auto" w:line="22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80942&amp;dst=1000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6:00Z</dcterms:created>
  <dc:creator>Дьяков_АВ</dc:creator>
  <dc:description/>
  <dc:language>en-US</dc:language>
  <cp:lastModifiedBy>дело_313</cp:lastModifiedBy>
  <cp:lastPrinted>2025-06-02T10:46:00Z</cp:lastPrinted>
  <dcterms:modified xsi:type="dcterms:W3CDTF">2025-06-10T13:56:00Z</dcterms:modified>
  <cp:revision>2</cp:revision>
  <dc:subject/>
  <dc:title/>
</cp:coreProperties>
</file>