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3"/>
      <w:bookmarkStart w:id="2" w:name="sub_1"/>
      <w:bookmarkStart w:id="3" w:name="sub_13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я 2023 года № 20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9 января 2014 года № 213 «Об </w:t>
      </w:r>
      <w:r>
        <w:rPr>
          <w:sz w:val="28"/>
          <w:szCs w:val="28"/>
        </w:rPr>
        <w:t>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     области или муниципального образования «Город Саратов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9 Федерального закона от 13 марта 2006 г.        № 38-ФЗ «О рекламе», </w:t>
      </w:r>
      <w:r>
        <w:rPr>
          <w:sz w:val="28"/>
          <w:szCs w:val="28"/>
        </w:rPr>
        <w:t>статьями 43, 44.1 Устава муниципального образования «Город Саратов», решением Саратовской городской Думы                  от 25.10.2007 № 21-204 «О наружной рекламе в городе Саратове»</w:t>
      </w:r>
    </w:p>
    <w:p>
      <w:pPr>
        <w:pStyle w:val="Heading1"/>
        <w:spacing w:lineRule="auto" w:line="232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Heading1"/>
        <w:spacing w:lineRule="auto" w:line="232"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муниципального образования «Город Саратов» от 29 января 2014 года № 213 «Об </w:t>
      </w:r>
      <w:r>
        <w:rPr>
          <w:sz w:val="28"/>
          <w:szCs w:val="28"/>
        </w:rPr>
        <w:t>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 следующие изменения: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  <w:t>1.1. В разделе 1 «Карты размещения рекламных конструкций» приложения к постановлению значок неформатной конструкции с номером 1141 заменить значком экрана с номером 1141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1 «Карты размещения рекламных конструкций» приложения к постановлению дополнить значками панель-кронштейнов             с номерами 671п, 672п, 673п, 674п, 675п, 676п.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  <w:t>1.3. В разделе 2 «Места размещения рекламных конструкций» приложения к постановлению:</w:t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1. В пункте 743: </w:t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sz w:val="28"/>
          <w:szCs w:val="28"/>
        </w:rPr>
        <w:t>- в столбце 3 слова «ул. им. Чернышевского Н.Г., 17/4-й пр. им. Чернышевского Н.Г.» заменить словами «</w:t>
      </w:r>
      <w:r>
        <w:rPr>
          <w:color w:val="000000"/>
          <w:sz w:val="28"/>
          <w:szCs w:val="28"/>
        </w:rPr>
        <w:t>ул. им. Чернышевского Н.Г., 15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sz w:val="28"/>
          <w:szCs w:val="28"/>
        </w:rPr>
        <w:t>- в столбце 4 слова «неформатная конструкция» заменить словом «экран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1.3.2. Таблицу раздела 2 «Места размещения рекламных конструкций» дополнить пунктами 2268-2273 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134"/>
        <w:gridCol w:w="3119"/>
        <w:gridCol w:w="1559"/>
        <w:gridCol w:w="567"/>
        <w:gridCol w:w="567"/>
        <w:gridCol w:w="709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Садовая, 10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Панфилова И.В.,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еждународная, здание № 21,      стро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им. 50 лет Октября,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им. 50 лет Октября,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ткарская, 66А (поз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изменения              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</w:t>
      </w:r>
      <w:r>
        <w:rPr>
          <w:color w:val="000000"/>
          <w:sz w:val="28"/>
          <w:szCs w:val="28"/>
        </w:rPr>
        <w:t xml:space="preserve">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, председателя комитета по строительству и инженерной защите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5" w:name="sub_13"/>
      <w:bookmarkEnd w:id="5"/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Город Саратов»                                                                        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3:00Z</dcterms:created>
  <dc:creator>Crow</dc:creator>
  <dc:description/>
  <dc:language>en-US</dc:language>
  <cp:lastModifiedBy>дело_313</cp:lastModifiedBy>
  <cp:lastPrinted>2023-06-01T10:13:00Z</cp:lastPrinted>
  <dcterms:modified xsi:type="dcterms:W3CDTF">2023-06-02T12:53:00Z</dcterms:modified>
  <cp:revision>2</cp:revision>
  <dc:subject/>
  <dc:title>Заместителю мэра города по инвестиционной политике</dc:title>
</cp:coreProperties>
</file>