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23 года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бщественные обсуждения по проекта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, ограниченной ул. Московской,                       ул. им. Рахова В.Г., ул. им. Челюскинцев и ул. им. Чапаева В.И. в Кировском районе города Сарато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изменений в проект межевания территории, ограниченной                  ул. им. Яблочкова П.Н., ул. им. Горького А.М., просп. им. Кирова С.М. и              ул. Вольской во Фрунзенском районе города Саратова, утвержденным постановлением администрации муниципального образования «Город Саратов» от 9 августа 2021 года № 2169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определить комиссию               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  <w:tab/>
        <w:t xml:space="preserve">                                                                         Л.М. Мокроусова</w:t>
      </w:r>
      <w:r>
        <w:br w:type="page"/>
      </w:r>
    </w:p>
    <w:p>
      <w:pPr>
        <w:pStyle w:val="Normal"/>
        <w:ind w:left="5670" w:hanging="0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Приложение</w:t>
      </w:r>
    </w:p>
    <w:p>
      <w:pPr>
        <w:pStyle w:val="Heading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29 декабря 2023 года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1"/>
        <w:gridCol w:w="1843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</w:rPr>
                <w:t>www.saratovmer.ru</w:t>
              </w:r>
            </w:hyperlink>
            <w:r>
              <w:rPr>
                <w:rFonts w:eastAsia="Calibri"/>
                <w:sz w:val="28"/>
                <w:szCs w:val="28"/>
              </w:rPr>
              <w:t>, размещение на информационных стен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кабр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ород Саратов»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январ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9 январ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27 январ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и оформление протокола общественных обсужд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>8 январ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</w:rPr>
                <w:t>www.saratovmer.ru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>9 январ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42:00Z</dcterms:created>
  <dc:creator>227-1</dc:creator>
  <dc:description/>
  <dc:language>en-US</dc:language>
  <cp:lastModifiedBy>дело_313</cp:lastModifiedBy>
  <cp:lastPrinted>2023-12-28T10:57:00Z</cp:lastPrinted>
  <dcterms:modified xsi:type="dcterms:W3CDTF">2023-12-29T10:42:00Z</dcterms:modified>
  <cp:revision>2</cp:revision>
  <dc:subject/>
  <dc:title/>
</cp:coreProperties>
</file>