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>1 июля 2025 года № 3116-р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 xml:space="preserve">О мерах по оказанию содействия избирательным комиссиям в реализации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>их полномочий при подготовке и проведении дополнительных выборов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депутатов Саратовской областной Думы седьмого созыва по Заводскому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одномандатному избирательному округу № 4, Ленинскому одномандатному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избирательному округу № 9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 xml:space="preserve">В </w:t>
      </w:r>
      <w:r>
        <w:rPr>
          <w:rFonts w:eastAsia="Times New Roman"/>
          <w:szCs w:val="28"/>
          <w:lang w:eastAsia="ru-RU"/>
        </w:rPr>
        <w:t xml:space="preserve">соответствии с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184566/entry/20016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пунктом 16 статьи 20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Федерального закона                   от 12 июня 2002 г. № 67-ФЗ «Об основных гарантиях избирательных прав                 и права на участие в референдуме граждан Российской Федерации», </w:t>
      </w:r>
      <w:r>
        <w:rPr>
          <w:szCs w:val="28"/>
          <w:shd w:fill="FFFFFF" w:val="clear"/>
        </w:rPr>
        <w:t xml:space="preserve">Законом Саратовской области от 28 июня 2007 года № 105-ЗСО «О выборах депутатов Саратовской областной Думы», </w:t>
      </w:r>
      <w:r>
        <w:rPr>
          <w:rFonts w:eastAsia="Times New Roman"/>
          <w:szCs w:val="28"/>
          <w:lang w:eastAsia="ru-RU"/>
        </w:rPr>
        <w:t xml:space="preserve">в целях оказания содействия избирательным комиссиям в организации подготовки и проведения </w:t>
      </w:r>
      <w:r>
        <w:rPr>
          <w:rFonts w:eastAsia="Times New Roman"/>
          <w:color w:val="22272F"/>
          <w:szCs w:val="28"/>
          <w:lang w:eastAsia="ru-RU"/>
        </w:rPr>
        <w:t xml:space="preserve">дополнительных выборов </w:t>
      </w:r>
      <w:r>
        <w:rPr/>
        <w:t>депутатов Саратовской областной Думы седьмого созыва по Заводскому одномандатному избирательному округу № 4, Ленинскому одномандатному избирательному округу № 9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 Создать рабочую группу по оказанию содействия избирательным комиссиям в реализации их полномочий при подготовке и проведении дополнительных выборов </w:t>
      </w:r>
      <w:r>
        <w:rPr/>
        <w:t xml:space="preserve">депутатов Саратовской областной Думы седьмого созыва </w:t>
      </w:r>
      <w:r>
        <w:rPr>
          <w:rFonts w:eastAsia="Times New Roman"/>
          <w:szCs w:val="28"/>
          <w:lang w:eastAsia="ru-RU"/>
        </w:rPr>
        <w:t>и утвердить ее должностной состав (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408246857/entry/100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приложение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 xml:space="preserve">2. Ход подготовки к дополнительным выборам </w:t>
      </w:r>
      <w:r>
        <w:rPr/>
        <w:t xml:space="preserve">депутатов Саратовской областной Думы седьмого созыва </w:t>
      </w:r>
      <w:r>
        <w:rPr>
          <w:rFonts w:eastAsia="Times New Roman"/>
          <w:color w:val="22272F"/>
          <w:szCs w:val="28"/>
          <w:lang w:eastAsia="ru-RU"/>
        </w:rPr>
        <w:t>рассматривать на заседаниях рабочей группы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>3. Главам администраций Заводского и Ленинского районов муниципального образования «Город Саратов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 xml:space="preserve">3.1. Создать рабочие группы по оказанию содействия соответствующим избирательным комиссиям </w:t>
      </w:r>
      <w:r>
        <w:rPr/>
        <w:t xml:space="preserve">Заводского одномандатного избирательного округа № 4, Ленинского одномандатного избирательного округа № 9 </w:t>
      </w:r>
      <w:r>
        <w:rPr>
          <w:rFonts w:eastAsia="Times New Roman"/>
          <w:color w:val="22272F"/>
          <w:szCs w:val="28"/>
          <w:lang w:eastAsia="ru-RU"/>
        </w:rPr>
        <w:t xml:space="preserve">в организации подготовки и проведения дополнительных выборов </w:t>
      </w:r>
      <w:r>
        <w:rPr/>
        <w:t>депутатов Саратовской областной Думы седьмого созыва</w:t>
      </w:r>
      <w:r>
        <w:rPr>
          <w:rFonts w:eastAsia="Times New Roman"/>
          <w:color w:val="22272F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>3.2. В установленные законом сроки представить соответствующим избирательным комиссиям сведения для составления списков избир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 xml:space="preserve">3.3. Предоставлять соответствующим избирательным комиссиям </w:t>
      </w:r>
      <w:r>
        <w:rPr/>
        <w:t xml:space="preserve">Заводского одномандатного избирательного округа № 4, Ленинского одномандатного избирательного округа № 9 </w:t>
      </w:r>
      <w:r>
        <w:rPr>
          <w:rFonts w:eastAsia="Times New Roman"/>
          <w:color w:val="22272F"/>
          <w:szCs w:val="28"/>
          <w:lang w:eastAsia="ru-RU"/>
        </w:rPr>
        <w:t>на безвозмездной основе необходимые помещения для работы избирательных комиссий и проведения голосования, хранения избирательной документации, сейфы и (или) металлические шкафы для хранения избирательной документации, транспортные средства, средства связи и техническое оборудование, в том числе компьютер и принтер для изготовления протокола участковой избирательной комиссии с использованием машиночитаемого QR-к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>3.4. Обеспечить необходимые нормативные технологические условия для бесперебойного функционирования государственной автоматизированной системы Российской Федерации «Выборы» и выполнение требований законодательства по обеспечению безопасности информации (в том числе конфиденциальных данных), хранящейся и формируемой в 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>4. Рекомендовать управлению МВД России по городу Саратов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 xml:space="preserve">4.1. Обеспечить на безвозмездной основе охрану общественного порядка и общественную безопасность в период подготовки и проведения дополнительных выборов </w:t>
      </w:r>
      <w:r>
        <w:rPr/>
        <w:t>депутатов Саратовской областной Думы седьмого созыва на территории Заводского и Ленинского районов города Саратова</w:t>
      </w:r>
      <w:r>
        <w:rPr>
          <w:rFonts w:eastAsia="Times New Roman"/>
          <w:color w:val="22272F"/>
          <w:szCs w:val="28"/>
          <w:lang w:eastAsia="ru-RU"/>
        </w:rPr>
        <w:t>, в том числе охрану помещений избирательных комиссий, помещений для голосования, территорий вокруг них, сопровождение и охрану транспортных средств, перевозящих избирательную докумен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>4.2. Принимать меры по пресечению противоправной агитационной деятельности, а также незамедлительно информировать избирательные комиссии о выявленных фактах противоправной агитационной деятельности и принятых мерах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>4.3. Оказывать содействие избирательным комиссиям в обеспечении избирательных прав граждан Российской Федерации при голосовании подозреваемых и обвиняемых, находящихся в изоляторах временного содержания органов внутренних д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 xml:space="preserve">5. Рекомендовать главному управлению МЧС России по Саратовской области оказывать содействие избирательным комиссиям в обеспечении соблюдения пожарной безопасности в помещениях избирательных комиссий и помещениях для голосования </w:t>
      </w:r>
      <w:r>
        <w:rPr/>
        <w:t>Заводского одномандатного избирательного округа № 4, Ленинского одномандатного избирательного округа № 9</w:t>
      </w:r>
      <w:r>
        <w:rPr>
          <w:rFonts w:eastAsia="Times New Roman"/>
          <w:color w:val="22272F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 xml:space="preserve">6. Заместителю главы администрации муниципального образования «Город Саратов» по транспорту обеспечить оптимальное функционирование общественного транспорта с целью прибытия избирателей к помещениям для голосования </w:t>
      </w:r>
      <w:r>
        <w:rPr/>
        <w:t>Заводского одномандатного избирательного округа № 4, Ленинского одномандатного избирательного округа № 9</w:t>
      </w:r>
      <w:r>
        <w:rPr>
          <w:rFonts w:eastAsia="Times New Roman"/>
          <w:color w:val="22272F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 xml:space="preserve">7. Комитету по общественным отношениям администрации муниципального образования «Город Саратов» оказывать содействие избирательным комиссиям в информационном обеспечении дополнительных выборов </w:t>
      </w:r>
      <w:r>
        <w:rPr/>
        <w:t>депутатов Саратовской областной Думы седьмого созыва</w:t>
      </w:r>
      <w:r>
        <w:rPr>
          <w:rFonts w:eastAsia="Times New Roman"/>
          <w:color w:val="22272F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 xml:space="preserve">8. Начальнику отдела по координации антитеррористической деятельности и противодействию коррупции администрации муниципального образования «Город Саратов» разработать мероприятия и оказать содействие главам администраций Заводского и Ленинского районов муниципального образования «Город Саратов» в обеспечении антитеррористической безопасности при подготовке избирательных участков к проведению дополнительных выборов </w:t>
      </w:r>
      <w:r>
        <w:rPr/>
        <w:t>депутатов Саратовской областной Думы седьмого созыва</w:t>
      </w:r>
      <w:r>
        <w:rPr>
          <w:rFonts w:eastAsia="Times New Roman"/>
          <w:color w:val="22272F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>9. Сектору взаимодействия в сфере избирательных прав и участия в референдуме граждан организационно-контрольного управления администрации муниципального образования «Город Саратов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>9.1. Совместно с главами администраций Заводского и Ленинского районов муниципального образования «Город Саратов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 xml:space="preserve">- сформировать перечень резервных пунктов для проведения голосования избирателей и размещения в них участковых избирательных комиссий </w:t>
      </w:r>
      <w:r>
        <w:rPr/>
        <w:t xml:space="preserve">Заводского одномандатного избирательного округа № 4, Ленинского одномандатного избирательного округа № 9 </w:t>
      </w:r>
      <w:r>
        <w:rPr>
          <w:rFonts w:eastAsia="Times New Roman"/>
          <w:color w:val="22272F"/>
          <w:szCs w:val="28"/>
          <w:lang w:eastAsia="ru-RU"/>
        </w:rPr>
        <w:t xml:space="preserve">при проведении дополнительных выборов </w:t>
      </w:r>
      <w:r>
        <w:rPr/>
        <w:t>депутатов Саратовской областной Думы седьмого созыва</w:t>
      </w:r>
      <w:r>
        <w:rPr>
          <w:rFonts w:eastAsia="Times New Roman"/>
          <w:color w:val="22272F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 xml:space="preserve">- по предложениям соответствующих окружных избирательных комиссий не позднее 14 августа 2025 года подготовить проект распоряжения администрации муниципального образования «Город Саратов» о выделении специальных мест для размещения печатных агитационных материалов на территории каждого избирательного участка </w:t>
      </w:r>
      <w:r>
        <w:rPr/>
        <w:t>Заводского одномандатного избирательного округа № 4, Ленинского одномандатного избирательного округа № 9</w:t>
      </w:r>
      <w:r>
        <w:rPr>
          <w:rFonts w:eastAsia="Times New Roman"/>
          <w:color w:val="22272F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>9.2. Не позднее 4 августа 2025 года опубликовать в средствах массовой информации списки избирательных участков с указанием их номеров и границ, мест нахождения участковых избирательных комиссий, помещений для голо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 xml:space="preserve">10. </w:t>
      </w:r>
      <w:r>
        <w:rPr>
          <w:rFonts w:eastAsia="Times New Roman"/>
          <w:szCs w:val="28"/>
          <w:lang w:eastAsia="ru-RU"/>
        </w:rPr>
        <w:t xml:space="preserve">Комитету по общественным отношениям администрации муниципального образования «Город Саратов» разместить настоящее распоряжение на </w:t>
      </w:r>
      <w:hyperlink r:id="rId2" w:tgtFrame="_blank">
        <w:r>
          <w:rPr>
            <w:rStyle w:val="InternetLink"/>
            <w:rFonts w:eastAsia="Times New Roman"/>
            <w:szCs w:val="28"/>
            <w:lang w:eastAsia="ru-RU"/>
          </w:rPr>
          <w:t>официальном сайте</w:t>
        </w:r>
      </w:hyperlink>
      <w:r>
        <w:rPr>
          <w:rFonts w:eastAsia="Times New Roman"/>
          <w:szCs w:val="28"/>
          <w:lang w:eastAsia="ru-RU"/>
        </w:rPr>
        <w:t xml:space="preserve"> администрации муниципального образования «Город Сарат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>11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Cs w:val="28"/>
          <w:bCs/>
          <w:rFonts w:eastAsia="Times New Roman"/>
          <w:lang w:eastAsia="ru-RU"/>
        </w:rPr>
        <w:instrText xml:space="preserve"> HYPERLINK "https://internet.garant.ru/" \l "/document/408246857/entry/0"</w:instrText>
      </w:r>
      <w:r>
        <w:rPr>
          <w:rStyle w:val="InternetLink"/>
          <w:szCs w:val="28"/>
          <w:bCs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Cs/>
          <w:szCs w:val="28"/>
          <w:lang w:eastAsia="ru-RU"/>
        </w:rPr>
        <w:t>распоряжению</w:t>
      </w:r>
      <w:r>
        <w:rPr>
          <w:rStyle w:val="InternetLink"/>
          <w:szCs w:val="28"/>
          <w:bCs/>
          <w:rFonts w:eastAsia="Times New Roman"/>
          <w:lang w:eastAsia="ru-RU"/>
        </w:rPr>
        <w:fldChar w:fldCharType="end"/>
      </w:r>
      <w:r>
        <w:rPr>
          <w:rFonts w:eastAsia="Times New Roman"/>
          <w:bCs/>
          <w:szCs w:val="28"/>
          <w:lang w:eastAsia="ru-RU"/>
        </w:rPr>
        <w:t xml:space="preserve">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bCs/>
          <w:color w:val="22272F"/>
          <w:szCs w:val="28"/>
          <w:lang w:eastAsia="ru-RU"/>
        </w:rPr>
        <w:t>«Город Саратов»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>от 1 июля 2025 года № 3116-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22272F"/>
          <w:szCs w:val="28"/>
          <w:lang w:eastAsia="ru-RU"/>
        </w:rPr>
      </w:pPr>
      <w:r>
        <w:rPr>
          <w:rFonts w:eastAsia="Times New Roman"/>
          <w:b/>
          <w:color w:val="22272F"/>
          <w:szCs w:val="28"/>
          <w:lang w:eastAsia="ru-RU"/>
        </w:rPr>
        <w:t>Должностной 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22272F"/>
          <w:szCs w:val="28"/>
          <w:lang w:eastAsia="ru-RU"/>
        </w:rPr>
      </w:pPr>
      <w:r>
        <w:rPr>
          <w:rFonts w:eastAsia="Times New Roman"/>
          <w:b/>
          <w:color w:val="22272F"/>
          <w:szCs w:val="28"/>
          <w:lang w:eastAsia="ru-RU"/>
        </w:rPr>
        <w:t xml:space="preserve">рабочей группы по оказанию содействия избирательным комиссия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22272F"/>
          <w:szCs w:val="28"/>
          <w:lang w:eastAsia="ru-RU"/>
        </w:rPr>
      </w:pPr>
      <w:r>
        <w:rPr>
          <w:rFonts w:eastAsia="Times New Roman"/>
          <w:b/>
          <w:color w:val="22272F"/>
          <w:szCs w:val="28"/>
          <w:lang w:eastAsia="ru-RU"/>
        </w:rPr>
        <w:t>в реализации их полномочий при подготовке и провед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  <w:color w:val="22272F"/>
          <w:szCs w:val="28"/>
          <w:lang w:eastAsia="ru-RU"/>
        </w:rPr>
        <w:t xml:space="preserve">дополнительных выборов </w:t>
      </w:r>
      <w:r>
        <w:rPr>
          <w:b/>
        </w:rPr>
        <w:t xml:space="preserve">депутатов Саратовской областной Думы седьмого созы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22272F"/>
          <w:szCs w:val="28"/>
          <w:lang w:eastAsia="ru-RU"/>
        </w:rPr>
      </w:pPr>
      <w:r>
        <w:rPr>
          <w:rFonts w:eastAsia="Times New Roman"/>
          <w:b/>
          <w:color w:val="22272F"/>
          <w:szCs w:val="28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1"/>
        <w:gridCol w:w="5670"/>
      </w:tblGrid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Cs w:val="28"/>
                <w:lang w:eastAsia="ru-RU"/>
              </w:rPr>
              <w:t>Председатель рабочей  групп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глава муниципального образования «Город Саратов»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председателя рабочей групп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ind w:left="127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- заместитель главы администрации муниципального образования «Город Саратов» по социальной сфере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Cs w:val="28"/>
                <w:lang w:eastAsia="ru-RU"/>
              </w:rPr>
              <w:t>Секретарь рабочей            групп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заведующий сектором взаимодействия в сфере избирательных прав и участия в референдуме граждан организационно-контрольного управления администрации муниципального образования «Город Саратов»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bCs/>
          <w:color w:val="22272F"/>
          <w:szCs w:val="28"/>
          <w:lang w:eastAsia="ru-RU"/>
        </w:rPr>
        <w:t>Члены рабочей группы: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 xml:space="preserve">- первый заместитель главы администрации муниципального образования </w:t>
      </w:r>
      <w:r>
        <w:rPr>
          <w:rFonts w:eastAsia="Times New Roman"/>
          <w:szCs w:val="28"/>
          <w:lang w:eastAsia="ru-RU"/>
        </w:rPr>
        <w:t>«Город Саратов»</w:t>
      </w:r>
      <w:r>
        <w:rPr>
          <w:rFonts w:eastAsia="Times New Roman"/>
          <w:color w:val="22272F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 xml:space="preserve">- заместитель главы администрации муниципального образования </w:t>
      </w:r>
      <w:r>
        <w:rPr>
          <w:rFonts w:eastAsia="Times New Roman"/>
          <w:szCs w:val="28"/>
          <w:lang w:eastAsia="ru-RU"/>
        </w:rPr>
        <w:t>«Город Саратов» по строительству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 xml:space="preserve">- заместитель главы администрации муниципального образования </w:t>
      </w:r>
      <w:r>
        <w:rPr>
          <w:rFonts w:eastAsia="Times New Roman"/>
          <w:szCs w:val="28"/>
          <w:lang w:eastAsia="ru-RU"/>
        </w:rPr>
        <w:t>«Город Саратов» по благоустройству и развитию городской среды</w:t>
      </w:r>
      <w:r>
        <w:rPr>
          <w:rFonts w:eastAsia="Times New Roman"/>
          <w:color w:val="22272F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 xml:space="preserve">- заместитель главы администрации муниципального образования </w:t>
      </w:r>
      <w:r>
        <w:rPr>
          <w:rFonts w:eastAsia="Times New Roman"/>
          <w:szCs w:val="28"/>
          <w:lang w:eastAsia="ru-RU"/>
        </w:rPr>
        <w:t>«Город Саратов» по транспорту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 xml:space="preserve">- заместитель главы администрации муниципального образования </w:t>
      </w:r>
      <w:r>
        <w:rPr>
          <w:rFonts w:eastAsia="Times New Roman"/>
          <w:szCs w:val="28"/>
          <w:lang w:eastAsia="ru-RU"/>
        </w:rPr>
        <w:t xml:space="preserve">«Город Саратов» </w:t>
      </w:r>
      <w:r>
        <w:rPr>
          <w:rFonts w:eastAsia="Times New Roman"/>
          <w:color w:val="22272F"/>
          <w:szCs w:val="28"/>
          <w:lang w:eastAsia="ru-RU"/>
        </w:rPr>
        <w:t>по экономике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 xml:space="preserve">- заместитель главы администрации муниципального образования </w:t>
      </w:r>
      <w:r>
        <w:rPr>
          <w:rFonts w:eastAsia="Times New Roman"/>
          <w:szCs w:val="28"/>
          <w:lang w:eastAsia="ru-RU"/>
        </w:rPr>
        <w:t xml:space="preserve">«Город Саратов» по </w:t>
      </w:r>
      <w:r>
        <w:rPr>
          <w:rFonts w:eastAsia="Times New Roman"/>
          <w:color w:val="22272F"/>
          <w:szCs w:val="28"/>
          <w:lang w:eastAsia="ru-RU"/>
        </w:rPr>
        <w:t>правовым вопросам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>- руководитель аппарата администрации муниципального образования «Город Саратов»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>- глава администрации Заводского района муниципального образования «Город Саратов»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>- глава администрации Ленинского района муниципального образования «Город Саратов»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>- председатель комитета дорожного хозяйства и благоустройства администрации муниципального образования «Город Саратов»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 xml:space="preserve">- председатель комитета по строительству и инженерной защите администрации муниципального образования «Город Саратов»; 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>- председатель комитета по транспорту администрации муниципального образования «Город Саратов»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>- председатель комитета по финансам администрации муниципального образования «Город Саратов»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>- председатель комитета по управлению имуществом города Саратова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>- председатель комитета по образованию администрации муниципального образования «Город Саратов»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>- председатель комитета по культуре администрации муниципального образования «Город Саратов»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>- председатель комитета по физической культуре и спорту администрации муниципального образования «Город Саратов»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>- председатель комитета по труду и социальному развитию администрации муниципального образования «Город Саратов»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>- председатель комитета по общественным отношениям администрации муниципального образования «Город Саратов»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>- начальник управления защиты населения и территорий города от чрезвычайных ситуаций администрации муниципального образования «Город Саратов»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>- начальник отдела по координации антитеррористической деятельности и противодействию коррупции администрации муниципального образования «Город Саратов»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>- генеральный директор МУПП «Саратовводоканал»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>- генеральный директор МУПП «</w:t>
      </w:r>
      <w:r>
        <w:rPr/>
        <w:t>Саратовгорэлектротранс</w:t>
      </w:r>
      <w:r>
        <w:rPr>
          <w:rFonts w:eastAsia="Times New Roman"/>
          <w:color w:val="22272F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>- директор ООО «Центр рекламы» (по согласованию)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>- директор МБУ «Саргорсвет»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 xml:space="preserve">- директор МБУ «Садово-парковое»; 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>- директор МБУ «ЕРСМИ г. Саратова»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>- директор МУП «Водосток»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>- директор МКУ «Дирекция транспорта и дорожной деятельности»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>- директор МКУ «Дорожник Заводского района»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eastAsia="Times New Roman"/>
          <w:color w:val="22272F"/>
          <w:szCs w:val="28"/>
          <w:lang w:eastAsia="ru-RU"/>
        </w:rPr>
        <w:t>- представитель управления МВД России по городу Саратову                     (по согласованию)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>- представитель главного управления МЧС России по Саратовской области (по согласованию).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22272F"/>
          <w:szCs w:val="28"/>
          <w:lang w:eastAsia="ru-RU"/>
        </w:rPr>
      </w:pPr>
      <w:r>
        <w:rPr>
          <w:rFonts w:eastAsia="Times New Roman"/>
          <w:color w:val="22272F"/>
          <w:szCs w:val="28"/>
          <w:lang w:eastAsia="ru-RU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47:00Z</dcterms:created>
  <dc:creator>Гордиенко_ТН</dc:creator>
  <dc:description/>
  <dc:language>en-US</dc:language>
  <cp:lastModifiedBy>Мартасова</cp:lastModifiedBy>
  <cp:lastPrinted>2025-07-01T15:20:00Z</cp:lastPrinted>
  <dcterms:modified xsi:type="dcterms:W3CDTF">2025-07-03T04:47:00Z</dcterms:modified>
  <cp:revision>2</cp:revision>
  <dc:subject/>
  <dc:title/>
</cp:coreProperties>
</file>