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 декабря 2019 года № 288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Heading1"/>
        <w:spacing w:lineRule="auto" w:line="252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52"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от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13 октября 2017 года </w:t>
      </w:r>
    </w:p>
    <w:p>
      <w:pPr>
        <w:pStyle w:val="Heading1"/>
        <w:spacing w:lineRule="auto" w:line="252" w:before="0" w:after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290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б утверждении ведомственной целевой программы</w:t>
      </w:r>
    </w:p>
    <w:p>
      <w:pPr>
        <w:pStyle w:val="Heading1"/>
        <w:spacing w:lineRule="auto" w:line="252" w:before="0" w:after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«Поддержка социально ориентированных некоммерческих</w:t>
      </w:r>
    </w:p>
    <w:p>
      <w:pPr>
        <w:pStyle w:val="Heading1"/>
        <w:tabs>
          <w:tab w:val="clear" w:pos="708"/>
          <w:tab w:val="left" w:pos="709" w:leader="none"/>
        </w:tabs>
        <w:spacing w:lineRule="auto" w:line="252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рганизаций города Саратова» на 2018-2020 годы»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аратова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lineRule="auto" w:line="25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муниципального образования «Город Саратов» от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13 октября 2017 года № 290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б утверждении ведомственной целевой программы «Поддержка социально ориентированных некоммерческих организаций города Саратова»                          на 2018-2020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Heading1"/>
        <w:spacing w:lineRule="auto" w:line="25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1. В разделе «Объемы и источники финансирования» паспорта                   и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в разделе 7 ведомственной целевой программы цифр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00,00» заменить цифрами «2000,00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разделе «Целевые индикаторы» паспорта и в разделе 5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9» заменить цифрами «10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рограмме изложить в новой редакции (приложение)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</w:t>
      </w:r>
      <w:bookmarkStart w:id="3" w:name="sub_2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>публиковать  настоящее постановление в средствах массовой информации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0 года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</w:t>
        <w:tab/>
        <w:t xml:space="preserve">                       М.А. Исаев</w:t>
      </w:r>
      <w:bookmarkEnd w:id="7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28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28"/>
        <w:ind w:firstLine="10206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26 декабря 2019 года № 2882</w:t>
      </w:r>
    </w:p>
    <w:p>
      <w:pPr>
        <w:pStyle w:val="Normal"/>
        <w:spacing w:lineRule="auto" w:line="228"/>
        <w:ind w:firstLine="1134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10206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28"/>
        <w:jc w:val="center"/>
        <w:rPr>
          <w:rStyle w:val="Style14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2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28"/>
        <w:jc w:val="center"/>
        <w:rPr>
          <w:rStyle w:val="Style14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4"/>
        <w:gridCol w:w="1560"/>
        <w:gridCol w:w="1842"/>
        <w:gridCol w:w="709"/>
        <w:gridCol w:w="709"/>
        <w:gridCol w:w="851"/>
        <w:gridCol w:w="708"/>
        <w:gridCol w:w="12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 классификаци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</w:t>
            </w:r>
          </w:p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выполнения Программы</w:t>
            </w:r>
          </w:p>
        </w:tc>
      </w:tr>
      <w:tr>
        <w:trPr>
          <w:trHeight w:val="3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>
          <w:trHeight w:val="3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- создание на территории города условий, способствующих развитию и функционированию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НКО</w:t>
            </w:r>
            <w:r>
              <w:rPr>
                <w:rFonts w:cs="Times New Roman" w:ascii="Times New Roman" w:hAnsi="Times New Roman"/>
              </w:rPr>
              <w:t>, реализующих социально значимые для города проекты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Формирование экономических стимулов деятельности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НК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рганизация и проведение семинара по вопросам участия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НКО</w:t>
            </w:r>
            <w:r>
              <w:rPr>
                <w:rFonts w:cs="Times New Roman" w:ascii="Times New Roman" w:hAnsi="Times New Roman"/>
              </w:rPr>
              <w:t xml:space="preserve"> в конкурсе соци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Организация и проведение конкурса социальных проектов, предоставление субсидий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НКО</w:t>
            </w:r>
            <w:r>
              <w:rPr>
                <w:rFonts w:cs="Times New Roman" w:ascii="Times New Roman" w:hAnsi="Times New Roman"/>
              </w:rPr>
              <w:t xml:space="preserve"> города на реализацию социальных проектов, отобранных по результатам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1 0113 204000М000 632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018 год -500,00;</w:t>
            </w:r>
          </w:p>
          <w:p>
            <w:pPr>
              <w:pStyle w:val="Normal"/>
              <w:spacing w:lineRule="auto" w:line="228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019 год -500,00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020 год -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роектов, реализованных с привлечением средств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по общественным отношениям, анализу </w:t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информаци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Е.С. Кознов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67633.1000" TargetMode="External"/><Relationship Id="rId3" Type="http://schemas.openxmlformats.org/officeDocument/2006/relationships/hyperlink" Target="garantf1://959756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81731.100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3:00Z</dcterms:created>
  <dc:creator>Кулиева</dc:creator>
  <dc:description/>
  <dc:language>en-US</dc:language>
  <cp:lastModifiedBy>дело_313</cp:lastModifiedBy>
  <cp:lastPrinted>2020-01-04T10:05:00Z</cp:lastPrinted>
  <dcterms:modified xsi:type="dcterms:W3CDTF">2020-01-09T12:33:00Z</dcterms:modified>
  <cp:revision>2</cp:revision>
  <dc:subject/>
  <dc:title/>
</cp:coreProperties>
</file>