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 июня 2025 года № 2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БУДО «ЦДМШ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оказываемые муниципальным бюджетным учреждением дополнительного образования «Центральная детская музыкальная школа» (приложение).</w:t>
      </w:r>
    </w:p>
    <w:p>
      <w:pPr>
        <w:pStyle w:val="Normal"/>
        <w:ind w:firstLine="709"/>
        <w:jc w:val="both"/>
        <w:rPr/>
      </w:pPr>
      <w:r>
        <w:rPr/>
        <w:t>2. Отменить постановление администрации муниципального образования «Город Саратов» от 11 июня 2024 года № 2790 «О тарифах на платные образовательные услуги, оказываемые МБУДО «ЦДМШ».</w:t>
      </w:r>
    </w:p>
    <w:p>
      <w:pPr>
        <w:pStyle w:val="Style16"/>
        <w:tabs>
          <w:tab w:val="clear" w:pos="720"/>
          <w:tab w:val="right" w:pos="993" w:leader="none"/>
        </w:tabs>
        <w:ind w:left="0"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right" w:pos="993" w:leader="none"/>
        </w:tabs>
        <w:ind w:firstLine="709"/>
        <w:jc w:val="both"/>
        <w:rPr/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 Настоящее постановление вступает в силу со дня его официального опубликования, но не ранее 1 сентя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</w:t>
      </w:r>
      <w:r>
        <w:rPr/>
        <w:t>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от 5 июня 2025 года № 200</w:t>
      </w:r>
    </w:p>
    <w:p>
      <w:pPr>
        <w:pStyle w:val="Normal"/>
        <w:tabs>
          <w:tab w:val="clear" w:pos="720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м бюджетным учреждением дополнительного образования «Центральная детская музыкальная школ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2268"/>
        <w:gridCol w:w="1842"/>
      </w:tblGrid>
      <w:tr>
        <w:trPr>
          <w:trHeight w:val="6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человека, руб.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Инструментальное исполн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4 часа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Эстрадно-джазовое 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 час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чение по дополнительной общеразвивающей программе «Раннее эстетическое развитие»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я детей 5-6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(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я детей 4-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(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 по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рупп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2:00Z</dcterms:created>
  <dc:creator>***</dc:creator>
  <dc:description/>
  <dc:language>en-US</dc:language>
  <cp:lastModifiedBy>дело_313</cp:lastModifiedBy>
  <cp:lastPrinted>2025-06-05T16:54:00Z</cp:lastPrinted>
  <dcterms:modified xsi:type="dcterms:W3CDTF">2025-06-06T11:02:00Z</dcterms:modified>
  <cp:revision>2</cp:revision>
  <dc:subject/>
  <dc:title>Проект</dc:title>
</cp:coreProperties>
</file>