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 марта 2018 года № 7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оведении</w:t>
      </w:r>
    </w:p>
    <w:p>
      <w:pPr>
        <w:pStyle w:val="Normal"/>
        <w:shd w:fill="FFFFFF" w:val="clear"/>
        <w:spacing w:lineRule="auto" w:line="23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бличных слушаний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6 Устава муниципального образования «Город Саратов», решением Саратовской городской Думы от 27.03.2008                № 26-271 «О Положении о бюджетном процессе в муниципальном образовании «Город Саратов», решением Саратовской городской Думы       от 16.11.2005 № 65-633 «О Положении о публичных слушаниях                       в муниципальном образовании «Город Саратов»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 w:before="0" w:after="0"/>
        <w:ind w:firstLine="720"/>
        <w:contextualSpacing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ровести публичные слушания по отчету об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за 2017 год 17 апреля        2018 года в 10.00 часов в помещении актового зала администрации Волжского района муниципального образования «Город Саратов» по адресу: г. Саратов, Соборная площадь, д. № 3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оргкомитет по подготовке и проведению публичных слушаний и утвердить его состав: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- председатель комитета по финансам администрации муниципального образования «Город Саратов»;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оргкомитета: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промышленности, транспорту, связи, торговле Саратовской городской Думы;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бюджетно-финансовым вопросам, экономике, использованию муниципальной собственности, местным налогам и сборам Саратовской городской Думы;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градостроительству, жилищно-коммунальному хозяйству, архитектуре, земельным ресурсам Саратовской городской Думы;</w:t>
      </w:r>
    </w:p>
    <w:p>
      <w:pPr>
        <w:pStyle w:val="Normal"/>
        <w:spacing w:lineRule="auto" w:line="232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местному самоуправлению, законности, защите прав населения Саратовской городской Думы;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остоянной комиссии по вопросам социальной сферы Саратовской городской Ду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 по экономическим вопрос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«Город Саратов», руководитель аппарат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равового обеспечения администрации муниципального образования «Город Саратов»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общественным отношениям,                  анализу и информации администрации муниципального образования    «Город Саратов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финансам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не позднее  19 марта 2018 года опубликовать настоящее постановление и проект решения Саратовской городской Думы «Об исполнении бюджета муниципального образования «Город Саратов» за 2017 год» в газете «Саратовская панорам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contextualSpacing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7:00Z</dcterms:created>
  <dc:creator>ShvecovaEE</dc:creator>
  <dc:description/>
  <dc:language>en-US</dc:language>
  <cp:lastModifiedBy>дело_313</cp:lastModifiedBy>
  <cp:lastPrinted>2018-03-14T15:32:00Z</cp:lastPrinted>
  <dcterms:modified xsi:type="dcterms:W3CDTF">2018-03-15T05:17:00Z</dcterms:modified>
  <cp:revision>2</cp:revision>
  <dc:subject/>
  <dc:title/>
</cp:coreProperties>
</file>