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2</w:t>
      </w:r>
      <w:r>
        <w:rPr>
          <w:b/>
          <w:caps/>
          <w:sz w:val="24"/>
          <w:szCs w:val="24"/>
        </w:rPr>
        <w:t xml:space="preserve">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  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еев Александр Кириллович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втеева Татьяна Алексее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>:  mupp.sget@yandex.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комиссии входит 13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ул. им. Панфилова И.В., 1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86"/>
        <w:gridCol w:w="1417"/>
        <w:gridCol w:w="1418"/>
        <w:gridCol w:w="1989"/>
        <w:gridCol w:w="1945"/>
      </w:tblGrid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рилайн-Сара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</w:t>
      </w:r>
      <w:r>
        <w:rPr/>
        <w:t>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иреев А.К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Евтеева Т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3-07-20T10:58:00Z</dcterms:modified>
  <cp:revision>90</cp:revision>
  <dc:subject/>
  <dc:title>ПРОТОКОЛ № </dc:title>
</cp:coreProperties>
</file>