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вгуста 2025 года № 3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арифах на платные образова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и платные услуги, оказываем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ДОУ «ЦРР - детский сад № 1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ета дет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арифы на платные образовательные услуги и платные услуги, оказываемые муниципальным автономным дошкольным образовательным учреждением «Центр развития ребенка - детский сад № 123 «Планета детства» (приложения № 1,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муниципального образования «Город Саратов» от 9 августа 2022 года № 3314 «О тарифах на платные образовательные услуги и платные услуги, оказываемые МАДОУ «ЦРР - детский сад № 123 «Планета детст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августа 2025 года № 3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тные образовательные услуги, оказываемые муниципальным автономным дошкольным образовательным учреждением «Центр развития ребенка - детский сад № 123 «Планета детства»</w:t>
      </w:r>
    </w:p>
    <w:p>
      <w:pPr>
        <w:pStyle w:val="Normal"/>
        <w:spacing w:lineRule="auto" w:line="244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1785"/>
        <w:gridCol w:w="1617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еловек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«Здоровячо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«Футболист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«Белая ладь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«Йог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«Дельфи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«Бадминто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Танцевальный серпанти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Семицвети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Театральное мастерство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Арифметик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Мир мультфильм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Песенк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Экология, природа и здоровь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Астроном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Вышивани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«Развивайк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«Занимательный английски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«Занимательный французски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«Песочные художник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«Малышарик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«Робототехник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учителем-логопедом по программ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педагогом-психологом по программ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августа 2025 года № 3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тные услуги, оказываемые муниципальным автономным дошкольным образовательным учреждением «Центр развития ребенка - детский сад № 123 «Планета дет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60"/>
        <w:gridCol w:w="1837"/>
        <w:gridCol w:w="1679"/>
        <w:gridCol w:w="1685"/>
      </w:tblGrid>
      <w:tr>
        <w:trPr>
          <w:trHeight w:val="12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еловек в групп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рисмотра и ухода за детьми продленного д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32:00Z</dcterms:created>
  <dc:creator>Siyanova</dc:creator>
  <dc:description/>
  <dc:language>en-US</dc:language>
  <cp:lastModifiedBy>Халилова</cp:lastModifiedBy>
  <cp:lastPrinted>2025-08-13T17:04:00Z</cp:lastPrinted>
  <dcterms:modified xsi:type="dcterms:W3CDTF">2025-08-14T13:32:00Z</dcterms:modified>
  <cp:revision>2</cp:revision>
  <dc:subject/>
  <dc:title/>
</cp:coreProperties>
</file>