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jc w:val="left"/>
        <w:rPr>
          <w:szCs w:val="28"/>
        </w:rPr>
      </w:pPr>
      <w:r>
        <w:rPr>
          <w:szCs w:val="28"/>
        </w:rPr>
        <w:t>13 января 2017 года № 47</w:t>
      </w:r>
    </w:p>
    <w:p>
      <w:pPr>
        <w:pStyle w:val="WP13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spacing w:lineRule="auto" w:line="216"/>
        <w:jc w:val="left"/>
        <w:rPr>
          <w:szCs w:val="28"/>
        </w:rPr>
      </w:pPr>
      <w:r>
        <w:rPr>
          <w:szCs w:val="28"/>
        </w:rPr>
        <w:t xml:space="preserve">Об изъятии земельных участков </w:t>
      </w:r>
    </w:p>
    <w:p>
      <w:pPr>
        <w:pStyle w:val="WP13"/>
        <w:spacing w:lineRule="auto" w:line="216"/>
        <w:jc w:val="left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WP13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WP14"/>
        <w:spacing w:lineRule="auto" w:line="216"/>
        <w:ind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В соответствии с частью 10 статьи 32 Жилищного кодекса Российской Федерации, статьями 2, 16 Федерального закона от 21 июля 2007 г. № 185-ФЗ «О фонде содействия реформированию жилищно-коммунального  хозяйства», в целях реализации ведомственной целевой программы «Переселение граждан города Саратова из аварийного жилищного фонда                 в 2013-2017 годах», утвержденной постановлением администрации муниципального образования «Город Саратов» от 8 июля 2013 года № 1347</w:t>
      </w:r>
    </w:p>
    <w:p>
      <w:pPr>
        <w:pStyle w:val="WP16"/>
        <w:spacing w:lineRule="auto" w:line="216"/>
        <w:ind w:hanging="0"/>
        <w:rPr/>
      </w:pPr>
      <w:r>
        <w:rPr>
          <w:b/>
          <w:szCs w:val="28"/>
        </w:rPr>
        <w:t>постановляю:</w:t>
      </w:r>
    </w:p>
    <w:p>
      <w:pPr>
        <w:pStyle w:val="WP17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14"/>
        <w:spacing w:lineRule="auto" w:line="216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 земельные участки с кадастровыми номерами 64:48:020324:74; 64:48:020520:146; 64:48:020628:330; 64:48:020324:72; 64:48:020626:60; 64:48:020430:21; 64:48:020333:63; 64:48:040121:805; 64:48:020329:69; 64:48:020626:66; 64:48:020626:382; 64:48:020626:68; 64:48:020627:68 и жилые помещения, расположенные                        в многоквартирных домах, находящихся на изымаемых земельных участках (приложение).</w:t>
      </w:r>
    </w:p>
    <w:p>
      <w:pPr>
        <w:pStyle w:val="WP14"/>
        <w:spacing w:lineRule="auto" w:line="216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16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ую регистрацию прав на недвижимое имущество и сделок с ним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                10 дней со дня его издания.</w:t>
      </w:r>
    </w:p>
    <w:p>
      <w:pPr>
        <w:pStyle w:val="WP14"/>
        <w:spacing w:lineRule="auto" w:line="216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WP14"/>
        <w:spacing w:lineRule="auto" w:line="216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spacing w:lineRule="auto" w:line="216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16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В.Н. Сараев</w:t>
      </w:r>
    </w:p>
    <w:p>
      <w:pPr>
        <w:pStyle w:val="WP14"/>
        <w:ind w:left="10206"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206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left="10206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WP14"/>
        <w:ind w:left="10206"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left="10206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от 13 января 2017 года № 47</w:t>
      </w:r>
    </w:p>
    <w:p>
      <w:pPr>
        <w:pStyle w:val="WP14"/>
        <w:ind w:left="10206" w:hanging="0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расположенные в многоквартирных домах, находящихся на изымаемых земельных участках</w:t>
      </w:r>
    </w:p>
    <w:p>
      <w:pPr>
        <w:pStyle w:val="Normal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17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00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1, 2, 3, 5, 6, 7, 8, 10, 11, 12, 13, 14, 15, 16, 17, 18, 19, 20, 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7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01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897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83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017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209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21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81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231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91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03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19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17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18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39, 4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6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1-й Кавказский туп., д. № 3, кв. № 4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126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14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61:13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58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58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127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2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126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2/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133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7, к. №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520:133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7, к. №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61:13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3-й Нефтяной пр., д. № 64, кв. № 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1002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4-й Огородный пр., д. № 19, кв. №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8:33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1002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4-й Огородный пр., д. № 19, кв. № 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1002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4-й Огородный пр., д. № 19, кв. № 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10028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4-й Огородный пр., д. № 19, кв. № 1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8:273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4-й Огородный пр., д. № 19, кв. № 1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100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4-й Огородный пр., д. № 19, кв. № 1А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7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1, 2, 4, 6, 7, 8, 9, 10, 11, 12, 13, 14, 15, 16, 17, 18, 19, 20, 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72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03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181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3:108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22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4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6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4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986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4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22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4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118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Кавказский пр., д. № 5, кв. № 4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0:71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4-я Нагорная, д. № 27, кв. № 2, 2/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6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0:106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4-я Нагорная, д. № 27, кв. № 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0:103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4-я Нагорная, д. № 27, кв. № 1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0:103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4-я Нагорная, д. № 27, кв. № 1/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0:106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4-я Нагорная, д. № 27, кв. № 3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0:53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им. Азина В.М., д. № 45, кв. № 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0:21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0:51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им. Азина В.М., д. № 45, кв. № 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0:41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им. Азина В.М., д. № 45, кв. № 4/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0:41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им. Азина В.М., д. № 45, кв. № 4/2, 4/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0:72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им. Азина В.М., д. № 45, кв. № 8, 8/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3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63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3:148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48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22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29, 31, 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22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35, 36, 38, 3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тсутствует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4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5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3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5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49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3:150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1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2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1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3:139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1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6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1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81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5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3:150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5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1:128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62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3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8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7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9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5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9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0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9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63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1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8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1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5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5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0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0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3:148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4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4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0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52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7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491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58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39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4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81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17-121, к. № 1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81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2-127, к. № 1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51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28, 129, 130, 1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51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17, 18, 19, 21, 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76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2/9, 2/10, 2/11 (2, 7, 2/8, 2/9, 2/10, 2/11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49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52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40, 41, 42, 43, 4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4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46, 47, 48, 4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14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51, 52, 53, 54, 5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51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78-8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33:52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Барнаульская, д. № 11, кв. № 85, 8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8288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Нефтепромысловая, д. № 10, кв. №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40121:805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8288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Нефтепромысловая, д. № 10, кв. №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15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Омская, д. № 8, кв. №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69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15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Омская, д. № 8, кв. № 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15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Омская, д. № 8, кв. № 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14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Омская, д. № 8, кв. № 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15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Омская, д. № 8, кв. № 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9:28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Омская, д. № 8, кв. № 12/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0"/>
        <w:gridCol w:w="8031"/>
        <w:gridCol w:w="3119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9:586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7Б, кв. №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6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9:58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7Б, кв. № 4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9:43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7Г, кв. №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382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7:21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7Г, кв. № 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19:43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9А, кв. №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68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7:22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9А, кв. № 1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7:22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ессовая, д. № 49А, кв. № 4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7567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олетарская, д. № 21, кв. №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7:68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00000:17567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. Саратов, ул. Пролетарская, д. № 21, кв. № 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ind w:hanging="0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ind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Председатель комитета  </w:t>
      </w:r>
    </w:p>
    <w:p>
      <w:pPr>
        <w:pStyle w:val="WP14"/>
        <w:ind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о управлению имуществом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города Саратова                                                                                                                 </w:t>
        <w:tab/>
        <w:tab/>
        <w:tab/>
        <w:tab/>
        <w:tab/>
        <w:t xml:space="preserve">  Т.А. Карпе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23">
    <w:name w:val="Нижний колонтитул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1">
    <w:name w:val="wP11"/>
    <w:basedOn w:val="Normal"/>
    <w:qFormat/>
    <w:pPr>
      <w:jc w:val="right"/>
    </w:pPr>
    <w:rPr>
      <w:rFonts w:ascii="Times New Roman" w:hAnsi="Times New Roman" w:cs="Times New Roman"/>
      <w:sz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ascii="Times New Roman" w:hAnsi="Times New Roman" w:cs="Times New Roman"/>
    </w:rPr>
  </w:style>
  <w:style w:type="paragraph" w:styleId="WP12">
    <w:name w:val="wP12"/>
    <w:basedOn w:val="WStandard"/>
    <w:qFormat/>
    <w:pPr>
      <w:ind w:right="4534" w:hanging="0"/>
    </w:pPr>
    <w:rPr>
      <w:rFonts w:ascii="Times New Roman" w:hAnsi="Times New Roman" w:cs="Times New Roman"/>
      <w:sz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9:00Z</dcterms:created>
  <dc:creator>Давыдова</dc:creator>
  <dc:description/>
  <dc:language>en-US</dc:language>
  <cp:lastModifiedBy>дело_313</cp:lastModifiedBy>
  <cp:lastPrinted>2017-01-11T15:04:00Z</cp:lastPrinted>
  <dcterms:modified xsi:type="dcterms:W3CDTF">2017-01-16T10:39:00Z</dcterms:modified>
  <cp:revision>2</cp:revision>
  <dc:subject/>
  <dc:title/>
</cp:coreProperties>
</file>