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3"/>
      <w:bookmarkStart w:id="1" w:name="sub_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июля 2013 года № 12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«Город Саратов» от 15 октябр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012 года № 2418 «Об утверждении ведомственной целево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ы «Информационное освещение деятель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образования «Город Саратов» </w:t>
      </w:r>
    </w:p>
    <w:p>
      <w:pPr>
        <w:pStyle w:val="Normal"/>
        <w:rPr/>
      </w:pPr>
      <w:r>
        <w:rPr>
          <w:color w:val="000000"/>
          <w:szCs w:val="28"/>
        </w:rPr>
        <w:t>по социально-экономическому развитию города Саратова» на 2013 год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Внести в постановление администрации муниципального образования «Город Саратов» от 15 октября 2012 года № 2418                    «Об утверждении ведомственной целевой программы «Информационное освещение деятельности администрации муниципального образования «Город Саратов» по социально-экономическому развитию города Саратова» на 2013 год» изменения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председателя комитета по общественным отношениям, анализу и информации администрации муниципального образования «Город Саратов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«Город Саратов» </w:t>
        <w:tab/>
        <w:tab/>
        <w:tab/>
        <w:tab/>
        <w:tab/>
        <w:tab/>
        <w:tab/>
        <w:tab/>
        <w:t xml:space="preserve"> А.Л. Прокопенко</w:t>
      </w:r>
      <w:r>
        <w:br w:type="page"/>
      </w:r>
    </w:p>
    <w:p>
      <w:pPr>
        <w:pStyle w:val="Heading1"/>
        <w:ind w:left="5103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color w:val="000000"/>
        </w:rPr>
        <w:t>1 июля 2013 года № 1264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  <w:u w:val="none"/>
        </w:rPr>
        <w:t xml:space="preserve">Ведомственная целевая программа </w:t>
      </w:r>
    </w:p>
    <w:p>
      <w:pPr>
        <w:pStyle w:val="Heading1"/>
        <w:jc w:val="center"/>
        <w:rPr/>
      </w:pPr>
      <w:r>
        <w:rPr>
          <w:b/>
          <w:szCs w:val="28"/>
          <w:u w:val="none"/>
        </w:rPr>
        <w:t>«Информационное освещение деятельности администрации муниципального образования «Город Саратов» по социально- экономическому развитию города Саратова» на 2013 год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2" w:name="sub_999"/>
      <w:bookmarkStart w:id="3" w:name="sub_999"/>
      <w:bookmarkEnd w:id="3"/>
    </w:p>
    <w:p>
      <w:pPr>
        <w:pStyle w:val="Heading1"/>
        <w:jc w:val="center"/>
        <w:rPr/>
      </w:pPr>
      <w:bookmarkStart w:id="4" w:name="sub_999"/>
      <w:bookmarkEnd w:id="4"/>
      <w:r>
        <w:rPr>
          <w:b/>
          <w:szCs w:val="28"/>
          <w:u w:val="none"/>
        </w:rPr>
        <w:t>Паспорт ведомственной целевой программы</w:t>
      </w:r>
    </w:p>
    <w:p>
      <w:pPr>
        <w:pStyle w:val="Normal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администрация 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344" w:type="dxa"/>
            <w:tcBorders/>
          </w:tcPr>
          <w:p>
            <w:pPr>
              <w:pStyle w:val="Heading1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 «Информационное освещение деятельности администрации муниципального образования «Город Саратов» по социально-экономическому развитию города Саратова» (далее - Программа)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и задач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цель - обеспечение информационной открытости деятельности администрации муниципального образования «Город Саратов» и реализации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дача - организация системного информирования населения города Саратова через средства массовой информации о деятельности структурных подразделений администрации муниципального образования «Город Сарат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ирование населения о деятельности структурных подразделений администрации муниципального образования «Город Сарат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ирование населения об изданных муниципальных правовых актах;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ониторинг общественного мнения в отношении деятельности структурных подразделений администрации муниципального образования «Город Саратов» в соответствии с показателями, указанными в Перечне показателей для оценки эффективности деятельности органов местного самоуправления городских округов и муниципальных районов, утвержденном Указом Президента Российской Федерации от 28 апреля 2008 г. № 607</w:t>
            </w:r>
          </w:p>
          <w:p>
            <w:pPr>
              <w:pStyle w:val="Normal"/>
              <w:spacing w:lineRule="auto" w:line="23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- количество публикаций (полос формата А3), изготовленных и размещенных в печатных средствах массовой информации, - 532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- количество телевизионных сюжетов, изготовленных и размещенных в новостных выпусках городских, областных, федеральных электронных СМИ, хронометражем не менее        90 секунд - 192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количество телевизионных сюжетов, изготовленных для трансляции в городских, областных, федеральных электронных СМИ, хронометражем не менее 20 секунд/количество телевизионных сюжетов, размещенных в городских, областных, федеральных электронных СМИ, хронометражем не менее 20 секунд - 4/30;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- количество радиосюжетов, изготовленных для трансляции на радиостанциях, хронометражем не менее 20 секунд/количество радиосюжетов, размещенных на радиостанциях, хронометражем не менее 20 секунд - 6/165;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материалов информационного характера, размещенных в сети Интернет, - 55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хват населения социологическими опросами - 2000 человек;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социологических опросов - 2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еспечение размещения информационных материалов в печатных СМИ, по каналам телерадиовещания и в сети Интернет;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ведение мониторинга общественного мнения в отношении деятельности структурных подразделений администрации муниципального образования «Город Сарато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- объем финансовых средств на реализацию Программы в 2013 году составит 12966,1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5" w:name="sub_100"/>
      <w:bookmarkStart w:id="6" w:name="sub_100"/>
      <w:bookmarkEnd w:id="6"/>
    </w:p>
    <w:p>
      <w:pPr>
        <w:pStyle w:val="Heading1"/>
        <w:spacing w:lineRule="auto" w:line="264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Normal"/>
        <w:spacing w:lineRule="auto" w:line="264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7" w:name="sub_100"/>
      <w:bookmarkStart w:id="8" w:name="sub_100"/>
      <w:bookmarkEnd w:id="8"/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муниципальных правовых актов, а также доведение до сведения жителей города Саратова официальной информации о социально-экономическом и культурном развитии муниципального образования, развитии его общественной инфраструктуры и иной официальной информ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Ряд нормативных правовых актов прямого действия (как федеральных, так и региональных), таких как Градостроительный кодекс Российской Федерации от 29 декабря 2004 г. № 190-ФЗ, Федеральный закон от 24 июля 2007 г. № 209-ФЗ «О развитии малого и среднего предпринимательства в Российской Федерации», Закон Саратовской области от 31 октября 2005 года № 107-ЗСО «О выборах в органы местного самоуправления Саратовской области» и другие, содержит требования по обязательному опубликованию официальной и иной информации о деятельности органов местного самоуправления в печатных СМИ и размещению в сети Интернет. Учитывая динамичное развитие и использование информационных сетей, в ближайшее время количество таких материалов будет увеличиваться.</w:t>
      </w:r>
    </w:p>
    <w:p>
      <w:pPr>
        <w:pStyle w:val="Normal"/>
        <w:autoSpaceDE w:val="false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Вместе с тем необходимо отметить, что недостаточная осведомленность жителей города о деятельности администрации муниципального образования «Город Саратов» по всем направлениям социально-экономического развития города приводит к снижению уровня доверия к органам местного самоуправления гор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Реализуя право граждан на доступ к информации о деятельности органов местного самоуправления, а также принцип открытости органов местного самоуправления, необходимо оперативно доводить до жителей максимум общедоступной информации, используя средства массовой информации, ориентированные на все социальные категории граждан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Решение вопроса повышения уровня информированности жителей города о деятельности администрации муниципального образования «Город Саратов» более эффективно при условии комплексного программного подхода. 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В результате реализации с 2009 года программы «Информационное освещение деятельности администрации муниципального образования «Город Саратов» по социально-экономическому развитию города Саратова» удалось добиться увеличения количества горожан, позитивно оценивающих деятельность городской власти, а также уровень ее информационной открытости. 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 xml:space="preserve">В 2011, 2012 годах администрацией муниципального образования «Город Саратов» было организовано проведение социологических исследований. По их результатам было выявлено увеличение количества горожан, считающих, что в Саратове условия жизни такие же или лучше, чем в других городах, с 25,4% до 40,4%. Количество респондентов, удовлетворенных деятельностью администрации муниципального образования «Город Саратов», выросло с 48,9% до 54,7%, а ее информационной открытостью - с 26,9% до 46,9% от числа респондентов. </w:t>
      </w:r>
    </w:p>
    <w:p>
      <w:pPr>
        <w:pStyle w:val="Style17"/>
        <w:spacing w:lineRule="auto" w:line="264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остигнуты значительные успехи в развитии муниципальных информационных ресурсов. Согласно рейтингу медиа-ресурсов Саратовской области за II квартал 2012 года муниципальная газета «Саратовская панорама» вошла в ТОП-20 самых цитируемых СМИ Саратовской области, заняв в нем третье место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2 года экспертами комитета по информатизации Саратовской области официальный сайт администрации муниципального образования «Город Саратов» был признан как самый информативный среди официальных медиа-ресурсов органов местного самоуправления Саратовской области. </w:t>
      </w:r>
    </w:p>
    <w:p>
      <w:pPr>
        <w:pStyle w:val="Heading1"/>
        <w:spacing w:lineRule="auto" w:line="264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bookmarkStart w:id="9" w:name="sub_200"/>
      <w:bookmarkStart w:id="10" w:name="sub_200"/>
      <w:bookmarkEnd w:id="10"/>
    </w:p>
    <w:p>
      <w:pPr>
        <w:pStyle w:val="Heading1"/>
        <w:spacing w:lineRule="auto" w:line="264"/>
        <w:jc w:val="center"/>
        <w:rPr/>
      </w:pPr>
      <w:r>
        <w:rPr>
          <w:b/>
          <w:szCs w:val="28"/>
          <w:u w:val="none"/>
        </w:rPr>
        <w:t>2. Сроки реализации Программы</w:t>
      </w:r>
    </w:p>
    <w:p>
      <w:pPr>
        <w:pStyle w:val="Normal"/>
        <w:spacing w:lineRule="auto" w:line="264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11" w:name="sub_200"/>
      <w:bookmarkStart w:id="12" w:name="sub_200"/>
      <w:bookmarkEnd w:id="12"/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планируется на 2013 год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64"/>
        <w:jc w:val="center"/>
        <w:rPr/>
      </w:pPr>
      <w:bookmarkStart w:id="13" w:name="sub_300"/>
      <w:bookmarkEnd w:id="13"/>
      <w:r>
        <w:rPr>
          <w:b/>
          <w:szCs w:val="28"/>
          <w:u w:val="none"/>
        </w:rPr>
        <w:t>3. Цели и задачи Программы</w:t>
      </w:r>
    </w:p>
    <w:p>
      <w:pPr>
        <w:pStyle w:val="Normal"/>
        <w:spacing w:lineRule="auto" w:line="264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14" w:name="sub_300"/>
      <w:bookmarkStart w:id="15" w:name="sub_300"/>
      <w:bookmarkEnd w:id="15"/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Целью Программы является обеспечение информационной открытости деятельности администрации муниципального образования «Город Саратов» и реализации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. Задачей Программы является организация системного информирования населения города Саратова через средства массовой информации о деятельности структурных подразделений администрации муниципального образования «Город Саратов».</w:t>
      </w:r>
      <w:r>
        <w:br w:type="page"/>
      </w:r>
    </w:p>
    <w:p>
      <w:pPr>
        <w:pStyle w:val="Heading1"/>
        <w:spacing w:lineRule="auto" w:line="264"/>
        <w:jc w:val="center"/>
        <w:rPr>
          <w:b/>
          <w:b/>
          <w:szCs w:val="28"/>
          <w:u w:val="none"/>
        </w:rPr>
      </w:pPr>
      <w:bookmarkStart w:id="16" w:name="sub_400"/>
      <w:bookmarkEnd w:id="16"/>
      <w:r>
        <w:rPr>
          <w:b/>
          <w:szCs w:val="28"/>
          <w:u w:val="none"/>
        </w:rPr>
        <w:t>4. Описание ожидаемых результатов реализации Программы</w:t>
      </w:r>
    </w:p>
    <w:p>
      <w:pPr>
        <w:pStyle w:val="Normal"/>
        <w:spacing w:lineRule="auto" w:line="264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17" w:name="sub_400"/>
      <w:bookmarkStart w:id="18" w:name="sub_400"/>
      <w:bookmarkEnd w:id="18"/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Реализация Программы позволит обеспечи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- информирование населения о деятельности структурных подразделений администрации муниципального образования «Город Саратов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- информирование населения об изданных муниципальных правовых актах;</w:t>
      </w:r>
    </w:p>
    <w:p>
      <w:pPr>
        <w:pStyle w:val="Heading1"/>
        <w:spacing w:lineRule="auto" w:line="264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- мониторинг общественного мнения в отношении деятельности структурных подразделений администрации муниципального образования «Город Саратов» в соответствии с  показателями, указанными в Перечне показателей для оценки эффективности деятельности органов местного самоуправления городских округов и муниципальных районов, утвержденном Указом Президента Российской Федерации от 28 апреля          2008 г. № 607.</w:t>
      </w:r>
    </w:p>
    <w:p>
      <w:pPr>
        <w:pStyle w:val="Normal"/>
        <w:spacing w:lineRule="auto" w:line="264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none"/>
        </w:rPr>
      </w:pPr>
      <w:bookmarkStart w:id="19" w:name="sub_500"/>
      <w:bookmarkEnd w:id="19"/>
      <w:r>
        <w:rPr>
          <w:b/>
          <w:szCs w:val="28"/>
          <w:u w:val="none"/>
        </w:rPr>
        <w:t>5. Целевые индикаторы</w:t>
      </w:r>
    </w:p>
    <w:p>
      <w:pPr>
        <w:pStyle w:val="Normal"/>
        <w:spacing w:lineRule="auto" w:line="264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20" w:name="sub_500"/>
      <w:bookmarkStart w:id="21" w:name="sub_500"/>
      <w:bookmarkEnd w:id="21"/>
    </w:p>
    <w:p>
      <w:pPr>
        <w:pStyle w:val="Heading1"/>
        <w:spacing w:lineRule="auto" w:line="264"/>
        <w:ind w:firstLine="709"/>
        <w:jc w:val="both"/>
        <w:rPr/>
      </w:pPr>
      <w:r>
        <w:rPr>
          <w:szCs w:val="28"/>
          <w:u w:val="none"/>
        </w:rPr>
        <w:t>Целевые индикаторы – измеряемые количественные показатели решения поставленных задач и хода реализации Программы отражены в приложении к Программе.</w:t>
      </w:r>
    </w:p>
    <w:p>
      <w:pPr>
        <w:pStyle w:val="Normal"/>
        <w:spacing w:lineRule="auto" w:line="264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none"/>
        </w:rPr>
      </w:pPr>
      <w:bookmarkStart w:id="22" w:name="sub_600"/>
      <w:bookmarkEnd w:id="22"/>
      <w:r>
        <w:rPr>
          <w:b/>
          <w:szCs w:val="28"/>
          <w:u w:val="none"/>
        </w:rPr>
        <w:t>6. Перечень и описание программных мероприятий</w:t>
      </w:r>
    </w:p>
    <w:p>
      <w:pPr>
        <w:pStyle w:val="Normal"/>
        <w:spacing w:lineRule="auto" w:line="264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23" w:name="sub_600"/>
      <w:bookmarkStart w:id="24" w:name="sub_600"/>
      <w:bookmarkEnd w:id="24"/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Перечень мероприятий представлен в </w:t>
      </w:r>
      <w:hyperlink w:anchor="sub_1100">
        <w:r>
          <w:rPr>
            <w:rStyle w:val="InternetLink"/>
            <w:b w:val="false"/>
            <w:bCs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к Программе и предусматривае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еспечение размещения информационных материалов в печатных СМИ, по каналам телерадиовещания и в сети Интернет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мониторинга общественного мнения в отношении деятельности структурных подразделений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озволит сохранить высокий уровень информированности жителей города о деятельности администрации муниципального образования «Город Саратов», повысить уровень доверия к органам местного самоуправления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64"/>
        <w:jc w:val="center"/>
        <w:rPr/>
      </w:pPr>
      <w:bookmarkStart w:id="25" w:name="sub_800"/>
      <w:bookmarkEnd w:id="25"/>
      <w:r>
        <w:rPr>
          <w:b/>
          <w:szCs w:val="28"/>
          <w:u w:val="none"/>
        </w:rPr>
        <w:t>7. Оценка рисков реализации Программы</w:t>
      </w:r>
    </w:p>
    <w:p>
      <w:pPr>
        <w:pStyle w:val="Normal"/>
        <w:spacing w:lineRule="auto" w:line="264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  <w:bookmarkStart w:id="26" w:name="sub_800"/>
      <w:bookmarkStart w:id="27" w:name="sub_800"/>
      <w:bookmarkEnd w:id="27"/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Возможные риски реализации Программы: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- изменение законодательства;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szCs w:val="28"/>
        </w:rPr>
        <w:t>- форс-мажорные обстоятельства.</w:t>
      </w:r>
      <w:bookmarkStart w:id="28" w:name="sub_900"/>
      <w:r>
        <w:rPr>
          <w:b/>
          <w:szCs w:val="28"/>
        </w:rPr>
        <w:tab/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End w:id="28"/>
      <w:r>
        <w:rPr>
          <w:szCs w:val="28"/>
        </w:rPr>
        <w:t xml:space="preserve">Общий объем финансирования мероприятий Программы на 2013 год составит 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2966,1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тыс. руб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276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зготовление и размещение телевизионных сюжетов хронометражем не менее 90 секунд в новостных выпусках городских, областных, федеральных электрон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6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телевизионных сюжетов хронометражем не менее 20 секунд для трансляции в городских, областных, федеральных электронных СМИ/ размещение телевизионных сюжетов хронометражем не менее 20 секунд в городских, областных, федеральных электрон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/150</w:t>
            </w:r>
          </w:p>
        </w:tc>
      </w:tr>
      <w:tr>
        <w:trPr>
          <w:trHeight w:val="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радиосюжетов хронометражем не менее 20 секунд для трансляции на радиостанциях/ размещение радиосюжетов хронометражем не менее 20 секунд на радио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дио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132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и размещение публикаций (полос формата А3) в печат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0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Изготовление и размещение материалов информационного характера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35,1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Мониторинг общественного 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олог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2966,1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умма расходов, необходимая для проведения мероприятий Программы, определена с учетом цен 2012 года.</w:t>
      </w:r>
    </w:p>
    <w:p>
      <w:pPr>
        <w:pStyle w:val="Heading1"/>
        <w:jc w:val="center"/>
        <w:rPr>
          <w:b/>
          <w:b/>
          <w:szCs w:val="28"/>
          <w:u w:val="none"/>
        </w:rPr>
      </w:pPr>
      <w:bookmarkStart w:id="29" w:name="sub_10000"/>
      <w:bookmarkEnd w:id="29"/>
      <w:r>
        <w:rPr>
          <w:b/>
          <w:szCs w:val="28"/>
          <w:u w:val="none"/>
        </w:rPr>
        <w:t>9. Описание системы управления реализацией Программы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Cs w:val="28"/>
        </w:rPr>
      </w:pPr>
      <w:bookmarkStart w:id="30" w:name="sub_10000"/>
      <w:bookmarkEnd w:id="30"/>
      <w:r>
        <w:rPr>
          <w:szCs w:val="28"/>
        </w:rPr>
        <w:t>Администрация муниципального образования «Город Саратов»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корректировке Программы и несет ответственность за  несвоевременное выполнение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ходом реализации Программы осуществляется комитетом по общественным отношениям, анализу и информации и комитетом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ственным отношения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изу и информ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bookmarkStart w:id="31" w:name="sub_3"/>
      <w:r>
        <w:rPr>
          <w:szCs w:val="28"/>
        </w:rPr>
        <w:t xml:space="preserve">образования «Город Саратов» </w:t>
        <w:tab/>
        <w:tab/>
        <w:tab/>
        <w:tab/>
        <w:tab/>
        <w:t>Ю.М. Литневская</w:t>
      </w:r>
      <w:bookmarkEnd w:id="31"/>
    </w:p>
    <w:p>
      <w:pPr>
        <w:pStyle w:val="ConsPlusNonformat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59"/>
        <w:gridCol w:w="1134"/>
        <w:gridCol w:w="3402"/>
        <w:gridCol w:w="993"/>
        <w:gridCol w:w="1275"/>
        <w:gridCol w:w="851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к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ые затраты, тыс. руб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-вое значе-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беспечение информационной открытости деятельности администрации муниципального образования «Город Саратов» и реализации права граждан на получение полной и  объективной информации экономической и социальной тематики с учетом актуальных потребностей гражданского обществ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системного информирования населения города Саратова через средства массовой информации о деятельности структурных подразделений администрации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онных материалов в печатных СМИ, по каналам телерадиовещания и в сети Интер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Сара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(полос формата А3), изготовленных и размещенных в печатных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сюжетов, изготовленных и размещенных в новостных выпусках городских, областных, федеральных электронных СМИ, хронометражем не менее        90 секу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левизионных сюжетов, изготовленных для трансляции в городских, областных, федеральных электронных СМИ, хронометражем не менее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унд /количество телевизионных сюжет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мещенных в городских,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, федеральных электронных СМИ, хронометражем не менее           20 секу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диосюжетов, изготовленных для трансляции на радиостанциях, хронометражем не менее         20 секунд/количество радиосюжетов, размещенных на радиостанциях, хронометражем не менее        20 секу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- сю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информационного характера, размещенных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щественного мнения в отношении деятельности структурных подразделений администрации муниципального образования «Город Сарат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Город Сара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социологическими опро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ологических опро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966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orient="landscape" w:w="15840" w:h="12240"/>
      <w:pgMar w:left="425" w:right="567" w:gutter="0" w:header="720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8:00Z</dcterms:created>
  <dc:creator>Татьяна</dc:creator>
  <dc:description/>
  <cp:keywords/>
  <dc:language>en-US</dc:language>
  <cp:lastModifiedBy>дело_313</cp:lastModifiedBy>
  <cp:lastPrinted>2013-06-27T17:26:00Z</cp:lastPrinted>
  <dcterms:modified xsi:type="dcterms:W3CDTF">2013-07-01T06:46:00Z</dcterms:modified>
  <cp:revision>34</cp:revision>
  <dc:subject/>
  <dc:title>ПРОЕКТ</dc:title>
</cp:coreProperties>
</file>