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23 года № 4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оведения отчетов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во втор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и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2 Устава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</w:rPr>
        <w:t>. Утвердить график проведения отчетов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о деятельности органов местного самоуправления и должностных лиц органов местного самоуправления в ходе встреч с населением во втором полугодии 2023 года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руководителя аппарата администрации муниципального образования «Город Сара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32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3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екабря 2023 года № 44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етов главы муниципального образования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, руководителей территориальных структурных подразделений администрации муниципального образования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место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23 года, 17.00 часов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 д. № 4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Октябрьск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23 года, 17.00 часов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д. № 20, актовый зал администрации Заводск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водск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23 года, 17.00 часов,</w:t>
            </w:r>
          </w:p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ракторная, д. № 43,</w:t>
            </w:r>
          </w:p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департамента Гагаринского административн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декабря 2023 года, 17.00 часов,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еждународная, д. № 1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Ленинск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23 года, 17.00 часов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оборная площадь, д. № 3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Волжск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олжск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23 года, 17.00 часов,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д. № 14,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Кировск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23 года, 17.00 час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Дзержинского Ф.Э.,        д. № 13/15, актовый зал администрации Фрунзенского района муниципального образования «Город Сара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23 года, 17.00 час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д. № 1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К СО «Исторический парк «Моя исто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Город Сарат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4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3-12-06T15:41:00Z</cp:lastPrinted>
  <dcterms:modified xsi:type="dcterms:W3CDTF">2023-12-06T13:44:00Z</dcterms:modified>
  <cp:revision>2</cp:revision>
  <dc:subject/>
  <dc:title/>
</cp:coreProperties>
</file>