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0 апреля 2025 года № 16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тарифах на платные образовательные </w:t>
      </w:r>
    </w:p>
    <w:p>
      <w:pPr>
        <w:pStyle w:val="Normal"/>
        <w:rPr>
          <w:szCs w:val="28"/>
        </w:rPr>
      </w:pPr>
      <w:r>
        <w:rPr>
          <w:szCs w:val="28"/>
        </w:rPr>
        <w:t>услуги, оказываемые МОУ «Гимназия № 7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Style15"/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1. Утвердить тарифы на платные образовательные услуги, оказываемые муниципальным общеобразовательным учреждением «Гимназия № 7 имени К.Д. Ушинского» (приложение).</w:t>
      </w:r>
    </w:p>
    <w:p>
      <w:pPr>
        <w:pStyle w:val="Style15"/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2. Отменить постановление администрации муниципального образования «Город Саратов» от 23 августа 2023 года № 3648 «О тарифах на платные образовательные услуги, оказываемые МОУ «Гимназия № 7»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 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4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5. Настоящее постановление вступает в силу со дня официального опубликования, но не ранее 1 сентября 2025 года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6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 Саратов»</w:t>
        <w:tab/>
        <w:tab/>
        <w:tab/>
        <w:tab/>
        <w:tab/>
        <w:tab/>
        <w:tab/>
        <w:tab/>
        <w:tab/>
        <w:t>М.А. Исаев</w:t>
      </w:r>
      <w:r>
        <w:br w:type="page"/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 xml:space="preserve">«Город Саратов» </w:t>
      </w:r>
    </w:p>
    <w:p>
      <w:pPr>
        <w:pStyle w:val="Normal"/>
        <w:ind w:firstLine="4962"/>
        <w:rPr>
          <w:szCs w:val="28"/>
        </w:rPr>
      </w:pPr>
      <w:r>
        <w:rPr>
          <w:szCs w:val="28"/>
        </w:rPr>
        <w:t>от 30 апреля 2025 года № 16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9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spacing w:lineRule="auto" w:line="249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латные образовательные услуги, оказываемые </w:t>
      </w:r>
    </w:p>
    <w:p>
      <w:pPr>
        <w:pStyle w:val="Normal"/>
        <w:spacing w:lineRule="auto" w:line="249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м общеобразовательным учреждением </w:t>
      </w:r>
    </w:p>
    <w:p>
      <w:pPr>
        <w:pStyle w:val="Normal"/>
        <w:spacing w:lineRule="auto" w:line="249"/>
        <w:jc w:val="center"/>
        <w:rPr>
          <w:b/>
          <w:b/>
          <w:szCs w:val="28"/>
        </w:rPr>
      </w:pPr>
      <w:r>
        <w:rPr>
          <w:b/>
          <w:szCs w:val="28"/>
        </w:rPr>
        <w:t>«Гимназия № 7 имени К.Д. Ушинского»</w:t>
      </w:r>
    </w:p>
    <w:p>
      <w:pPr>
        <w:pStyle w:val="Normal"/>
        <w:spacing w:lineRule="auto" w:line="24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401"/>
        <w:gridCol w:w="1831"/>
        <w:gridCol w:w="1670"/>
        <w:gridCol w:w="1756"/>
      </w:tblGrid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, ученический ча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человек </w:t>
            </w:r>
          </w:p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в групп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.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Cs w:val="28"/>
              </w:rPr>
            </w:pPr>
            <w:r>
              <w:rPr>
                <w:szCs w:val="28"/>
              </w:rPr>
              <w:t>Преподавание курса «Адаптация детей к школьным условиям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szCs w:val="28"/>
              </w:rPr>
              <w:t>180,0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Cs w:val="28"/>
              </w:rPr>
            </w:pPr>
            <w:r>
              <w:rPr>
                <w:szCs w:val="28"/>
              </w:rPr>
              <w:t>Преподавание курса «Английский язык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180,0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Cs w:val="28"/>
              </w:rPr>
            </w:pPr>
            <w:r>
              <w:rPr>
                <w:szCs w:val="28"/>
              </w:rPr>
              <w:t xml:space="preserve">Преподавание курса «Робототехника»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180,0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Cs w:val="28"/>
              </w:rPr>
            </w:pPr>
            <w:r>
              <w:rPr>
                <w:szCs w:val="28"/>
              </w:rPr>
              <w:t>Преподавание спецкурса по информатик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180,0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Cs w:val="28"/>
              </w:rPr>
            </w:pPr>
            <w:r>
              <w:rPr>
                <w:szCs w:val="28"/>
              </w:rPr>
              <w:t>Преподавание спецкурса по русскому язык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szCs w:val="28"/>
              </w:rPr>
              <w:t>180,0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Cs w:val="28"/>
              </w:rPr>
            </w:pPr>
            <w:r>
              <w:rPr>
                <w:szCs w:val="28"/>
              </w:rPr>
              <w:t>Преподавание спецкурса по математик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180,0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Cs w:val="28"/>
              </w:rPr>
            </w:pPr>
            <w:r>
              <w:rPr>
                <w:szCs w:val="28"/>
              </w:rPr>
              <w:t>Преподавание спецкурса по физик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180,0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Cs w:val="28"/>
              </w:rPr>
            </w:pPr>
            <w:r>
              <w:rPr>
                <w:szCs w:val="28"/>
              </w:rPr>
              <w:t>Преподавание спецкурса по хим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180,0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Cs w:val="28"/>
              </w:rPr>
            </w:pPr>
            <w:r>
              <w:rPr>
                <w:szCs w:val="28"/>
              </w:rPr>
              <w:t>Преподавание спецкурса по биолог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180,0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Cs w:val="28"/>
              </w:rPr>
            </w:pPr>
            <w:r>
              <w:rPr>
                <w:szCs w:val="28"/>
              </w:rPr>
              <w:t>Преподавание спецкурса по истор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180,0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Cs w:val="28"/>
              </w:rPr>
            </w:pPr>
            <w:r>
              <w:rPr>
                <w:szCs w:val="28"/>
              </w:rPr>
              <w:t>Преподавание спецкурса по обществознани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180,0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Cs w:val="28"/>
              </w:rPr>
            </w:pPr>
            <w:r>
              <w:rPr>
                <w:szCs w:val="28"/>
              </w:rPr>
              <w:t>Преподавание спецкурса по литератур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180,0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Cs w:val="28"/>
              </w:rPr>
            </w:pPr>
            <w:r>
              <w:rPr>
                <w:szCs w:val="28"/>
              </w:rPr>
              <w:t>Преподавание спецкурса по естествознани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180,0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Преподавание спецкурса по английскому язык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80,0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Преподавание спецкурса по испанскому язык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80,0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Преподавание спецкурса по итальянскому язык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80,0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Преподавание спецкурса по французскому язык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80,0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Преподавание спецкурса по китайскому язык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80,0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Cs w:val="28"/>
              </w:rPr>
              <w:t>Преподавание спецкурса по немецкому язык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80,0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Преподавание спецкурса по технолог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80,0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Занятия в кружке «Глиняная пластик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80,0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Занятия в кружке «Журналист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80,0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Занятия в кружке «Умелые ручк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80,0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 xml:space="preserve">Занятия в кружке «Модельер»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80,0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Занятия в секции «Аэробик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80,0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Занятия в секции «Волейбол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80,0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Занятия в секции «Сильные, ловкие,  смелы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80,0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Занятия в секции «Шахмат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80,0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Занятия в секции «Акробатик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80,0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Занятия в студии изобразительного искус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80,0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Занятия в танцевальной студ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80,0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Занятия в театральной студ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80,0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Занятия в вокальной студ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80,0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с педагогом-психологом по программа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,0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с учителем-логопедом по программа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,0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3">
    <w:name w:val="Заголовок 3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21:00Z</dcterms:created>
  <dc:creator>***</dc:creator>
  <dc:description/>
  <dc:language>en-US</dc:language>
  <cp:lastModifiedBy>дело_313</cp:lastModifiedBy>
  <cp:lastPrinted>2025-05-06T14:59:00Z</cp:lastPrinted>
  <dcterms:modified xsi:type="dcterms:W3CDTF">2025-05-07T10:21:00Z</dcterms:modified>
  <cp:revision>2</cp:revision>
  <dc:subject/>
  <dc:title>Проект</dc:title>
</cp:coreProperties>
</file>