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№ 224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 электросетевого хозяйст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1 статьи </w:t>
      </w:r>
      <w:r>
        <w:rPr>
          <w:sz w:val="28"/>
          <w:szCs w:val="28"/>
          <w:lang w:eastAsia="ru-RU"/>
        </w:rPr>
        <w:t>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 xml:space="preserve">акционерному обществу </w:t>
      </w:r>
      <w:r>
        <w:rPr>
          <w:rFonts w:eastAsia="Microsoft Sans Serif"/>
          <w:color w:val="000000"/>
          <w:spacing w:val="-1"/>
          <w:sz w:val="28"/>
          <w:szCs w:val="28"/>
        </w:rPr>
        <w:t>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ул. Белоглинская, д. № 40, ОГРН 1026403349950</w:t>
      </w:r>
      <w:r>
        <w:rPr>
          <w:sz w:val="28"/>
          <w:szCs w:val="28"/>
        </w:rPr>
        <w:t>, ИНН 6454006283) публичный сервитут площадью 179 кв. м, описание местоположения:                    г. Саратов, ул. Бахметьевская в Октябрьском районе, в отношении частей земельных участков с кадастровыми номерами 64:48:050361:86, 64:48:050361:71, 64:48:050361:40 и земель, государственная собственность  на которые не разграничена, в кадастровом квартале 64:48:050361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эксплуата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5"/>
        <w:gridCol w:w="2835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значение характер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ек границ</w:t>
            </w:r>
            <w:bookmarkStart w:id="3" w:name="_GoBack"/>
            <w:bookmarkEnd w:id="3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7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2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85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1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87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1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1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8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0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003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004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6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004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6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92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8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7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67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52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29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8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2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29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7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3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1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3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1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3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1,9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30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7,8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6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51,6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78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1,0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91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7,9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002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7,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8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2,6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75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3,5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597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2,56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ксплуатация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6. АО «СПГЭС»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6.1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. Осуществить при необходимости </w:t>
      </w:r>
      <w:hyperlink r:id="rId2">
        <w:r>
          <w:rPr>
            <w:rStyle w:val="InternetLink"/>
            <w:bCs/>
            <w:sz w:val="28"/>
            <w:szCs w:val="28"/>
          </w:rPr>
          <w:t>рекультивацию</w:t>
        </w:r>
      </w:hyperlink>
      <w:r>
        <w:rPr>
          <w:bCs/>
          <w:sz w:val="28"/>
          <w:szCs w:val="28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Порядок расчета и внесения платы за публичный сервитут указан                  в приложении к настоящему постановлению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2. В АО «СПГЭС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/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я 2024 года № 2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148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</w:t>
      </w:r>
      <w:r>
        <w:rPr>
          <w:sz w:val="28"/>
          <w:szCs w:val="28"/>
        </w:rPr>
        <w:t>16,81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БИК 016311121, получатель: УФК по Саратовской области (комитет                     по управлению имуществом города Саратова), ИНН 6450003860,                       КПП 645501001, ОКТМО 63701000, КБК 04611105324040000120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4:00Z</dcterms:created>
  <dc:creator>d.a.julina</dc:creator>
  <dc:description/>
  <dc:language>en-US</dc:language>
  <cp:lastModifiedBy>Мартасова</cp:lastModifiedBy>
  <cp:lastPrinted>2024-04-10T17:29:00Z</cp:lastPrinted>
  <dcterms:modified xsi:type="dcterms:W3CDTF">2024-05-16T13:54:00Z</dcterms:modified>
  <cp:revision>2</cp:revision>
  <dc:subject/>
  <dc:title>ПРОЕКТ</dc:title>
</cp:coreProperties>
</file>