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 февраля 2025 года № 68</w:t>
      </w:r>
    </w:p>
    <w:p>
      <w:pPr>
        <w:pStyle w:val="Heading1"/>
        <w:widowControl/>
        <w:spacing w:before="0" w:after="0"/>
        <w:ind w:right="-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/>
        <w:spacing w:before="0" w:after="0"/>
        <w:ind w:right="-4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Заводского района муниципального образования «Город Саратов» осуществляет функции и полномочия главного распорядителя </w:t>
      </w:r>
    </w:p>
    <w:p>
      <w:pPr>
        <w:pStyle w:val="Heading1"/>
        <w:widowControl/>
        <w:spacing w:before="0" w:after="0"/>
        <w:ind w:right="-4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ых средств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решени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ратовской городской Думы от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декабр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202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а             №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6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5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бюджете муниципального образования «Город Саратов» на  2025 год и на плановый период 2026 и 2027 годов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муниципального образования «Город Саратов» от 22 декабря 2020 года № 2634 «Об установлении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»</w:t>
      </w:r>
    </w:p>
    <w:p>
      <w:pPr>
        <w:pStyle w:val="Normal"/>
        <w:widowControl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bookmarkStart w:id="1" w:name="sub_1"/>
      <w:r>
        <w:rPr>
          <w:rFonts w:cs="Times New Roman" w:ascii="Times New Roman" w:hAnsi="Times New Roman"/>
          <w:sz w:val="28"/>
          <w:szCs w:val="28"/>
        </w:rPr>
        <w:t>1. Утвердить порядки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Заводского района муниципального образования «Город Саратов» осуществляет функции и полномочия главного распорядителя бюджетных средств:</w:t>
      </w:r>
      <w:bookmarkEnd w:id="1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уществление мероприятий, предусмотренных в рамках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в муниципальном образовании «Город Саратов» (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уществление мероприятий, предусмотренных в рамках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частие в организации временного трудоустройства несовершеннолетних в возрасте от 14 до 18 лет в свободное от учебы время» (</w:t>
      </w:r>
      <w:hyperlink w:anchor="sub_2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уществление мероприятий, предусмотренных в рамках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лучшение условий и охраны труда в муниципальных учреждениях муниципального образования «Город  Саратов» (</w:t>
      </w:r>
      <w:hyperlink w:anchor="sub_3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гашение кредиторской задолженности прошлых лет бюджетными и автономными учреждениями (</w:t>
      </w:r>
      <w:hyperlink w:anchor="sub_5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4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сполнение судебных актов и решений налогового органа по обращению взыскания на средства бюджета муниципального образования «Город Саратов» (</w:t>
      </w:r>
      <w:hyperlink w:anchor="sub_6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 № 5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менить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26 февраля 2024 года № 734 «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Заводского района муниципального образования «Город Саратов» осуществляет функции и полномочия учредителя» (с изменениями).</w:t>
      </w:r>
    </w:p>
    <w:p>
      <w:pPr>
        <w:pStyle w:val="ConsPlusTitle"/>
        <w:widowControl/>
        <w:ind w:firstLine="709"/>
        <w:jc w:val="both"/>
        <w:rPr/>
      </w:pPr>
      <w:bookmarkStart w:id="2" w:name="sub_4"/>
      <w:r>
        <w:rPr>
          <w:rFonts w:cs="Times New Roman" w:ascii="Times New Roman" w:hAnsi="Times New Roman"/>
          <w:b w:val="false"/>
          <w:sz w:val="28"/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4"/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со дня его официального опубликования и распространяется на правоотношения, возникшие                       с 1 января 2025 года.</w:t>
      </w:r>
      <w:bookmarkEnd w:id="3"/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Style54"/>
        <w:widowControl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                                               </w:t>
      </w:r>
      <w:bookmarkStart w:id="5" w:name="P4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М.А. Исаев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432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</w:p>
    <w:p>
      <w:pPr>
        <w:pStyle w:val="Normal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февраля 2025 года № 68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Заводского района муниципального образования «Город Саратов» осуществляет функции и полномочия главного распорядителя бюджетных средств, на осуществление мероприятий, предусмотренных 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«Развитие образования в муниципальном образовании «Город Саратов»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100"/>
      <w:r>
        <w:rPr>
          <w:rFonts w:cs="Times New Roman" w:ascii="Times New Roman" w:hAnsi="Times New Roman"/>
          <w:sz w:val="28"/>
          <w:szCs w:val="28"/>
        </w:rPr>
        <w:t>1. Общие положения о предоставлении субсидий</w:t>
      </w:r>
      <w:bookmarkEnd w:id="6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1"/>
      <w:bookmarkEnd w:id="7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равила определения объема и условия предоставления из бюджета муниципального образования «Город Саратов» (далее – бюджет города) субсидий на иные цели в соответствии              с абзацем 2 пункта 1 статьи 78.1 Бюджетного кодекса Российской Федерации муниципальным бюджетным образовательным учреждениям и муниципальным автономным образовательным учреждениям, в отношении которых администрация Заводского района муниципального образования «Город Саратов» осуществляет функции и полномочия главного распорядителя бюджетных средств (далее - Порядок, муниципальные образовательные учреждения, субсидии), на осуществление мероприятий, предусмотренных в рамках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в муниципальном образовании «Город Саратов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1"/>
      <w:bookmarkStart w:id="9" w:name="sub_1012"/>
      <w:bookmarkEnd w:id="8"/>
      <w:r>
        <w:rPr>
          <w:rFonts w:cs="Times New Roman" w:ascii="Times New Roman" w:hAnsi="Times New Roman"/>
          <w:sz w:val="28"/>
          <w:szCs w:val="28"/>
        </w:rPr>
        <w:t>1.2. Предоставление субсидий муниципальным образовательным учреждениям осуществляется администрацией Заводского района муниципального образования «Город Саратов» (далее - администрация района) в пределах бюджетных ассигнований, предусмотренных на эти цели решением о бюджете муниципального образования «Город Саратов» на соответствующий финансовый год и на плановый период, и лимитов бюджетных обязательств, утвержденных в установленном порядке на предоставление субсидий.</w:t>
      </w:r>
      <w:bookmarkEnd w:id="9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и предоставления субсидий муниципальным образовательным учреждениям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итания отдельным категориям обучающихся                    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есплатного горячего питания обучающихся, получающих начальное общее образование в муниципальных образовательных организациях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139"/>
      <w:r>
        <w:rPr>
          <w:rFonts w:cs="Times New Roman" w:ascii="Times New Roman" w:hAnsi="Times New Roman"/>
          <w:sz w:val="28"/>
          <w:szCs w:val="28"/>
        </w:rPr>
        <w:t>- обеспечение бесплатным горячим питанием обучающихся                       в 5-11-х классах муниципальных образовательных учреждений муниципального образования «Город Саратов», реализующих образовательные программы основного общего и (или) среднего общего образования, один из родителей (законный представитель) которого является военнослужащим, в том числе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, либо заключившим контракт  о прохождении военной службы с Министерством обороны Российской Федерации, либо является военнослужащим, сотрудником или лицом гражданского персонала (федеральным государственным гражданским служащим или работником) Войск национальной гвардии Российской Федерации, заключившим контракт о прохождении службы, принимающим (принимавшим) участие в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погибшим (умершим) при выполнении задач в период проведения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;</w:t>
      </w:r>
      <w:bookmarkEnd w:id="10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-технической базы и инфраструктуры муниципальных образовательных учреждени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 в муниципальных образовательных учреждениях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138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- реализация регионального проекта «Развитие инфраструктуры образовательных организаций Саратовской области» (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регионального проекта (программы) в целях выполнения задач федерального проекта «Педагоги и наставники» (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оощрительных выплат водителям школьных автобусов муниципальных общеобразовательных учреждений;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ыплат ежемесячного денежного вознаграждения советникам директора по воспитанию и взаимодействию с детскими общественными объединениями в муниципальных общеобразовательных учреждениях;</w:t>
      </w:r>
    </w:p>
    <w:p>
      <w:pPr>
        <w:pStyle w:val="Normal"/>
        <w:widowControl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регионального проекта (программы) «Развитие инфраструктуры образовательных организаций Саратовской области» (укрепление материально-технической базы и оснащение музеев боевой славы в муниципальных образовательных организациях);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регионального проекта (программы) «Развитие инфраструктуры образовательных организаций Саратовской области» (реализация мероприятий по капитальному и текущему ремонту муниципальных образовательных организаций).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0138"/>
      <w:bookmarkStart w:id="13" w:name="sub_120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200"/>
      <w:bookmarkStart w:id="15" w:name="sub_1021"/>
      <w:bookmarkEnd w:id="14"/>
      <w:r>
        <w:rPr>
          <w:rFonts w:cs="Times New Roman" w:ascii="Times New Roman" w:hAnsi="Times New Roman"/>
          <w:sz w:val="28"/>
          <w:szCs w:val="28"/>
        </w:rPr>
        <w:t>2.1. Условие предоставления субсидий - включение в договор (соглашение) о предоставлении субсидии (далее - соглашение) условия о возможности изменения по соглашению сторон размера и (или) сроков оплаты, и (или) объема товаров, работ, услуг в случае уменьшения администрации района ранее доведенных в установленном порядке лимитов бюджетных обязательств на предоставление субсидии.</w:t>
      </w:r>
      <w:bookmarkEnd w:id="15"/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ебования, которым должно соответствовать муниципальное образовательное учреждение на первое число месяца, предшествующего месяцу, в котором планируется заключение соглашения о предоставлении субсидии,</w:t>
      </w:r>
      <w:bookmarkStart w:id="16" w:name="sub_10221"/>
      <w:r>
        <w:rPr>
          <w:rFonts w:cs="Times New Roman" w:ascii="Times New Roman" w:hAnsi="Times New Roman"/>
          <w:sz w:val="28"/>
          <w:szCs w:val="28"/>
        </w:rPr>
        <w:t xml:space="preserve"> - у муниципального образовательного учреждени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,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.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23"/>
      <w:bookmarkEnd w:id="16"/>
      <w:r>
        <w:rPr>
          <w:rFonts w:cs="Times New Roman" w:ascii="Times New Roman" w:hAnsi="Times New Roman"/>
          <w:sz w:val="28"/>
          <w:szCs w:val="28"/>
        </w:rPr>
        <w:t>2.3. Для получения субсидии муниципальное образовательное учреждение представляет в администрацию района следующие документы:</w:t>
      </w:r>
      <w:bookmarkEnd w:id="17"/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яснительная записка, содержащая обоснование необходимости предоставления бюджетных средств на цели, установленные </w:t>
      </w:r>
      <w:hyperlink w:anchor="sub_10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, подлежащих ремонту, акт обследования таких объектов и дефектная ведомость, предварительная смета расходов в случае, если целью предоставления субсидии является проведение ремонта (реставрации);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ланируемом к приобретению имуществе в случае, если целью предоставления субсидии является приобретение имуществ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б отсутствии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, просроченной задолженности по возврату в бюджет города субсидий, бюджетных инвестиций, предоставленных в том числе в соответствии с иными правовыми актам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 прошиваются, нумеруются, скрепляются печатью муниципального учреждения и подписываются лицом, имеющим право действовать от имени муниципального учреждения. Ответственность за достоверность представляемых документов несет муниципальное учреждени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24"/>
      <w:bookmarkEnd w:id="18"/>
      <w:r>
        <w:rPr>
          <w:rFonts w:cs="Times New Roman" w:ascii="Times New Roman" w:hAnsi="Times New Roman"/>
          <w:sz w:val="28"/>
          <w:szCs w:val="28"/>
        </w:rPr>
        <w:t xml:space="preserve">2.4. Администрация района в течение пяти рабочих дней со дня получения документов, представленных в соответствии с </w:t>
      </w:r>
      <w:hyperlink w:anchor="sub_10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осуществляет проверку документов на соответствие целям, установленным </w:t>
      </w:r>
      <w:hyperlink w:anchor="sub_10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принимает решение о предоставлении (об отказе в предоставлении) субсид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24"/>
      <w:bookmarkStart w:id="20" w:name="sub_1025"/>
      <w:bookmarkEnd w:id="19"/>
      <w:r>
        <w:rPr>
          <w:rFonts w:cs="Times New Roman" w:ascii="Times New Roman" w:hAnsi="Times New Roman"/>
          <w:sz w:val="28"/>
          <w:szCs w:val="28"/>
        </w:rPr>
        <w:t>2.5. Основания для отказа в предоставлении субсидии:</w:t>
      </w:r>
      <w:bookmarkEnd w:id="20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едставленных муниципальным образовательным учреждением документов требованиям, указанным в </w:t>
      </w:r>
      <w:hyperlink w:anchor="sub_10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(или) непредставление (представление не в полном объеме) указанных документов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информации, содержащейся в документах, представленных муниципальным образовательным учреждением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муниципального образовательного учреждения требованиям, предусмотренным </w:t>
      </w:r>
      <w:hyperlink w:anchor="sub_10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необходимого объема лимитов бюджетных обязательств на предоставление субсидий, доведенных на соответствующий финансовый год в соответствии с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администрации района как получателю бюджетных средств на цели, указанные в </w:t>
      </w:r>
      <w:hyperlink w:anchor="sub_10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26"/>
      <w:r>
        <w:rPr>
          <w:rFonts w:cs="Times New Roman" w:ascii="Times New Roman" w:hAnsi="Times New Roman"/>
          <w:sz w:val="28"/>
          <w:szCs w:val="28"/>
        </w:rPr>
        <w:t xml:space="preserve">2.6. В случае отказа в предоставлении субсидии по основаниям, указанным в </w:t>
      </w:r>
      <w:hyperlink w:anchor="sub_10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муниципальные образовательные учреждения вправе повторно представить в администрацию района документы, предусмотренные </w:t>
      </w:r>
      <w:hyperlink w:anchor="sub_10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и условии устранения замечаний, явившихся основанием для отказа.</w:t>
      </w:r>
      <w:bookmarkEnd w:id="21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овторно представленных документов осуществляется в соответствии с </w:t>
      </w:r>
      <w:hyperlink w:anchor="sub_102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27"/>
      <w:r>
        <w:rPr>
          <w:rFonts w:cs="Times New Roman" w:ascii="Times New Roman" w:hAnsi="Times New Roman"/>
          <w:sz w:val="28"/>
          <w:szCs w:val="28"/>
        </w:rPr>
        <w:t>2.7. Объемы субсидий, предоставляемых муниципальным образовательным учреждениям, определяются на основании расчета потребности муниципального образовательного учреждения в средствах по каждому комплексу процессных мероприятий муниципальной программы.</w:t>
      </w:r>
      <w:bookmarkEnd w:id="22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редоставление питания отдельным категориям обучающихся          в муниципальных образовательных учреждениях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widowControl/>
        <w:spacing w:lineRule="auto" w:line="24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ма субсидии осуществляется по следующей формуле:</w:t>
      </w:r>
    </w:p>
    <w:p>
      <w:pPr>
        <w:pStyle w:val="Normal"/>
        <w:widowControl/>
        <w:spacing w:lineRule="auto" w:line="24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650" cy="22860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spacing w:lineRule="auto" w:line="24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62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убсидии, предоставляемой получателю субсидии на предоставление питания отдельным категориям обучающихся в муниципальной образовательной организации;</w:t>
      </w:r>
    </w:p>
    <w:p>
      <w:pPr>
        <w:pStyle w:val="Normal"/>
        <w:widowControl/>
        <w:spacing w:lineRule="auto" w:line="24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085" cy="227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убсидии, предоставляемой получателю субсидии за счет средств областного бюджета, определяется по формуле:</w:t>
      </w:r>
    </w:p>
    <w:p>
      <w:pPr>
        <w:pStyle w:val="Normal"/>
        <w:widowControl/>
        <w:spacing w:lineRule="auto" w:line="24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3155" cy="227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spacing w:lineRule="auto" w:line="24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76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убсидии на предоставление питания обучающимся в муниципальной образовательной организации, за исключением обучающихся, состоящих на полном государственном обеспечении и получающих питание в группах продленного дня, рассчитываемый по формуле:</w:t>
      </w:r>
    </w:p>
    <w:p>
      <w:pPr>
        <w:pStyle w:val="Normal"/>
        <w:widowControl/>
        <w:spacing w:lineRule="auto" w:line="24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376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spacing w:lineRule="auto" w:line="24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085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учающихся в 5-11-х классах из малоимущих семей, многодетных семей, детей-сирот и детей, оставшихся без попечения родителей, находящихся под опекой (попечительством), детей-инвалидов, детей с ограниченными возможностями здоровья, детей из семей, находящихся в социально опасном положении, детей беженцев и вынужденных переселенцев, прибывших с территории Украины, а также граждан, вынужденно покинувших территорию Украины;</w:t>
      </w:r>
    </w:p>
    <w:p>
      <w:pPr>
        <w:pStyle w:val="Normal"/>
        <w:widowControl/>
        <w:spacing w:lineRule="auto" w:line="24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90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тановленный </w:t>
      </w: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размер стоимости питания в день на одного обучающегося в муниципальной образовательной организации;</w:t>
      </w:r>
    </w:p>
    <w:p>
      <w:pPr>
        <w:pStyle w:val="Normal"/>
        <w:widowControl/>
        <w:spacing w:lineRule="auto" w:line="24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обучения в течение учебного года;</w:t>
      </w:r>
    </w:p>
    <w:p>
      <w:pPr>
        <w:pStyle w:val="Normal"/>
        <w:widowControl/>
        <w:spacing w:lineRule="auto" w:line="24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760" cy="200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убсидии на предоставление питания обучающимся, посещающим группы продленного дня в муниципальной образовательной организации, рассчитываемый по формуле:</w:t>
      </w:r>
    </w:p>
    <w:p>
      <w:pPr>
        <w:pStyle w:val="Normal"/>
        <w:widowControl/>
        <w:spacing w:lineRule="auto" w:line="24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2910" cy="2470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spacing w:lineRule="auto" w:line="24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200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пребывания в группе продленного дня в течение учебного года;</w:t>
      </w:r>
    </w:p>
    <w:p>
      <w:pPr>
        <w:pStyle w:val="Normal"/>
        <w:widowControl/>
        <w:spacing w:lineRule="auto" w:line="24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79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учающихся в 1-4-х классах, посещающих группы продленного дня в муниципальной образовательной организации, из малоимущих семей, семей, находящихся в социально опасном положении, многодетных семей, детей с ограниченными возможностями здоровья;</w:t>
      </w:r>
    </w:p>
    <w:p>
      <w:pPr>
        <w:pStyle w:val="Normal"/>
        <w:widowControl/>
        <w:spacing w:lineRule="auto" w:line="24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79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учающихся в 5-11-х классах, посещающих группы продленного дня в муниципальной образовательной организации, из малоимущих семей, семей, находящихся в социально опасном положении, многодетных семей, детей с ограниченными возможностями здоровья;</w:t>
      </w:r>
    </w:p>
    <w:p>
      <w:pPr>
        <w:pStyle w:val="Normal"/>
        <w:widowControl/>
        <w:spacing w:lineRule="auto" w:line="24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279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обучающихся в 1-4-х классах, посещающих группы продленного дня в муниципальной образовательной организации;</w:t>
      </w:r>
    </w:p>
    <w:p>
      <w:pPr>
        <w:pStyle w:val="Normal"/>
        <w:widowControl/>
        <w:spacing w:lineRule="auto" w:line="24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279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обучающихся в 5-11-х классах, посещающих группы продленного дня в муниципальной образовательной организации;</w:t>
      </w:r>
    </w:p>
    <w:p>
      <w:pPr>
        <w:pStyle w:val="Normal"/>
        <w:widowControl/>
        <w:spacing w:lineRule="auto" w:line="24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2279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158" r="-2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тановленный </w:t>
      </w:r>
      <w:hyperlink r:id="rId2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размер стоимости питания в день на одного обучающегося в 1-4-х классах из малоимущих семей, семей, находящихся в социально опасном положении, многодетных семей, детей с ограниченными возможностями здоровья, посещающего группу продленного дня в муниципальной образовательной организации;</w:t>
      </w:r>
    </w:p>
    <w:p>
      <w:pPr>
        <w:pStyle w:val="Normal"/>
        <w:widowControl/>
        <w:spacing w:lineRule="auto" w:line="24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2279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158" r="-2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тановленный </w:t>
      </w:r>
      <w:hyperlink r:id="rId3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размер стоимости питания в день на одного обучающегося в 5-11-х классах из малоимущих семей, семей, находящихся в социально опасном положении, многодетных семей, детей с ограниченными возможностями здоровья, посещающего группу продленного дня в муниципальной образовательной организации;</w:t>
      </w:r>
    </w:p>
    <w:p>
      <w:pPr>
        <w:pStyle w:val="Normal"/>
        <w:widowControl/>
        <w:spacing w:lineRule="auto" w:line="24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2279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158" r="-2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тановленный </w:t>
      </w:r>
      <w:hyperlink r:id="rId3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размер стоимости питания в день на одного обучающегося в 1-4-х классах из числа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его группу продленного дня в муниципальной образовательной организации;</w:t>
      </w:r>
    </w:p>
    <w:p>
      <w:pPr>
        <w:pStyle w:val="Normal"/>
        <w:widowControl/>
        <w:spacing w:lineRule="auto" w:line="24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2279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158" r="-2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тановленный </w:t>
      </w:r>
      <w:hyperlink r:id="rId3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размер стоимости питания в день на одного обучающегося в 5-11-х классах из числа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его группу продленного дня в муниципальной образовательной организации;</w:t>
      </w:r>
    </w:p>
    <w:p>
      <w:pPr>
        <w:pStyle w:val="Normal"/>
        <w:widowControl/>
        <w:spacing w:lineRule="auto" w:line="24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760" cy="2000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убсидии, предоставляемой муниципальному образовательному учреждению на обеспечение молоком для питания обучающихся в 1-4-х классах в муниципальном образовательном учреждении (за исключением обучающихся, состоящих на полном государственном обеспечении), рассчитывается по формуле:</w:t>
      </w:r>
    </w:p>
    <w:p>
      <w:pPr>
        <w:pStyle w:val="Normal"/>
        <w:widowControl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1230" cy="2000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085" cy="200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учающихся в 1-4-х классах в муниципальном образовательном учрежден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2000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тановленный </w:t>
      </w:r>
      <w:hyperlink r:id="rId4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размер стоимости молока в день на одного обучающегося в 1-4-х классах в муниципальном образовательном учреждении (субвенция из областного бюджета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200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обучения в течение учебного год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085" cy="2279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субсидии, предоставляемой получателю субсидии за счет средств бюджета города, определяется по формуле: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7325" cy="2279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000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убсидии на предоставление питания отдельным категориям обучающихся в муниципальной образовательной организации, за исключением обучающихся, состоящих на полном государственном обеспечении и получающих питание в группах продленного дня, рассчитываемый по формуле: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635" cy="2000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085" cy="2000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етей 5-11-х классов из малоимущих семей, многодетных семей, детей-сирот и детей, оставшихся без попечения родителей, находящихся под опекой (попечительством), детей-инвалидов, детей с ограниченными возможностями здоровья, детей из семей, находящихся в социально опасном положении, детей беженцев и вынужденных переселенцев, прибывших с территории Украины, а также граждан, вынужденно покинувших территорию Украины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760" cy="2000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ный решением Саратовской городской Думы размер стоимости питания в день на одного обучающегося в муниципальной образовательной организац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2000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обучения в течение учебного год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000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убсидии на предоставление питания обучающимся, посещающим группы продленного дня в муниципальной образовательной организации, рассчитываемый по формуле: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8145" cy="6000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2000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обучения в течение учебного год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279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учающихся, посещающих группы продленного дня в муниципальной образовательной организац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1310" cy="2000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тегория обучающихся, посещающих группы продленного дня в муниципальной образовательной организации, где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90" cy="2000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ающиеся в 1-4-х классах из малоимущих семей, семей, находящихся в социально опасном положении, многодетных семей, детей с ограниченными возможностями здоровья, посещающие группы продленного дня в первую смену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90" cy="2000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ающиеся в 1-4-х классах из малоимущих семей, семей, находящихся в социально опасном положении, многодетных семей, детей с ограниченными возможностями здоровья, посещающие группы продленного дня во вторую смену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90" cy="2000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ающиеся в 1-4-х классах из числа детей-инвалидов, детей-сирот,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е группы продленного дня в первую смену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90" cy="2000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ающиеся в 1-4-х классах из числа детей-инвалидов, детей-сирот,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е группы продленного дня во вторую смену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90" cy="2000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ающиеся в 5-11-х классах из малоимущих семей, семей, находящихся в социально опасном положении, многодетных семей, детей с ограниченными возможностями здоровь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90" cy="2000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ающиеся в 5-11-х классах из числа детей-инвалидов, детей-сирот,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90" cy="2000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ающиеся в 1-4-х классах, за исключением обучающихся из малоимущих семей, семей, находящихся в социально опасном положении, многодетных семей, детей с ограниченными возможностями здоровья, из числа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е группу продленного дня в муниципальной образовательной организации в первую смену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90" cy="2000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ающиеся в 1-4-х классах, за исключением обучающихся из малоимущих семей, семей, находящихся в социально опасном положении, многодетных семей, детей с ограниченными возможностями здоровья, из числа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е группу продленного дня в муниципальной образовательной организации во вторую смену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79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тоимости питания в день на одного обучающегося, где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140" cy="2000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тоимости питания на одного обучающегося в день для соответствующей категории обучающихся, посещающих группы продленного дня в муниципальной образовательной организации, установленный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Саратовской городской Думы в отношении обучающихс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4-х классах из малоимущих семей, семей, находящихся в социально опасном положении, многодетных семей, детей с ограниченными возможностями здоровья, посещающих группы продленного дня в первую смену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4-х классах из малоимущих семей, семей, находящихся в социально опасном положении, многодетных семей, детей с ограниченными возможностями здоровья, посещающих группы продленного дня во вторую смену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4-х классах из числа детей-инвалидов, детей-сирот,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х группы продленного дня в первую смену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4-х классах из числа детей-инвалидов, детей-сирот,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х группы продленного дня во вторую смену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11-х классах из малоимущих семей, семей, находящихся в социально опасном положении, многодетных семей, детей с ограниченными возможностями здоровь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11-х классах из числа детей-инвалидов, детей-сирот,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комитета по образованию администрации муниципального образования «Город Саратов» в отношении обучающихся:</w:t>
      </w:r>
    </w:p>
    <w:p>
      <w:pPr>
        <w:pStyle w:val="Normal"/>
        <w:widowControl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4-х классах, за исключением обучающихся из малоимущих семей, семей, находящихся в социально опасном положении, многодетных семей, детей с ограниченными возможностями здоровья, из числа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х группу продленного дня в муниципальной образовательной организации в первую смену;</w:t>
      </w:r>
    </w:p>
    <w:p>
      <w:pPr>
        <w:pStyle w:val="Normal"/>
        <w:widowControl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4-х классах, за исключением обучающихся из малоимущих семей, семей, находящихся в социально опасном положении, многодетных семей, детей с ограниченными возможностями здоровья, из числа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х группу продленного дня в муниципальной образовательной организации во вторую смену;</w:t>
      </w:r>
    </w:p>
    <w:p>
      <w:pPr>
        <w:pStyle w:val="Normal"/>
        <w:widowControl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000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убсидии, предоставляемой муниципальному образовательному учреждению на обеспечение молоком для питания обучающихся в 1-4-х классах в муниципальном образовательном учреждении (за исключением обучающихся, состоящих на полном государственном обеспечении), рассчитываемый по формуле:</w:t>
      </w:r>
    </w:p>
    <w:p>
      <w:pPr>
        <w:pStyle w:val="Normal"/>
        <w:widowControl/>
        <w:spacing w:lineRule="auto" w:line="25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86485" cy="2000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085" cy="2000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учающихся в 1-4-х классах в муниципальном образовательном учреждении;</w:t>
      </w:r>
    </w:p>
    <w:p>
      <w:pPr>
        <w:pStyle w:val="Normal"/>
        <w:widowControl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ный решением Саратовской городской Думы размер дополнительных расходов для осуществления переданных государственных полномочий на обеспечение молоком для питания обучающихся                              в 1-4-х классах в муниципальных общеобразовательных учреждениях;</w:t>
      </w:r>
    </w:p>
    <w:p>
      <w:pPr>
        <w:pStyle w:val="Normal"/>
        <w:widowControl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2000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обучения в течение учебного года.</w:t>
      </w:r>
    </w:p>
    <w:p>
      <w:pPr>
        <w:pStyle w:val="Normal"/>
        <w:widowControl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доля обучающихся          в 1-4-х классах, обеспеченных бесплатным горячим питанием при посещении группы продленного дня в соответствующем муниципальном общеобразовательном учреждении, обеспеченных молоком для питания в дни обучения в течение учебного года, доля обучающихся отдельных категорий в муниципальных образовательных учреждениях, реализующих образовательные программы начального общего, основного общего и среднего общего образования, обеспеченных питанием, равная 100%, доля обучающихся с ограниченными возможностями здоровья в 5-11-х классах, за исключением обучающихся с ограниченными возможностями здоровья, обучение которых организовано муниципальными общеобразовательными организациями на дому, обеспеченных бесплатным двухразовым питанием в дни обучения в течение учебного года, равная 100%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рганизация бесплатного горяче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ма субсидии осуществляется по следующей формуле:</w:t>
      </w:r>
    </w:p>
    <w:p>
      <w:pPr>
        <w:pStyle w:val="Normal"/>
        <w:widowControl/>
        <w:spacing w:lineRule="auto" w:line="22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0910" cy="23876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редней расчетной стоимости горячего питания в день на одного обучающегося в муниципальной образовательной организации устанавливается приказом комитета по образованию администрации муниципального образования «Город Саратов»;</w:t>
      </w:r>
    </w:p>
    <w:p>
      <w:pPr>
        <w:pStyle w:val="Normal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000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обучающихся в 1-х классах по данным федерального статистического наблюдения по </w:t>
      </w:r>
      <w:hyperlink r:id="rId7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орме № ОО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КУД </w:t>
      </w:r>
      <w:hyperlink r:id="rId7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0609562</w:t>
        </w:r>
      </w:hyperlink>
      <w:r>
        <w:rPr>
          <w:rFonts w:cs="Times New Roman" w:ascii="Times New Roman" w:hAnsi="Times New Roman"/>
          <w:sz w:val="28"/>
          <w:szCs w:val="28"/>
        </w:rPr>
        <w:t>) на соответствующий учебный год;</w:t>
      </w:r>
    </w:p>
    <w:p>
      <w:pPr>
        <w:pStyle w:val="Normal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2000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учебных дней для обучающихся в 1-х классах в течение периода действия договора (соглашения) о предоставлении субсидии с учетом особенностей, установленных </w:t>
      </w:r>
      <w:hyperlink r:id="rId7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декабря 2017 г. № 1642 «Об утверждении государственной программы Российской Федерации «Развитие образования»;</w:t>
      </w:r>
    </w:p>
    <w:p>
      <w:pPr>
        <w:pStyle w:val="Normal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000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обучающихся во 2-4-х классах по данным федерального статистического наблюдения по </w:t>
      </w:r>
      <w:hyperlink r:id="rId7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орме № ОО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КУД </w:t>
      </w:r>
      <w:hyperlink r:id="rId7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0609562</w:t>
        </w:r>
      </w:hyperlink>
      <w:r>
        <w:rPr>
          <w:rFonts w:cs="Times New Roman" w:ascii="Times New Roman" w:hAnsi="Times New Roman"/>
          <w:sz w:val="28"/>
          <w:szCs w:val="28"/>
        </w:rPr>
        <w:t>) на соответствующий учебный год;</w:t>
      </w:r>
    </w:p>
    <w:p>
      <w:pPr>
        <w:pStyle w:val="Normal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2000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учебных дней для обучающихся во 2-4-х классах в течение периода действия договора (соглашения) о предоставлении субсидии с учетом особенностей, установленных </w:t>
      </w:r>
      <w:hyperlink r:id="rId8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декабря 2017 г. № 1642 «Об утверждении государственной программы Российской Федерации «Развитие образования».</w:t>
      </w:r>
    </w:p>
    <w:p>
      <w:pPr>
        <w:pStyle w:val="Normal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2724"/>
      <w:bookmarkEnd w:id="23"/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й является количество обучающихся в 1-4-х классах в соответствующем муниципальном учреждении, обеспеченных бесплатным горячим питанием в дни обучения в течение учебного года.</w:t>
      </w:r>
    </w:p>
    <w:p>
      <w:pPr>
        <w:pStyle w:val="Normal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2724"/>
      <w:bookmarkStart w:id="25" w:name="sub_642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2.7.3. Предоставление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. </w:t>
      </w:r>
    </w:p>
    <w:p>
      <w:pPr>
        <w:pStyle w:val="Normal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ма субсидии осуществляется по следующей формуле:</w:t>
      </w:r>
    </w:p>
    <w:p>
      <w:pPr>
        <w:pStyle w:val="Normal"/>
        <w:widowControl/>
        <w:spacing w:lineRule="auto" w:line="22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2000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620" cy="2000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убсидии, предоставляемой муниципальному общеобразовательному учреждению;</w:t>
      </w:r>
    </w:p>
    <w:p>
      <w:pPr>
        <w:pStyle w:val="Normal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000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етей (учащихся) в организованных лагерях с дневным пребыванием в муниципальных общеобразовательных учреждениях с двухразовым питанием;</w:t>
      </w:r>
    </w:p>
    <w:p>
      <w:pPr>
        <w:pStyle w:val="Normal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мер стоимости питания в день на одного учащегося при двухразовом питании в муниципальном общеобразовательном учреждении, установленный </w:t>
      </w:r>
      <w:hyperlink r:id="rId8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ратовской области;</w:t>
      </w:r>
    </w:p>
    <w:p>
      <w:pPr>
        <w:pStyle w:val="Normal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000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чащихся в организованных лагерях с дневным пребыванием в муниципальных общеобразовательных учреждениях с трехразовым питанием;</w:t>
      </w:r>
    </w:p>
    <w:p>
      <w:pPr>
        <w:pStyle w:val="Normal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мер стоимости питания в день на одного учащегося при трехразовом питании в муниципальном общеобразовательном учреждении, установленный </w:t>
      </w:r>
      <w:hyperlink r:id="rId8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ратовской област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2000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количество дней пребывания в организованных лагерях            с дневным пребыванием в муниципальных общеобразовательных учреждениях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2752"/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доля обучающихся, обеспеченных питанием при организации отдыха детей в каникулярное время в организованных лагерях с дневным пребыванием в муниципальных общеобразовательных учреждениях, равная 100%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Обеспечение бесплатным горячим питанием обучающихся                 в 5-11-х классах муниципальных образовательных учреждений муниципального образования «Город Саратов», реализующих образовательные программы основного общего и (или) среднего общего образования, один из родителей (законный представитель) которого является военнослужащим, в том числе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, либо заключившим контракт о прохождении военной службы с Министерством обороны Российской Федерации, либо является военнослужащим, сотрудником или лицом гражданского персонала (федеральным государственным гражданским служащим или работником) Войск национальной гвардии Российской Федерации, заключившим контракт о прохождении службы, принимающим (принимавшим) участие в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погибшим (умершим) при выполнении задач в период проведения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ма субсидии осуществляется по следующей формуле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4235" cy="2000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620" cy="2000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убсидии, предоставляемой муниципальному общеобразовательному учреждению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000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етей в 5-11-х классах муниципальных образовательных учреждений муниципального образования «Город Саратов», реализующих образовательные программы основного общего и (или) среднего общего образования, один из родителей (законный представитель) которого является военнослужащим, в том числе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, либо заключившим контракт  о прохождении военной службы с Министерством обороны Российской Федерации, либо является военнослужащим, сотрудником или лицом гражданского персонала (федеральным государственным гражданским служащим или работником) Войск национальной гвардии Российской Федерации, заключившим контракт о прохождении службы, принимающим (принимавшим) участие в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погибшим (умершим) при выполнении задач в период проведения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обучающихся в первую смену;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000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тоимости питания в день на одного обучающегося                в 5-11-х классах муниципальных образовательных учреждений муниципального образования «Город Саратов», реализующих образовательные программы основного общего и (или) среднего общего образования, один из родителей (законный представитель) которого является военнослужащим, в том числе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, либо заключившим контракт  о прохождении военной службы с Министерством обороны Российской Федерации, либо является военнослужащим, сотрудником или лицом гражданского персонала (федеральным государственным гражданским служащим или работником) Войск национальной гвардии Российской Федерации, заключившим контракт о прохождении службы, принимающим (принимавшим) участие в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погибшим (умершим) при выполнении задач в период проведения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первую смену, установленный приказом комитета по образованию администрации муниципального образования «Город Саратов»;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000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етей в 5-11-х классах муниципальных образовательных учреждений муниципального образования «Город Саратов», реализующих образовательные программы основного общего и (или) среднего общего образования, один из родителей (законный представитель) которого является военнослужащим, в том числе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, либо заключившим контракт  о прохождении военной службы с Министерством обороны Российской Федерации, либо является военнослужащим, сотрудником или лицом гражданского персонала (федеральным государственным гражданским служащим или работником) Войск национальной гвардии Российской Федерации, заключившим контракт о прохождении службы, принимающим (принимавшим) участие в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погибшим (умершим) при выполнении задач в период проведения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обучающихся во вторую смену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000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тоимости питания в день на одного обучающегося                в 5-11-х классах муниципальных образовательных учреждений муниципального образования «Город Саратов», реализующих образовательные программы основного общего и (или) среднего общего образования, один из родителей (законный представитель) которого является военнослужащим, в том числе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, либо заключившим контракт  о прохождении военной службы с Министерством обороны Российской Федерации, либо является военнослужащим, сотрудником или лицом гражданского персонала (федеральным государственным гражданским служащим или работником) Войск национальной гвардии Российской Федерации, заключившим контракт о прохождении службы, принимающим (принимавшим) участие в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погибшим (умершим) при выполнении задач в период проведения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о вторую смену, установленный приказом комитета по образованию администрации муниципального образования «Город Саратов»;</w:t>
      </w:r>
    </w:p>
    <w:p>
      <w:pPr>
        <w:pStyle w:val="Style6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обучения в течение учебного год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2752"/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доля обучающихся            в 5-11-х классах образовательных учреждений муниципального образования «Город Саратов», реализующих образовательные программы основного общего и (или) среднего общего образования, один из родителей (законный представитель) которого является военнослужащим, в том числе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, либо заключившим контракт            о прохождении военной службы с Министерством обороны Российской Федерации, либо является военнослужащим, сотрудником или лицом гражданского персонала (федеральным государственным гражданским служащим или работником) Войск национальной гвардии Российской Федерации, заключившим контракт о прохождении службы, принимающим (принимавшим) участие в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погибшим (умершим) при выполнении задач в период проведения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обеспеченных бесплатным горячим питанием, равная 100%.</w:t>
      </w:r>
      <w:bookmarkEnd w:id="27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Совершенствование материально-технической базы и инфраструктуры муниципальных дошкольных образовательных учреждений, муниципальных общеобразовательных учреждений, муниципальных учреждений дополнительного образования, детских образовательно-оздоровительных центро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6424"/>
      <w:bookmarkStart w:id="29" w:name="sub_6425"/>
      <w:bookmarkEnd w:id="28"/>
      <w:r>
        <w:rPr>
          <w:rFonts w:cs="Times New Roman" w:ascii="Times New Roman" w:hAnsi="Times New Roman"/>
          <w:sz w:val="28"/>
          <w:szCs w:val="28"/>
        </w:rPr>
        <w:t>2.7.5.1. Для определения объема субсидии на осуществление мероприятий по реконструкции, капитальному (текущему) ремонту объектов недвижимого имущества, в том числе реставрации (за исключением работ по сохранению объектов культурного наследия, которые затрагивают конструктивные и другие характеристики надежности и безопасности такого объекта), муниципальным образовательным учреждением дополнительно к документам, указанным в пункте 2.3 Порядка, представляются следующие документы: расчет-обоснование суммы субсидии, в том числе перечень объектов, подлежащих капитальному (текущему) ремонту, и (или) предварительная смета расходов на проведение мероприятий по обследованию технического состояния объектов движимого имущества, объектов, подлежащих реконструкции, капитальному (текущему) ремонту, на проведение мероприятий по капитальному (текущему) ремонту объектов, проведение ремонтно-реставрационных работ, дефектные ведомости, акт обследования объектов.</w:t>
      </w:r>
      <w:bookmarkEnd w:id="29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объектов недвижимого имущества, в которых осуществлен капитальный (текущий) ремонт, в том числе реставрация (за исключением работ по сохранению объектов культурного наследия, которые затрагивают конструктивные и другие характеристики надежности и безопасности такого объекта), объектов движимого и недвижимого имущества, в отношении которых осуществлено обследование технического состоя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разовательных учреждений - получателей субсидий с указанием объемов субсидий для каждого муниципального образовательного учреждения определяется правовым актом руководителя администрации район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6426"/>
      <w:r>
        <w:rPr>
          <w:rFonts w:cs="Times New Roman" w:ascii="Times New Roman" w:hAnsi="Times New Roman"/>
          <w:sz w:val="28"/>
          <w:szCs w:val="28"/>
        </w:rPr>
        <w:t>2.7.5.2. Благоустройство земельных участков (части земельных участков), находящихся в пользовании муниципальных образовательных учреждений.</w:t>
      </w:r>
      <w:bookmarkEnd w:id="30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исходя из расчета-обоснования суммы субсидии, в том числе акта обследования объектов благоустройства, предварительной сметы расходов, связанных с благоустройством земельных участков (части земельных участков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объектов недвижимого имущества, на которых проведены работы по благоустройству земельных участков (части земельных участков), находящихся в пользовании муниципальных образовательных учрежден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разовательных учреждений - получателей субсидий с указанием объемов субсидий для каждого муниципального образовательного учреждения определяется правовым актом руководителя администрации район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6427"/>
      <w:r>
        <w:rPr>
          <w:rFonts w:cs="Times New Roman" w:ascii="Times New Roman" w:hAnsi="Times New Roman"/>
          <w:sz w:val="28"/>
          <w:szCs w:val="28"/>
        </w:rPr>
        <w:t>2.7.5.3. Приобретение объектов особо ценного движимого имущества.</w:t>
      </w:r>
      <w:bookmarkEnd w:id="31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исходя из необходимого количества объектов особо ценного движимого имущества, подлежащих приобретению, их стоимост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приобретенных объектов особо ценного движимого имущества в части оборудова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разовательных учреждений - получателей субсидий с указанием объемов субсидий для каждого муниципального образовательного учреждения определяется правовым актом руководителя администрации район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6428"/>
      <w:r>
        <w:rPr>
          <w:rFonts w:cs="Times New Roman" w:ascii="Times New Roman" w:hAnsi="Times New Roman"/>
          <w:sz w:val="28"/>
          <w:szCs w:val="28"/>
        </w:rPr>
        <w:t>2.7.6. Обеспечение пожарной безопасности в муниципальных дошкольных образовательных учреждениях, муниципальных общеобразовательных учреждениях, муниципальных учреждениях дополнительного образования, детских образовательно-оздоровительных центрах.</w:t>
      </w:r>
      <w:bookmarkEnd w:id="32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объема субсидии, дополнительно к документам, указанным в пункте 2.3 Порядка, используются следующие документы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я надзорных органов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-обоснование суммы субсидии, в том числе предварительная смета на выполнение соответствующих работ (оказание услуг), проведение мероприятий, приобретение оборудования, а также предложения поставщиков (подрядчиков, исполнителей), статистические данные и (или) иная информац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объектов, на которых проведены мероприятия по обеспечению пожарной безопасност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разовательных учреждений - получателей субсидий с указанием объемов субсидий для каждого муниципального образовательного учреждения определяется правовым актом руководителя администрации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7. Реализация регионального проекта «Развитие инфраструктуры образовательных организаций Саратовской области» (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исходя из расходов на обновление программного обеспечения, техническое обслуживание и (или) ремонт оборудования, приобретенного в рамках внедрения целевой модели цифровой образовательной сред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субсидии на реализацию регионального проекта «Развитие инфраструктуры образовательных организаций Саратовской области» (финансовое обеспечение цифровой образовательной среды в государственных и муниципальных общеобразовательных организациях               (в рамках реализации федеральных проектов, прекративших свое действие           до 1 января 2025 года) дополнительно к документ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94%D0%9E%D0%9A%D0%A3%D0%9C%D0%95%D0%9D%D0%A2%D0%AB%5C%D0%9F%D0%BE%D1%81%D1%82%D0%B0%D0%BD%D0%BE%D0%B2%D0%BB%D0%B5%D0%BD%D0%B8%D0%B5%20%D0%BD%D0%B0%20%D0%98%D0%A6%5C%D0%9F%D0%BE%D1%81%D1%82%D0%B0%D0%BD%D0%BE%D0%B2%D0%BB%D0%B5%D0%BD%D0%B8%D1%8F%20%D0%BD%D0%B0%20%D0%B8%D0%BD%D1%8B%D0%B5%20%D1%86%D0%B5%D0%BB%D0%B8%202024%20%D0%B3%D0%BE%D0%B4%5C%D0%94%D0%BE%D0%BA%D1%83%D0%BC%D0%B5%D0%BD%D1%82%20%D0%BF%D1%80%D0%B5%D0%B4%D0%BE%D1%81%D1%82%D0%B0%D0%B2%D0%BB%D0%B5%D0%BD%20%D0%9A%D0%BE%D0%BD%D1%81%D1%83%D0%BB%D1%8C%D1%82%D0%B0%D0%BD%D1%82%D0%9F%D0%BB%D1%8E%D1%81.docx" \l "P7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представляются следующие документы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онные договоры на программное обеспечение либо иные документы, подтверждающие право пользования программным обеспечение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запланированные затрат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разовательных учреждений - получателей субсидий с указанием объемов субсидий для каждого муниципального образовательного учреждения определяется правовым актом администрации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учреждений, в которых были выполнены работы по обновлению программного обеспечения, техническому обслуживанию и (или) ремонту оборуд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8. Реализация регионального проекта (программы) в целях выполнения задач федерального проекта «Педагоги и наставники» (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ма субсидии осуществляется по следующей формуле: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5105" cy="24701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r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яемой муниципальному общеобразовательному учреждению;</w:t>
      </w:r>
    </w:p>
    <w:p>
      <w:pPr>
        <w:pStyle w:val="Style6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тавок советников директора по воспитанию и взаимодействию с детскими общественными объединениями в муниципальном общеобразовательном учреждении;</w:t>
      </w:r>
    </w:p>
    <w:p>
      <w:pPr>
        <w:pStyle w:val="Style6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оказатель среднемесячной начисленной заработной платы наемных работников в организациях, у индивидуальных предпринимателей и физических лиц в целом в Саратовской области в предшествующем финансовом году согласно федеральному статистическому наблюдению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90" cy="2000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в году, в котором предоставляется субсид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субсидии на реализацию регионального проекта (программы) в целях выполнения задач федерального проекта «Педагоги и наставники» дополнительно к документам, указанным в </w:t>
      </w:r>
      <w:hyperlink w:anchor="sub_10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едставляется информация о планируемом количестве заключенных трудовых договоров с советниками директора по воспитанию и взаимодействию с детскими общественными объединениям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муниципальному общеобразовательному учреждению является количество ставок советников директора по воспитанию и взаимодействию с детскими общественными объединениями в муниципальных общеобразовательных учреждениях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необходимым для достижения результата предоставления субсидии, является выполн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учреждениях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9. Реализация регионального проекта (программы) в целях выполнения задач федерального проекта «Педагоги и наставники» (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, предоставляемых муниципальному общеобразовательному учреждению, определяется по формуле: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х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размер субсидий, предоставляемых общеобразовательному муниципальному учреждению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педагогических работников, осуществляющих классное руководство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– 5000 руб. – размер выплаты ежемесячного денежного вознаграждения педагогическим работникам за классное руководство в месяц на одного педагогического работника, осуществляющего классное руководство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 в финансовом год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отчислений по страховым взносам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выплат ежемесячного денежного вознаграждения за классное руководство педагогическим работникам общеобразовательных учреждений из расчета 5000 руб. в месяц с учетом страховых взносов в государственные внебюджетные фонды, предоставляемых работникам муниципальных общеобразовательных учрежде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0. Предоставление поощрительных выплат водителям школьных автобусов муниципальных общеобразовательных учрежде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 определяется по формуле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й, предоставляемых муниципальному общеобразовательному учреждению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водителей школьных автобусов в муниципальном общеобразовательном учреждении. Показатель численности водителей школьных автобусов муниципальных общеобразовательных учреждений определяется в соответствии со штатным расписанием по состоянию                      на 1 января 2025 год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ый размер поощрительной выплаты – 5200 руб.             в 2025 год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 в финансовом году (в 2025 году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8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отчислений по страховым взносам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водителей школьных автобусов муниципальных общеобразовательных учреждений, которым была произведена поощрительная выпла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7.11. Предоставление выплат ежемесячного денежного вознаграждения советникам директора по воспитанию и взаимодействию            с детскими общественными объединениями в муниципальных общеобразовательных учреждения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 определяется по формуле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р</w:t>
      </w:r>
      <w:r>
        <w:rPr>
          <w:rFonts w:cs="Times New Roman" w:ascii="Times New Roman" w:hAnsi="Times New Roman"/>
          <w:sz w:val="28"/>
          <w:szCs w:val="28"/>
        </w:rPr>
        <w:t xml:space="preserve"> x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зн</w:t>
      </w:r>
      <w:r>
        <w:rPr>
          <w:rFonts w:cs="Times New Roman" w:ascii="Times New Roman" w:hAnsi="Times New Roman"/>
          <w:sz w:val="28"/>
          <w:szCs w:val="28"/>
        </w:rPr>
        <w:t xml:space="preserve"> x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x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р</w:t>
      </w:r>
      <w:r>
        <w:rPr>
          <w:rFonts w:cs="Times New Roman" w:ascii="Times New Roman" w:hAnsi="Times New Roman"/>
          <w:sz w:val="28"/>
          <w:szCs w:val="28"/>
        </w:rPr>
        <w:t xml:space="preserve"> - 5000 руб. - размер выплаты ежемесячного денежного вознаграждения советникам директора (но не более одной выплаты ежемесячного денежного вознаграждения одному педагогическому работнику муниципального общеобразовательного учреждения при осуществлении трудовых функций советника директора в двух и более образовательных организациях) с учетом фактически отработанного времени работниками, назначенными на должность советника директора по воспитанию и взаимодействию с детскими общественными объединениями,   в соответствии с приказом руководителя муниципального общеобразовательного учрежд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зн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отчислений по страховым взносам на обязательное социальное страхование в государственные внебюджетные фонды Российской Федерации (Фонд пенсионного и социального страхования Российской Федерации на обязательное пенсионное страхование,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, Федеральный фонд обязательного медицинского страхования на обязательное медицинское страхование) (далее - страховые взносы в государственные внебюджетные фонды), включая выплату среднего заработка в установленных законодательством случаях, начисленного с суммы выплаченной надбавки, учтенной в расчете данного среднего заработка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в году, в которых выплачивается ежемесячное денежное вознаграждение советникам директор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ое количество советников директора, осуществляющих трудовые функции советника директора в соответствующем муниципальном общеобразовательном учрежден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выплат ежемесячного денежного вознаграждения советникам директора из расчета 5000 руб. в месяц с учетом страховых взносов в государственные внебюджетные фонды, предоставляемых работникам муниципального общеобразовательного учрежд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7.12. Реализация регионального проекта (программы) «Развитие инфраструктуры образовательных организаций Саратовской области» (укрепление материально-технической базы и оснащение музеев боевой славы в муниципальных образовательных организациях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заявки учреждения на укрепление материально-технической базы и оснащение музеев боевой славы, локального сметного расчета учреждения, коммерческих предложе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объема субсидии дополнительно к документам, указанным в пункте 2.3 Порядка, представляются следующие документы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я надзорных орган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запланированные затр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разовательных учреждений – получателей субсидий с указанием объемов субсидий для каждого муниципального образовательного учреждения определяется правовым актом главного распорядителя бюджетных средст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учреждений, в которых были выполнены работы по укреплению материально-технической базы и оснащению музеев боевой славы в муниципальных образовательных организациях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3. Реализация регионального проекта (программы) «Развитие инфраструктуры образовательных организаций Саратовской области» (реализация мероприятий по капитальному и текущему ремонту муниципальных образовательных организаций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объема субсидии на реализацию мероприятий по капитальному и текущему ремонту муниципальных образовательных организаций дополнительно к документам, указанным в пункте 2.3 Порядка, представляются следующие документы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я надзорных орган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ы расходов на проведение соответствующих мероприят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запланированные затр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разовательных учреждений – получателей субсидий с указанием объемов субсидий для каждого муниципального образовательного учреждения определяется правовым актом главного распорядителя бюджетных средст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образовательных учреждений, в которых проведен капитальный и текущий ремон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убсидии предоставляются муниципальным образовательным учреждениям на основании соглашения, заключенного между администрацией района и муниципальным образовательным учреждением, в соответствии с </w:t>
      </w:r>
      <w:hyperlink r:id="rId9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ми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, установленного </w:t>
      </w:r>
      <w:hyperlink r:id="rId1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22 декабря 2020 года                № 2634, в срок не позднее 30 декабря 2025 год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282"/>
      <w:bookmarkEnd w:id="33"/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я субсидии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, должны быть конкретными, измеримыми и соответствовать результатам федеральных или региональных проектов (программ), муниципальных программ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10282"/>
      <w:bookmarkStart w:id="35" w:name="sub_1300"/>
      <w:bookmarkStart w:id="36" w:name="sub_10282"/>
      <w:bookmarkStart w:id="37" w:name="sub_1300"/>
      <w:bookmarkEnd w:id="36"/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38" w:name="sub_1300"/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  <w:bookmarkStart w:id="39" w:name="sub_1031"/>
      <w:bookmarkEnd w:id="38"/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е образовательные учреждения представляют в администрацию района в сроки и по формам, установленным соглашением о предоставлении субсидии:</w:t>
      </w:r>
      <w:bookmarkEnd w:id="39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асходах, источником финансового обеспечения которых является субсид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остижении значений результатов предоставления субсид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еализации плана мероприятий по достижению результатов предоставления субсид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лавный распорядитель бюджетных средств вправе устанавливать в соглашении формы представления муниципальным образовательным учреждениям дополнительной отчетности и сроки их представления.</w:t>
      </w:r>
      <w:bookmarkStart w:id="40" w:name="sub_1400"/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соблюдением целей, условий и порядк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 ответственность за их несоблюдение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1041"/>
      <w:bookmarkStart w:id="42" w:name="sub_1041"/>
      <w:bookmarkEnd w:id="40"/>
      <w:bookmarkEnd w:id="42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 использованные в текущем финансовом году остатки средств субсидии могут быть использованы муниципальными образовательными учреждениями в очередном финансовом году на достижение целей, установленных при предоставлении субсидии, на основании решения администрации района о наличии потребности в направлении не использованных в текущем финансовом году остатков средств субсидии, согласованного с комитетом по финансам администрации муниципального образования «Город Саратов» (далее - комитет по финансам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41"/>
      <w:bookmarkStart w:id="44" w:name="sub_104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4.2. В случае принятия решения об использовании остатков средств субсидии в текущем финансовом году муниципальное образовательное учреждение представляет в администрацию района информацию о наличии у муниципального образовательного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 и (или) средства от возврата ранее произведенных муниципальным образовательным учреждением выплат, а также документы (копии документов), подтверждающие наличие и объем указанных обязательств муниципального образовательного учреждения (за исключением обязательств по выплатам физическим лицам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42"/>
      <w:bookmarkStart w:id="46" w:name="sub_104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4.3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в очередном финансовом году принимается администрацией района не позднее двух рабочих дней со дня получения от муниципального образовательного учреждения документов, обосновывающих указанную потребность, но не позднее 31 декабря текущего финансового год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43"/>
      <w:bookmarkStart w:id="48" w:name="sub_104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4.4. Остатки средств субсидии, в отношении которых администрацией района не принято решение о наличии потребности в направлении этих средств на достижение целей, установленных при предоставлении субсидии, в очередном финансовом году или решение, указанное в </w:t>
      </w:r>
      <w:hyperlink w:anchor="sub_10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согласовано с комитетом по финансам, подлежат возврату в доход бюджета города в соответствии с порядком, ежегодно утверждаемым комитетом по финанса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44"/>
      <w:bookmarkStart w:id="50" w:name="sub_1045"/>
      <w:bookmarkEnd w:id="49"/>
      <w:r>
        <w:rPr>
          <w:rFonts w:cs="Times New Roman" w:ascii="Times New Roman" w:hAnsi="Times New Roman"/>
          <w:sz w:val="28"/>
          <w:szCs w:val="28"/>
        </w:rPr>
        <w:t xml:space="preserve">4.5. В случае, если предоставление субсидии осуществлялось за счет межбюджетных трансфертов, выделенных из вышестоящих бюджетов бюджетной системы Российской Федерации, не использованные в текущем финансовом году остатки субсидии подлежат возврату в вышестоящие бюджеты в соответствии со </w:t>
      </w:r>
      <w:hyperlink r:id="rId10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  <w:bookmarkStart w:id="51" w:name="sub_1046"/>
      <w:bookmarkEnd w:id="50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Администрация района и орган муниципального финансового контроля муниципального образования «Город Саратов» осуществляют обязательную проверку соблюдения целей, условий и порядка предоставления субсидий муниципальными образовательными учреждениям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47"/>
      <w:bookmarkEnd w:id="51"/>
      <w:r>
        <w:rPr>
          <w:rFonts w:cs="Times New Roman" w:ascii="Times New Roman" w:hAnsi="Times New Roman"/>
          <w:sz w:val="28"/>
          <w:szCs w:val="28"/>
        </w:rPr>
        <w:t>4.7. В случае установления по результатам проверок, проведенных администрацией района и (или) уполномоченным органом муниципального финансового контроля муниципального образования «Город Саратов», фактов несоблюдения муниципальным образовательным учреждением целей и условий предоставления субсидии, установленных при предоставлении субсидии, соответствующие средства подлежат возврату на лицевой счет администрации района:</w:t>
      </w:r>
      <w:bookmarkEnd w:id="52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требования администрации района в течение пяти рабочих дней со дня получения письменного уведомления о возврате субсидии, направленного получателю субсидии заказным письмом с уведомлением о вручен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новании представления и (или) предписания уполномоченного органа муниципального финансового контроля муниципального образования «Город Саратов» в срок, установленный в соответствии с </w:t>
      </w:r>
      <w:hyperlink r:id="rId10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048"/>
      <w:r>
        <w:rPr>
          <w:rFonts w:cs="Times New Roman" w:ascii="Times New Roman" w:hAnsi="Times New Roman"/>
          <w:sz w:val="28"/>
          <w:szCs w:val="28"/>
        </w:rPr>
        <w:t>4.8. Субсидии подлежат возврату в бюджет города в случае:</w:t>
      </w:r>
      <w:bookmarkEnd w:id="53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я недостоверных сведений в документах, представленных получателем субсидии в соответствии с </w:t>
      </w:r>
      <w:hyperlink w:anchor="sub_10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ижения результатов предоставления субсидии, показателей, необходимых для достижения результатов предоставления субсид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целей, условий и порядка предоставления субсид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49"/>
      <w:r>
        <w:rPr>
          <w:rFonts w:cs="Times New Roman" w:ascii="Times New Roman" w:hAnsi="Times New Roman"/>
          <w:sz w:val="28"/>
          <w:szCs w:val="28"/>
        </w:rPr>
        <w:t>4.9. В случае невыполнения муниципальным образовательным учреждением в добровольном порядке требований о возврате субсидии администрация района обеспечивает взыскание указанных средств в судебном порядке в соответствии с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049"/>
      <w:r>
        <w:rPr>
          <w:rFonts w:cs="Times New Roman" w:ascii="Times New Roman" w:hAnsi="Times New Roman"/>
          <w:sz w:val="28"/>
          <w:szCs w:val="28"/>
        </w:rPr>
        <w:t>4.10. 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главным распорядителем бюджетных средств в порядке, установленном Министерством финансов Российской Федерации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).</w:t>
      </w:r>
      <w:bookmarkEnd w:id="5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.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</w:p>
    <w:p>
      <w:pPr>
        <w:pStyle w:val="Normal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февраля 2025 года № 68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spacing w:lineRule="auto" w:line="26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widowControl/>
        <w:spacing w:lineRule="auto" w:line="26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Заводского района муниципального образования «Город Саратов» осуществляет функции и полномочия главного распорядителя бюджетных средств, на осуществление мероприятий, предусмотренных  в рамках муниципальной программы «Участие в организации временного трудоустройства несовершеннолетних в возрасте</w:t>
      </w:r>
    </w:p>
    <w:p>
      <w:pPr>
        <w:pStyle w:val="Heading1"/>
        <w:widowControl/>
        <w:spacing w:lineRule="auto" w:line="26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 до 18 лет в свободное от учебы время»</w:t>
      </w:r>
    </w:p>
    <w:p>
      <w:pPr>
        <w:pStyle w:val="Normal"/>
        <w:widowControl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/>
        <w:spacing w:lineRule="auto" w:line="264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6" w:name="sub_2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 о предоставлении субсидий</w:t>
      </w:r>
      <w:bookmarkEnd w:id="56"/>
    </w:p>
    <w:p>
      <w:pPr>
        <w:pStyle w:val="Normal"/>
        <w:widowControl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2011"/>
      <w:bookmarkEnd w:id="57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равила определения объема и условия предоставления из бюджета муниципального образования «Город Саратов» (далее – бюджет города)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Заводского района муниципального образования «Город Саратов» осуществляет функции и полномочия главного распорядителя бюджетных средств (далее - Порядок, муниципальные образовательные учреждения, субсидии), на осуществление мероприятий, предусмотренных в рамках </w:t>
      </w:r>
      <w:hyperlink r:id="rId1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частие в организации временного трудоустройства несовершеннолетних в возрасте от 14 до 18 лет в свободное от учебы время».</w:t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2011"/>
      <w:bookmarkStart w:id="59" w:name="sub_201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1.2. Предоставление субсидий муниципальным образовательным учреждениям осуществляется администрацией Заводского района муниципального образования «Город Саратов» (далее - администрация района) в пределах бюджетных ассигнований, предусмотренных на эти цели решением о бюджете города на соответствующий финансовый год и на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2012"/>
      <w:bookmarkStart w:id="61" w:name="sub_2013"/>
      <w:bookmarkEnd w:id="60"/>
      <w:r>
        <w:rPr>
          <w:rFonts w:cs="Times New Roman" w:ascii="Times New Roman" w:hAnsi="Times New Roman"/>
          <w:sz w:val="28"/>
          <w:szCs w:val="28"/>
        </w:rPr>
        <w:t>1.3. Цель предоставления субсидий - трудоустройство несовершеннолетних в возрасте от 14 до 18 лет в свободное от учебы время.</w:t>
      </w:r>
      <w:bookmarkEnd w:id="61"/>
    </w:p>
    <w:p>
      <w:pPr>
        <w:pStyle w:val="Heading1"/>
        <w:widowControl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2" w:name="sub_2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словия и порядок предоставления субсидий</w:t>
      </w:r>
      <w:bookmarkEnd w:id="62"/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2021"/>
      <w:r>
        <w:rPr>
          <w:rFonts w:cs="Times New Roman" w:ascii="Times New Roman" w:hAnsi="Times New Roman"/>
          <w:sz w:val="28"/>
          <w:szCs w:val="28"/>
        </w:rPr>
        <w:t>2.1. Условие предоставления субсидий - включение в договор (соглашение) о предоставлении субсидии (далее - соглашение) условия о возможности изменения по соглашению сторон размера и (или) сроков оплаты, и (или) объема товаров, работ, услуг в случае уменьшения администрации района ранее доведенных в установленном порядке лимитов бюджетных обязательств на предоставление субсидии.</w:t>
      </w:r>
      <w:bookmarkEnd w:id="63"/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ебования, которым должно соответствовать муниципальное образовательное учреждение на первое число месяца, предшествующего месяцу, в котором планируется заключение соглашения о предоставлении субсидии</w:t>
      </w:r>
      <w:bookmarkStart w:id="64" w:name="sub_20221"/>
      <w:r>
        <w:rPr>
          <w:rFonts w:cs="Times New Roman" w:ascii="Times New Roman" w:hAnsi="Times New Roman"/>
          <w:sz w:val="28"/>
          <w:szCs w:val="28"/>
        </w:rPr>
        <w:t xml:space="preserve">, - у муниципального образовательного учреждени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10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,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2023"/>
      <w:bookmarkEnd w:id="64"/>
      <w:r>
        <w:rPr>
          <w:rFonts w:cs="Times New Roman" w:ascii="Times New Roman" w:hAnsi="Times New Roman"/>
          <w:sz w:val="28"/>
          <w:szCs w:val="28"/>
        </w:rPr>
        <w:t>2.3. Для получения субсидии муниципальное образовательное учреждение представляет в администрацию района следующие документы:</w:t>
      </w:r>
      <w:bookmarkEnd w:id="65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яснительная записка, содержащая обоснование необходимости предоставления бюджетных средств на цели, установленные </w:t>
      </w:r>
      <w:hyperlink w:anchor="sub_20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включая расчет-обоснование суммы субсидии и (или) иную информацию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ланируемом количестве вакантных ставок для трудоустройства несовершеннолетних в возрасте от 14 до 18 лет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б отсутствии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0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, просроченной задолженности по возврату в бюджет города субсидий, бюджетных инвестиций, предоставленных в том числе в соответствии с иными правовыми актами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 прошиваются, нумеруются, скрепляются печатью муниципального учреждения и подписываются лицом, имеющим право действовать от имени муниципального учреждения. Ответственность за достоверность представляемых документов несет муниципальное учреждени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2024"/>
      <w:bookmarkEnd w:id="66"/>
      <w:r>
        <w:rPr>
          <w:rFonts w:cs="Times New Roman" w:ascii="Times New Roman" w:hAnsi="Times New Roman"/>
          <w:sz w:val="28"/>
          <w:szCs w:val="28"/>
        </w:rPr>
        <w:t xml:space="preserve">2.4. Администрация района в течение пяти рабочих дней со дня получения документов, представленных в соответствии с </w:t>
      </w:r>
      <w:hyperlink w:anchor="sub_20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осуществляет проверку документов на соответствие цели, установленной </w:t>
      </w:r>
      <w:hyperlink w:anchor="sub_20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принимает решение о предоставлении (об отказе в предоставлении) субсид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2024"/>
      <w:bookmarkStart w:id="68" w:name="sub_2025"/>
      <w:bookmarkEnd w:id="67"/>
      <w:r>
        <w:rPr>
          <w:rFonts w:cs="Times New Roman" w:ascii="Times New Roman" w:hAnsi="Times New Roman"/>
          <w:sz w:val="28"/>
          <w:szCs w:val="28"/>
        </w:rPr>
        <w:t>2.5. Основания для отказа в предоставлении субсидии:</w:t>
      </w:r>
      <w:bookmarkEnd w:id="68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едставленных муниципальным образовательным учреждением документов требованиям, указанным в </w:t>
      </w:r>
      <w:hyperlink w:anchor="sub_20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(или) непредставление (представление не в полном объеме) указанных документов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информации, содержащейся в документах, представленных муниципальным образовательным учреждением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муниципального образовательного учреждения требованиям, предусмотренным </w:t>
      </w:r>
      <w:hyperlink w:anchor="sub_20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необходимого объема лимитов бюджетных обязательств на предоставление субсидий, доведенных на соответствующий финансовый год в соответствии с </w:t>
      </w:r>
      <w:hyperlink r:id="rId10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администрации района как получателю бюджетных средств на цели, указанные в </w:t>
      </w:r>
      <w:hyperlink w:anchor="sub_20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2026"/>
      <w:r>
        <w:rPr>
          <w:rFonts w:cs="Times New Roman" w:ascii="Times New Roman" w:hAnsi="Times New Roman"/>
          <w:sz w:val="28"/>
          <w:szCs w:val="28"/>
        </w:rPr>
        <w:t xml:space="preserve">2.6. В случае отказа в предоставлении субсидии по основаниям, указанным в </w:t>
      </w:r>
      <w:hyperlink w:anchor="sub_20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муниципальные образовательные учреждения вправе повторно представить в администрацию района документы, предусмотренные </w:t>
      </w:r>
      <w:hyperlink w:anchor="sub_20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и условии устранения замечаний, явившихся основанием для отказа.</w:t>
      </w:r>
      <w:bookmarkEnd w:id="69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овторно представленных документов осуществляется в соответствии с </w:t>
      </w:r>
      <w:hyperlink w:anchor="sub_20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2027"/>
      <w:r>
        <w:rPr>
          <w:rFonts w:cs="Times New Roman" w:ascii="Times New Roman" w:hAnsi="Times New Roman"/>
          <w:sz w:val="28"/>
          <w:szCs w:val="28"/>
        </w:rPr>
        <w:t xml:space="preserve">2.7. Объем субсидии определяется на основании расчета потребности муниципального образовательного учреждения в средствах по каждому комплексу процессных мероприятий </w:t>
      </w:r>
      <w:hyperlink r:id="rId10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End w:id="70"/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, предоставляемой муниципальному образовательному учреждению на организацию временного трудоустройства несовершеннолетних в возрасте от 14 до 18 лет в свободное от учебы время, осуществляется по следующей формуле:</w:t>
      </w:r>
    </w:p>
    <w:p>
      <w:pPr>
        <w:pStyle w:val="Normal"/>
        <w:widowControl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8110" cy="26606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000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убсидии, предоставляемой муниципальному общеобразовательному учреждению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000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штатных единиц по j-й должности, определенных для трудоустройства несовершеннолетних в текущем год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000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тановленный в текущем году </w:t>
      </w:r>
      <w:hyperlink r:id="rId1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инимальный размер оплаты труд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000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начислений на выплаты по оплате труд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000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ее количество рабочих дней в месяц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000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дней работы несовершеннолетних в возрасте от 14 до 18 лет за пери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разовательных учреждений - получателей субсидий с указанием объемов субсидий для каждого муниципального образовательного учреждения определяется правовым актом руководителя администрации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убсидии предоставляются муниципальным образовательным учреждениям на основании соглашения, заключенного между администрацией района и муниципальным образовательным учреждением, в соответствии с </w:t>
      </w:r>
      <w:hyperlink r:id="rId1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, установленного </w:t>
      </w:r>
      <w:hyperlink r:id="rId1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22 декабря 2020 года                 № 2634, в срок не позднее 30 декабря 2025 год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20282"/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я субсидии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, должны быть конкретными, измеримыми и соответствовать результатам федеральных или региональных проектов (программ), муниципальных программ.</w:t>
      </w:r>
      <w:bookmarkEnd w:id="71"/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достижение показателей комплекса процессных мероприятий муниципальной программы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2" w:name="sub_23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Требования к отчетности</w:t>
      </w:r>
      <w:bookmarkEnd w:id="72"/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2031"/>
      <w:r>
        <w:rPr>
          <w:rFonts w:cs="Times New Roman" w:ascii="Times New Roman" w:hAnsi="Times New Roman"/>
          <w:sz w:val="28"/>
          <w:szCs w:val="28"/>
        </w:rPr>
        <w:t>3.1. Муниципальные образовательные учреждения представляют в администрацию района в сроки и по формам, установленным соглашением о предоставлении субсидии:</w:t>
      </w:r>
      <w:bookmarkEnd w:id="73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асходах, источником финансового обеспечения которых является субсид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остижении значений результатов предоставления субсид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еализации плана мероприятий по достижению результатов предоставления субсид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лавный распорядитель бюджетных средств вправе устанавливать в соглашении формы представления муниципальным образовательным учреждением дополнительной отчетности и сроки их представл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74" w:name="sub_2049"/>
      <w:bookmarkEnd w:id="74"/>
      <w:r>
        <w:rPr>
          <w:rFonts w:cs="Times New Roman" w:ascii="Times New Roman" w:hAnsi="Times New Roman"/>
          <w:sz w:val="28"/>
          <w:szCs w:val="28"/>
        </w:rPr>
        <w:t xml:space="preserve">4. Порядок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соблюдением целей, условий и порядк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 ответственность за их несоблюдение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е использованные в текущем финансовом году остатки средств субсидии могут быть использованы муниципальными образовательными учреждениями в очередном финансовом году на достижение целей, установленных при предоставлении субсидии, на основании решения администрации района о наличии потребности в направлении не использованных в текущем финансовом году остатков средств субсидии, согласованного с комитетом по финансам администрации муниципального образования «Город Саратов» (далее - комитет по финансам)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принятия решения об использовании остатков средств субсидии в текущем финансовом году муниципальное образовательное учреждение представляет в администрацию района информацию о наличии у муниципального образовательного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 и (или) средства от возврата ранее произведенных муниципальным образовательным учреждением выплат, а также документы (копии документов), подтверждающие наличие и объем указанных обязательств муниципального образовательного учреждения (за исключением обязательств по выплатам физическим лицам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в очередном финансовом году принимается администрацией района не позднее двух рабочих дней со дня получения от муниципального образовательного учреждения документов, обосновывающих указанную потребность, но не позднее 31 декабря текущего финансового год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статки средств субсидии, в отношении которых администрацией района не принято решение о наличии потребности в направлении этих средств на достижение целей, установленных при предоставлении субсидии, в очередном финансовом году или решение, указанное в </w:t>
      </w:r>
      <w:hyperlink w:anchor="sub_10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согласовано с комитетом по финансам, подлежат возврату в доход бюджета города в соответствии с порядком, ежегодно утверждаемым комитетом по финансам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случае, если предоставление субсидии осуществлялось за счет межбюджетных трансфертов, выделенных из вышестоящих бюджетов бюджетной системы Российской Федерации, не использованные в текущем финансовом году остатки субсидии подлежат возврату в вышестоящие бюджеты в соответствии со </w:t>
      </w:r>
      <w:hyperlink r:id="rId11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Администрация района и орган муниципального финансового контроля муниципального образования «Город Саратов» осуществляют обязательную проверку соблюдения целей, условий и порядка предоставления субсидий муниципальными образовательными учреждениям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установления по результатам проверок, проведенных администрацией района и (или) уполномоченным органом муниципального финансового контроля муниципального образования «Город Саратов», фактов несоблюдения муниципальным образовательным учреждением целей и условий предоставления субсидии, установленных при предоставлении субсидии, соответствующие средства подлежат возврату на лицевой счет администрации район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требования администрации района в течение пяти рабочих дней со дня получения письменного уведомления о возврате субсидии, направленного получателю субсидии заказным письмом с уведомлением о вручени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сновании представления и (или) предписания уполномоченного органа муниципального финансового контроля муниципального образования «Город Саратов» в срок, установленный в соответствии с </w:t>
      </w:r>
      <w:hyperlink r:id="rId12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убсидии подлежат возврату в бюджет города в случае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я недостоверных сведений в документах, представленных получателем субсидии в соответствии с </w:t>
      </w:r>
      <w:hyperlink w:anchor="sub_10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ижения результатов предоставления субсидии, показателей, необходимых для достижения результатов предоставления субсид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целей, условий и порядка предоставления субсид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невыполнения муниципальным образовательным учреждением в добровольном порядке требований о возврате субсидии администрация района обеспечивает взыскание указанных средств в судебном порядке в соответствии с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главным распорядителем бюджетных средств в порядке, установленном Министерством финансов Российской Федерации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).                                                                                      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4320" w:firstLine="720"/>
        <w:outlineLvl w:val="0"/>
        <w:rPr>
          <w:rFonts w:ascii="Times New Roman" w:hAnsi="Times New Roman" w:cs="Times New Roman"/>
          <w:sz w:val="28"/>
          <w:szCs w:val="28"/>
        </w:rPr>
      </w:pPr>
      <w:bookmarkStart w:id="75" w:name="sub_2049"/>
      <w:bookmarkEnd w:id="75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</w:p>
    <w:p>
      <w:pPr>
        <w:pStyle w:val="Heading1"/>
        <w:widowControl/>
        <w:spacing w:before="0" w:after="0"/>
        <w:ind w:firstLine="5103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4 февраля 2025 года № 68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/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widowControl/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из бюджета муниципального образования «Город</w:t>
      </w:r>
    </w:p>
    <w:p>
      <w:pPr>
        <w:pStyle w:val="Heading1"/>
        <w:widowControl/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Заводского района муниципального образования «Город Саратов» осуществляет функции и полномочия главного распорядителя бюджетных средств, на осуществление мероприятий, предусмотренных </w:t>
      </w:r>
    </w:p>
    <w:p>
      <w:pPr>
        <w:pStyle w:val="Heading1"/>
        <w:widowControl/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«Улучшение условий и охраны труда в муниципальных учреждениях муниципального образования «Город Саратов»</w:t>
      </w:r>
    </w:p>
    <w:p>
      <w:pPr>
        <w:pStyle w:val="Heading1"/>
        <w:widowControl/>
        <w:spacing w:lineRule="auto" w:line="232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76" w:name="sub_3100"/>
      <w:bookmarkStart w:id="77" w:name="sub_3100"/>
    </w:p>
    <w:p>
      <w:pPr>
        <w:pStyle w:val="Heading1"/>
        <w:widowControl/>
        <w:spacing w:lineRule="auto" w:line="232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8" w:name="sub_3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 о предоставлении субсидий</w:t>
      </w:r>
      <w:bookmarkEnd w:id="78"/>
    </w:p>
    <w:p>
      <w:pPr>
        <w:pStyle w:val="Normal"/>
        <w:widowControl/>
        <w:spacing w:lineRule="auto" w:line="23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3011"/>
      <w:bookmarkEnd w:id="79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равила определения объема и условия предоставления из бюджета муниципального образования «Город Саратов» (далее – бюджет города)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Заводского района муниципального образования «Город Саратов» осуществляет функции и полномочия главного распорядителя бюджетных средств (далее - Порядок, муниципальные образовательные учреждения, субсидии), на осуществление мероприятий, предусмотренных в рамках </w:t>
      </w:r>
      <w:hyperlink r:id="rId1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лучшение условий и охраны труда в муниципальных учреждениях муниципального образования «Город Саратов».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3011"/>
      <w:bookmarkStart w:id="81" w:name="sub_301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1.2. Предоставление субсидий муниципальным образовательным учреждениям осуществляется администрацией Заводского района муниципального образования «Город Саратов» (далее - администрация района) в пределах бюджетных ассигнований, предусмотренных на эти цели решением о бюджете города на соответствующий финансовый год и на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3012"/>
      <w:bookmarkStart w:id="83" w:name="sub_3013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1.3. Цель предоставления субсидий - направление на обучение по охране труда руководителей и специалистов в муниципальных учреждениях.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4" w:name="sub_3013"/>
      <w:bookmarkStart w:id="85" w:name="sub_3013"/>
      <w:bookmarkEnd w:id="85"/>
    </w:p>
    <w:p>
      <w:pPr>
        <w:pStyle w:val="Heading1"/>
        <w:widowControl/>
        <w:spacing w:lineRule="auto" w:line="232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6" w:name="sub_3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словия и порядок предоставления субсидий</w:t>
      </w:r>
      <w:bookmarkEnd w:id="86"/>
    </w:p>
    <w:p>
      <w:pPr>
        <w:pStyle w:val="Normal"/>
        <w:widowControl/>
        <w:spacing w:lineRule="auto" w:line="23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3021"/>
      <w:r>
        <w:rPr>
          <w:rFonts w:cs="Times New Roman" w:ascii="Times New Roman" w:hAnsi="Times New Roman"/>
          <w:sz w:val="28"/>
          <w:szCs w:val="28"/>
        </w:rPr>
        <w:t>2.1. Условие предоставления субсидий - включение в договор (соглашение) о предоставлении субсидии (далее - соглашение) условия о возможности изменения по соглашению сторон размера и (или) сроков оплаты, и (или) объема товаров, работ, услуг в случае уменьшения администрации района ранее доведенных в установленном порядке лимитов бюджетных обязательств на предоставление субсидии.</w:t>
      </w:r>
      <w:bookmarkEnd w:id="87"/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Требования, которым должно соответствовать муниципальное образовательное учреждение на первое число месяца, предшествующего месяцу, в котором планируется заключение соглашения о предоставлении субсидии, </w:t>
      </w:r>
      <w:bookmarkStart w:id="88" w:name="sub_30221"/>
      <w:r>
        <w:rPr>
          <w:rFonts w:cs="Times New Roman" w:ascii="Times New Roman" w:hAnsi="Times New Roman"/>
          <w:sz w:val="28"/>
          <w:szCs w:val="28"/>
        </w:rPr>
        <w:t xml:space="preserve">- у муниципального образовательного учреждени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1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,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.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3023"/>
      <w:bookmarkEnd w:id="88"/>
      <w:r>
        <w:rPr>
          <w:rFonts w:cs="Times New Roman" w:ascii="Times New Roman" w:hAnsi="Times New Roman"/>
          <w:sz w:val="28"/>
          <w:szCs w:val="28"/>
        </w:rPr>
        <w:t>2.3. Для получения субсидии муниципальное образовательное учреждение представляет в администрацию района следующие документы:</w:t>
      </w:r>
      <w:bookmarkEnd w:id="89"/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, содержащая обоснование потребности в обучении по охране труда руководителей и специалистов, расчет-обоснование суммы субсидии и (или) иную информацию;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б отсутствии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, просроченной задолженности по возврату в бюджет города субсидий, бюджетных инвестиций, предоставленных в том числе в соответствии с иными правовыми актами.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3024"/>
      <w:bookmarkEnd w:id="90"/>
      <w:r>
        <w:rPr>
          <w:rFonts w:cs="Times New Roman" w:ascii="Times New Roman" w:hAnsi="Times New Roman"/>
          <w:sz w:val="28"/>
          <w:szCs w:val="28"/>
        </w:rPr>
        <w:t xml:space="preserve">2.4. Администрация района в течение пяти рабочих дней со дня получения документов, представленных в соответствии с </w:t>
      </w:r>
      <w:hyperlink w:anchor="sub_30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осуществляет проверку документов на соответствие цели, установленной </w:t>
      </w:r>
      <w:hyperlink w:anchor="sub_30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принимает решение о предоставлении (об отказе в предоставлении) субсидии.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3024"/>
      <w:bookmarkStart w:id="92" w:name="sub_3025"/>
      <w:bookmarkEnd w:id="91"/>
      <w:r>
        <w:rPr>
          <w:rFonts w:cs="Times New Roman" w:ascii="Times New Roman" w:hAnsi="Times New Roman"/>
          <w:sz w:val="28"/>
          <w:szCs w:val="28"/>
        </w:rPr>
        <w:t>2.5. Основания для отказа в предоставлении субсидии:</w:t>
      </w:r>
      <w:bookmarkEnd w:id="92"/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едставленных муниципальным образовательным учреждением документов требованиям, указанным в </w:t>
      </w:r>
      <w:hyperlink w:anchor="sub_30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(или) непредставление (представление не в полном объеме) указанных документов;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информации, содержащейся в документах, представленных муниципальным образовательным учреждением;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муниципального образовательного учреждения требованиям, предусмотренным </w:t>
      </w:r>
      <w:hyperlink w:anchor="sub_30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необходимого объема лимитов бюджетных обязательств на предоставление субсидий, доведенных на соответствующий финансовый год в соответствии с </w:t>
      </w:r>
      <w:hyperlink r:id="rId1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администрации района как получателю бюджетных средств на цели, указанные в </w:t>
      </w:r>
      <w:hyperlink w:anchor="sub_30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3026"/>
      <w:r>
        <w:rPr>
          <w:rFonts w:cs="Times New Roman" w:ascii="Times New Roman" w:hAnsi="Times New Roman"/>
          <w:sz w:val="28"/>
          <w:szCs w:val="28"/>
        </w:rPr>
        <w:t xml:space="preserve">2.6. В случае отказа в предоставлении субсидии по основаниям, указанным в </w:t>
      </w:r>
      <w:hyperlink w:anchor="sub_30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муниципальные образовательные учреждения вправе повторно представить в администрацию района документы, предусмотренные </w:t>
      </w:r>
      <w:hyperlink w:anchor="sub_30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и условии устранения замечаний, явившихся основанием для отказа.</w:t>
      </w:r>
      <w:bookmarkEnd w:id="93"/>
    </w:p>
    <w:p>
      <w:pPr>
        <w:pStyle w:val="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овторно представленных документов осуществляется в соответствии с </w:t>
      </w:r>
      <w:hyperlink w:anchor="sub_30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3027"/>
      <w:r>
        <w:rPr>
          <w:rFonts w:cs="Times New Roman" w:ascii="Times New Roman" w:hAnsi="Times New Roman"/>
          <w:sz w:val="28"/>
          <w:szCs w:val="28"/>
        </w:rPr>
        <w:t xml:space="preserve">2.7. Объем субсидии определяется на основании расчета потребности муниципального образовательного учреждения в средствах по каждому комплексу процессных мероприятий </w:t>
      </w:r>
      <w:hyperlink r:id="rId1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End w:id="9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ма субсидии осуществляется по следующей формуле:</w:t>
      </w:r>
    </w:p>
    <w:p>
      <w:pPr>
        <w:pStyle w:val="Normal"/>
        <w:widowControl/>
        <w:spacing w:lineRule="auto" w:line="232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735" cy="2000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595" cy="20002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убсидии, предоставляемой муниципальному учреждению;</w:t>
      </w:r>
    </w:p>
    <w:p>
      <w:pPr>
        <w:pStyle w:val="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2000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уководителей и специалистов, подлежащих обучению по охране труда в финансовом году;</w:t>
      </w:r>
    </w:p>
    <w:p>
      <w:pPr>
        <w:pStyle w:val="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2000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обучения по охране труда одного человека в финансовом году.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 определяется администрацией района исходя из финансовых возможностей бюджета города.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разовательных учреждений - получателей субсидий с указанием объемов субсидий для каждого муниципального образовательного учреждения определяется правовым актом руководителя администрации района.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убсидии предоставляются муниципальным образовательным учреждениям на основании соглашения, заключенного между администрацией района и муниципальным образовательным учреждением, в соответствии с </w:t>
      </w:r>
      <w:hyperlink r:id="rId13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, установленного </w:t>
      </w:r>
      <w:hyperlink r:id="rId13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22 декабря 2020 года                  № 2634, в срок не позднее 30 декабря 2025 года.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30282"/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я субсидии</w:t>
      </w:r>
      <w:bookmarkEnd w:id="95"/>
      <w:r>
        <w:rPr>
          <w:rFonts w:cs="Times New Roman" w:ascii="Times New Roman" w:hAnsi="Times New Roman"/>
          <w:sz w:val="28"/>
          <w:szCs w:val="28"/>
        </w:rPr>
        <w:t xml:space="preserve"> должны быть конкретными и измеримыми. Результатом предоставления субсидии является достижение показателей комплекса процессных мероприятий муниципальной программы.</w:t>
      </w:r>
    </w:p>
    <w:p>
      <w:pPr>
        <w:pStyle w:val="Normal"/>
        <w:widowControl/>
        <w:spacing w:lineRule="auto" w:line="23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widowControl/>
        <w:spacing w:lineRule="auto" w:line="232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6" w:name="sub_33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Требования к отчетности</w:t>
      </w:r>
      <w:bookmarkEnd w:id="96"/>
    </w:p>
    <w:p>
      <w:pPr>
        <w:pStyle w:val="Normal"/>
        <w:widowControl/>
        <w:spacing w:lineRule="auto" w:line="232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3031"/>
      <w:r>
        <w:rPr>
          <w:rFonts w:cs="Times New Roman" w:ascii="Times New Roman" w:hAnsi="Times New Roman"/>
          <w:sz w:val="28"/>
          <w:szCs w:val="28"/>
        </w:rPr>
        <w:t>3.1. Муниципальные образовательные учреждения представляют в администрацию района в сроки и по формам, установленным соглашением о предоставлении субсидии:</w:t>
      </w:r>
      <w:bookmarkEnd w:id="97"/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асходах, источником финансового обеспечения которых является субсидия;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остижении значений результатов предоставления субсидии;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еализации плана мероприятий по достижению результатов предоставления субсидии.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лавный распорядитель бюджетных средств вправе устанавливать в соглашении формы представления муниципальным образовательным учреждением дополнительной отчетности и сроки их представления.</w:t>
      </w:r>
    </w:p>
    <w:p>
      <w:pPr>
        <w:pStyle w:val="Heading1"/>
        <w:widowControl/>
        <w:spacing w:lineRule="auto" w:line="232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98" w:name="sub_3400"/>
      <w:bookmarkStart w:id="99" w:name="sub_3400"/>
      <w:bookmarkEnd w:id="99"/>
    </w:p>
    <w:p>
      <w:pPr>
        <w:pStyle w:val="Normal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bookmarkStart w:id="100" w:name="sub_3400"/>
      <w:bookmarkEnd w:id="100"/>
      <w:r>
        <w:rPr>
          <w:rFonts w:cs="Times New Roman" w:ascii="Times New Roman" w:hAnsi="Times New Roman"/>
          <w:sz w:val="28"/>
          <w:szCs w:val="28"/>
        </w:rPr>
        <w:t xml:space="preserve">4. Порядок </w:t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соблюдением целей, условий и порядка</w:t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 ответственность за их несоблюдение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е использованные в текущем финансовом году остатки средств субсидии могут быть использованы муниципальными образовательными учреждениями в очередном финансовом году на достижение целей, установленных при предоставлении субсидии, на основании решения администрации района о наличии потребности в направлении не использованных в текущем финансовом году остатков средств субсидии, согласованного с комитетом по финансам администрации муниципального образования «Город Саратов» (далее - комитет по финансам).</w:t>
      </w:r>
    </w:p>
    <w:p>
      <w:pPr>
        <w:pStyle w:val="Normal"/>
        <w:widowControl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принятия решения об использовании остатков средств субсидии в текущем финансовом году муниципальное образовательное учреждение представляет в администрацию района информацию о наличии у муниципального образовательного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 и (или) средства от возврата ранее произведенных муниципальным образовательным учреждением выплат, а также документы (копии документов), подтверждающие наличие и объем указанных обязательств муниципального образовательного учреждения (за исключением обязательств по выплатам физическим лицам).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в очередном финансовом году принимается администрацией района не позднее двух рабочих дней со дня получения от муниципального образовательного учреждения документов, обосновывающих указанную потребность, но не позднее 31 декабря текущего финансового года.</w:t>
      </w:r>
    </w:p>
    <w:p>
      <w:pPr>
        <w:pStyle w:val="Normal"/>
        <w:widowControl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статки средств субсидии, в отношении которых администрацией района не принято решение о наличии потребности в направлении этих средств на достижение целей, установленных при предоставлении субсидии, в очередном финансовом году или решение, указанное в </w:t>
      </w:r>
      <w:hyperlink w:anchor="sub_10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согласовано с комитетом по финансам, подлежат возврату в доход бюджета города в соответствии с порядком, ежегодно утверждаемым комитетом по финансам.</w:t>
      </w:r>
    </w:p>
    <w:p>
      <w:pPr>
        <w:pStyle w:val="Normal"/>
        <w:widowControl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случае, если предоставление субсидии осуществлялось за счет межбюджетных трансфертов, выделенных из вышестоящих бюджетов бюджетной системы Российской Федерации, не использованные в текущем финансовом году остатки субсидии подлежат возврату в вышестоящие бюджеты в соответствии со </w:t>
      </w:r>
      <w:hyperlink r:id="rId13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Администрация района и орган муниципального финансового контроля муниципального образования «Город Саратов» осуществляют обязательную проверку соблюдения целей, условий и порядка предоставления субсидий муниципальными образовательными учреждениями.</w:t>
      </w:r>
    </w:p>
    <w:p>
      <w:pPr>
        <w:pStyle w:val="Normal"/>
        <w:widowControl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установления по результатам проверок, проведенных администрацией района и (или) уполномоченным органом муниципального финансового контроля муниципального образования «Город Саратов», фактов несоблюдения муниципальным образовательным учреждением целей и условий предоставления субсидии, установленных при предоставлении субсидии, соответствующие средства подлежат возврату на лицевой счет администрации района: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требования администрации района в течение пяти рабочих дней со дня получения письменного уведомления о возврате субсидии, направленного получателю субсидии заказным письмом с уведомлением о вручении;</w:t>
      </w:r>
    </w:p>
    <w:p>
      <w:pPr>
        <w:pStyle w:val="Normal"/>
        <w:widowControl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сновании представления и (или) предписания уполномоченного органа муниципального финансового контроля муниципального образования «Город Саратов» в срок, установленный в соответствии с </w:t>
      </w:r>
      <w:hyperlink r:id="rId13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убсидии подлежат возврату в бюджет города в случае:</w:t>
      </w:r>
    </w:p>
    <w:p>
      <w:pPr>
        <w:pStyle w:val="Normal"/>
        <w:widowControl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я недостоверных сведений в документах, представленных получателем субсидии в соответствии с </w:t>
      </w:r>
      <w:hyperlink w:anchor="sub_10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widowControl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ижения результатов предоставления субсидии, показателей, необходимых для достижения результатов предоставления субсидии;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целей, условий и порядка предоставления субсидии;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.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невыполнения муниципальным образовательным учреждением в добровольном порядке требований о возврате субсидии администрация района обеспечивает взыскание указанных средств в судебном порядке в соответствии с действующим законодательством Российской Федерации.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главным распорядителем бюджетных средств в порядке, установленном Министерством финансов Российской Федерации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).                                                                                      .</w:t>
      </w:r>
      <w:r>
        <w:br w:type="page"/>
      </w:r>
    </w:p>
    <w:p>
      <w:pPr>
        <w:pStyle w:val="Normal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</w:p>
    <w:p>
      <w:pPr>
        <w:pStyle w:val="Normal"/>
        <w:widowControl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февраля 2025 года № 68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Заводского района муниципального образования «Город Саратов» осуществляет функции и полномочия главного распорядителя бюджетных средств, на погашение кредиторской задолженности прошлых лет бюджетными и автономными учреждениями</w:t>
      </w:r>
    </w:p>
    <w:p>
      <w:pPr>
        <w:pStyle w:val="Heading1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01" w:name="sub_5100"/>
      <w:bookmarkStart w:id="102" w:name="sub_5100"/>
      <w:bookmarkEnd w:id="102"/>
    </w:p>
    <w:p>
      <w:pPr>
        <w:pStyle w:val="Heading1"/>
        <w:widowControl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 о предоставлении субсидий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03" w:name="sub_5100"/>
      <w:bookmarkStart w:id="104" w:name="sub_5011"/>
      <w:bookmarkStart w:id="105" w:name="sub_5100"/>
      <w:bookmarkStart w:id="106" w:name="sub_5011"/>
      <w:bookmarkEnd w:id="105"/>
      <w:bookmarkEnd w:id="106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определения объема и условия предоставления из бюджета муниципального образования «Город Саратов» (далее – бюджет города)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Заводского района муниципального образования «Город Саратов» осуществляет функции и полномочия главного распорядителя бюджетных средств (далее - Порядок, муниципальные образовательные учреждения, субсидии), на погашение кредиторской задолженности прошлых лет бюджетными и автономными учреждениям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5011"/>
      <w:bookmarkStart w:id="108" w:name="sub_5012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1.2. Предоставление субсидий муниципальным образовательным учреждениям осуществляется администрацией Заводского района муниципального образования «Город Саратов» (далее - администрация района) в пределах бюджетных ассигнований, предусмотренных на эти цели решением о бюджете города на соответствующий финансовый год и на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5012"/>
      <w:bookmarkStart w:id="110" w:name="sub_5013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1.3. Цель предоставления субсидий - погашение кредиторской задолженности прошлых лет бюджетными и автономными учреждениями.</w:t>
      </w:r>
    </w:p>
    <w:p>
      <w:pPr>
        <w:pStyle w:val="Heading1"/>
        <w:widowControl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1" w:name="sub_5013"/>
      <w:bookmarkStart w:id="112" w:name="sub_5200"/>
      <w:bookmarkStart w:id="113" w:name="sub_5013"/>
      <w:bookmarkStart w:id="114" w:name="sub_5200"/>
      <w:bookmarkEnd w:id="113"/>
      <w:bookmarkEnd w:id="114"/>
    </w:p>
    <w:p>
      <w:pPr>
        <w:pStyle w:val="Heading1"/>
        <w:widowControl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словия и порядок предоставления субсидий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15" w:name="sub_5200"/>
      <w:bookmarkStart w:id="116" w:name="sub_5021"/>
      <w:bookmarkStart w:id="117" w:name="sub_5200"/>
      <w:bookmarkStart w:id="118" w:name="sub_5021"/>
      <w:bookmarkEnd w:id="117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5021"/>
      <w:r>
        <w:rPr>
          <w:rFonts w:cs="Times New Roman" w:ascii="Times New Roman" w:hAnsi="Times New Roman"/>
          <w:sz w:val="28"/>
          <w:szCs w:val="28"/>
        </w:rPr>
        <w:t>2.1. Условие предоставления субсидий - включение в договор (соглашение) о предоставлении субсидии (далее - соглашение) условия о возможности изменения по соглашению сторон размера и (или) сроков оплаты, и (или) объема товаров, работ, услуг в случае уменьшения администрации района ранее доведенных в установленном порядке лимитов бюджетных обязательств на предоставление субсидии.</w:t>
      </w:r>
      <w:bookmarkEnd w:id="119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ебования, которым должно соответствовать муниципальное образовательное учреждение на первое число месяца, предшествующего месяцу, в котором планируется заключение соглашения о предоставлении субсидии,</w:t>
      </w:r>
      <w:bookmarkStart w:id="120" w:name="sub_50221"/>
      <w:r>
        <w:rPr>
          <w:rFonts w:cs="Times New Roman" w:ascii="Times New Roman" w:hAnsi="Times New Roman"/>
          <w:sz w:val="28"/>
          <w:szCs w:val="28"/>
        </w:rPr>
        <w:t xml:space="preserve"> - у муниципального образовательного учреждени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13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,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1" w:name="sub_5023"/>
      <w:bookmarkEnd w:id="120"/>
      <w:r>
        <w:rPr>
          <w:rFonts w:cs="Times New Roman" w:ascii="Times New Roman" w:hAnsi="Times New Roman"/>
          <w:sz w:val="28"/>
          <w:szCs w:val="28"/>
        </w:rPr>
        <w:t>2.3. Для получения субсидии муниципальное образовательное учреждение представляет в администрацию района следующие документы:</w:t>
      </w:r>
      <w:bookmarkEnd w:id="121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, содержащая обоснование потребности в средствах на погашение кредиторской задолженности прошлых лет бюджетным и автономным учреждением и (или) иную информацию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б отсутствии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3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, просроченной задолженности по возврату в бюджет города субсидий, бюджетных инвестиций, предоставленных в том числе в соответствии с иными правовыми актам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 прошиваются, нумеруются, скрепляются печатью муниципального учреждения и подписываются лицом, имеющим право действовать от имени муниципального учреждения. Ответственность за достоверность представляемых документов несет муниципальное учреждени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sub_5024"/>
      <w:bookmarkEnd w:id="122"/>
      <w:r>
        <w:rPr>
          <w:rFonts w:cs="Times New Roman" w:ascii="Times New Roman" w:hAnsi="Times New Roman"/>
          <w:sz w:val="28"/>
          <w:szCs w:val="28"/>
        </w:rPr>
        <w:t xml:space="preserve">2.4. Администрация района в течение пяти рабочих дней со дня получения документов, представленных в соответствии с </w:t>
      </w:r>
      <w:hyperlink w:anchor="sub_50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осуществляет проверку документов на соответствие целям, установленным </w:t>
      </w:r>
      <w:hyperlink w:anchor="sub_50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принимает решение о предоставлении (об отказе в предоставлении) субсид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3" w:name="sub_5024"/>
      <w:bookmarkStart w:id="124" w:name="sub_5025"/>
      <w:bookmarkEnd w:id="123"/>
      <w:r>
        <w:rPr>
          <w:rFonts w:cs="Times New Roman" w:ascii="Times New Roman" w:hAnsi="Times New Roman"/>
          <w:sz w:val="28"/>
          <w:szCs w:val="28"/>
        </w:rPr>
        <w:t>2.5. Основания для отказа в предоставлении субсидии:</w:t>
      </w:r>
      <w:bookmarkEnd w:id="124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едставленных муниципальным образовательным учреждением документов требованиям, указанным в </w:t>
      </w:r>
      <w:hyperlink w:anchor="sub_50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(или) непредставление (представление не в полном объеме) указанных документов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информации, содержащейся в документах, представленных муниципальным образовательным учреждением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муниципального образовательного учреждения требованиям, предусмотренным </w:t>
      </w:r>
      <w:hyperlink w:anchor="sub_50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необходимого объема лимитов бюджетных обязательств на предоставление субсидий, доведенных на соответствующий финансовый год в соответствии с </w:t>
      </w:r>
      <w:hyperlink r:id="rId13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администрации района как получателю бюджетных средств на цели, указанные в </w:t>
      </w:r>
      <w:hyperlink w:anchor="sub_50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widowControl/>
        <w:spacing w:lineRule="auto" w:line="232"/>
        <w:ind w:firstLine="720"/>
        <w:jc w:val="both"/>
        <w:rPr/>
      </w:pPr>
      <w:bookmarkStart w:id="125" w:name="sub_5026"/>
      <w:r>
        <w:rPr>
          <w:rFonts w:cs="Times New Roman" w:ascii="Times New Roman" w:hAnsi="Times New Roman"/>
          <w:sz w:val="28"/>
          <w:szCs w:val="28"/>
        </w:rPr>
        <w:t xml:space="preserve">2.6. В случае отказа в предоставлении субсидии по основаниям, указанным в </w:t>
      </w:r>
      <w:hyperlink w:anchor="sub_50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муниципальные образовательные учреждения вправе повторно представить в администрацию района документы, предусмотренные </w:t>
      </w:r>
      <w:hyperlink w:anchor="sub_50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и условии устранения замечаний, явившихся основанием для отказа.</w:t>
      </w:r>
      <w:bookmarkEnd w:id="12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овторно представленных документов осуществляется в соответствии с </w:t>
      </w:r>
      <w:hyperlink w:anchor="sub_50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6" w:name="sub_5027"/>
      <w:r>
        <w:rPr>
          <w:rFonts w:cs="Times New Roman" w:ascii="Times New Roman" w:hAnsi="Times New Roman"/>
          <w:sz w:val="28"/>
          <w:szCs w:val="28"/>
        </w:rPr>
        <w:t xml:space="preserve">2.7. Объем субсидии определяется на основании первичных документов, подтверждающих возникновение у муниципального образовательного учреждения денежных обязательств по оплате за поставленные товары (товарные накладные, </w:t>
      </w:r>
      <w:hyperlink r:id="rId13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чета-фактуры</w:t>
        </w:r>
      </w:hyperlink>
      <w:r>
        <w:rPr>
          <w:rFonts w:cs="Times New Roman" w:ascii="Times New Roman" w:hAnsi="Times New Roman"/>
          <w:sz w:val="28"/>
          <w:szCs w:val="28"/>
        </w:rPr>
        <w:t>), выполненные работы, оказанные услуги (акты выполненных работ, акты оказанных услуг, счета-фактуры), а также договоров (соглашений, контрактов), актов сверки расчетов и документов, подтверждающих исполнение обязательств контрагентами.</w:t>
      </w:r>
      <w:bookmarkEnd w:id="126"/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 определяется администрацией района исходя из финансовых возможностей бюджета города.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разовательных учреждений - получателей субсидий с указанием объемов субсидий для каждого муниципального образовательного учреждения определяется правовым актом руководителя администрации района.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убсидии предоставляются муниципальным образовательным учреждениям на основании соглашения, заключенного между администрацией района и муниципальным образовательным учреждением, в соответствии с </w:t>
      </w:r>
      <w:hyperlink r:id="rId13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, установленного </w:t>
      </w:r>
      <w:hyperlink r:id="rId14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22 декабря 2020 года                  № 2634, в срок не позднее 30 декабря 2025 года.</w:t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7" w:name="sub_50282"/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погашение кредиторской задолженности прошлых лет бюджетными и автономными учреждениями в полном объеме.</w:t>
      </w:r>
      <w:bookmarkEnd w:id="127"/>
    </w:p>
    <w:p>
      <w:pPr>
        <w:pStyle w:val="Heading1"/>
        <w:widowControl/>
        <w:spacing w:lineRule="auto" w:line="232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28" w:name="sub_5300"/>
      <w:bookmarkStart w:id="129" w:name="sub_5300"/>
    </w:p>
    <w:p>
      <w:pPr>
        <w:pStyle w:val="Heading1"/>
        <w:widowControl/>
        <w:spacing w:lineRule="auto" w:line="232"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0" w:name="sub_53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Требования к отчетности</w:t>
      </w:r>
      <w:bookmarkEnd w:id="130"/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1" w:name="sub_5031"/>
      <w:r>
        <w:rPr>
          <w:rFonts w:cs="Times New Roman" w:ascii="Times New Roman" w:hAnsi="Times New Roman"/>
          <w:sz w:val="28"/>
          <w:szCs w:val="28"/>
        </w:rPr>
        <w:t>3.1. Муниципальные образовательные учреждения представляют в администрацию района в сроки и по формам, установленным соглашением о предоставлении субсидии, отчет о расходах, источником финансового обеспечения которых является субсид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2" w:name="sub_5031"/>
      <w:r>
        <w:rPr>
          <w:rFonts w:cs="Times New Roman" w:ascii="Times New Roman" w:hAnsi="Times New Roman"/>
          <w:sz w:val="28"/>
          <w:szCs w:val="28"/>
        </w:rPr>
        <w:t>3.2. Главный распорядитель бюджетных средств вправе устанавливать в соглашении формы представления муниципальным образовательным учреждением дополнительной отчетности и сроки их представления.</w:t>
      </w:r>
      <w:bookmarkEnd w:id="132"/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соблюдением целей, условий и порядк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 ответственность за их несоблюдение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е использованные в текущем финансовом году остатки средств субсидии могут быть использованы муниципальными образовательными учреждениями в очередном финансовом году на достижение целей, установленных при предоставлении субсидии, на основании решения администрации района о наличии потребности в направлении не использованных в текущем финансовом году остатков средств субсидии, согласованного с комитетом по финансам администрации муниципального образования «Город Саратов» (далее - комитет по финансам)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принятия решения об использовании остатков средств субсидии в текущем финансовом году муниципальное образовательное учреждение представляет в администрацию района информацию о наличии у муниципального образовательного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 и (или) средства от возврата ранее произведенных муниципальным образовательным учреждением выплат, а также документы (копии документов), подтверждающие наличие и объем указанных обязательств муниципального образовательного учреждения (за исключением обязательств по выплатам физическим лицам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в очередном финансовом году принимается администрацией района не позднее двух рабочих дней со дня получения от муниципального образовательного учреждения документов, обосновывающих указанную потребность, но не позднее 31 декабря текущего финансового год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статки средств субсидии, в отношении которых администрацией района не принято решение о наличии потребности в направлении этих средств на достижение целей, установленных при предоставлении субсидии, в очередном финансовом году или решение, указанное в </w:t>
      </w:r>
      <w:hyperlink w:anchor="sub_10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согласовано с комитетом по финансам, подлежат возврату в доход бюджета города в соответствии с порядком, ежегодно утверждаемым комитетом по финансам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случае, если предоставление субсидии осуществлялось за счет межбюджетных трансфертов, выделенных из вышестоящих бюджетов бюджетной системы Российской Федерации, не использованные в текущем финансовом году остатки субсидии подлежат возврату в вышестоящие бюджеты в соответствии со </w:t>
      </w:r>
      <w:hyperlink r:id="rId1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Администрация района и орган муниципального финансового контроля муниципального образования «Город Саратов» осуществляют обязательную проверку соблюдения целей, условий и порядка предоставления субсидий муниципальными образовательными учреждениям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установления по результатам проверок, проведенных администрацией района и (или) уполномоченным органом муниципального финансового контроля муниципального образования «Город Саратов», фактов несоблюдения муниципальным образовательным учреждением целей и условий предоставления субсидии, установленных при предоставлении субсидии, соответствующие средства подлежат возврату на лицевой счет администрации район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требования администрации района в течение пяти рабочих дней со дня получения письменного уведомления о возврате субсидии, направленного получателю субсидии заказным письмом с уведомлением о вручени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сновании представления и (или) предписания уполномоченного органа муниципального финансового контроля муниципального образования «Город Саратов» в срок, установленный в соответствии с </w:t>
      </w:r>
      <w:hyperlink r:id="rId14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убсидии подлежат возврату в бюджет города в случае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я недостоверных сведений в документах, представленных получателем субсидии в соответствии с </w:t>
      </w:r>
      <w:hyperlink w:anchor="sub_10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целей, условий и порядка предоставления субсид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невыполнения муниципальным образовательным учреждением в добровольном порядке требований о возврате субсидии администрация района обеспечивает взыскание указанных средств в судебном порядке в соответствии с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главным распорядителем бюджетных средств в порядке, установленном Министерством финансов Российской Федерации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).                                                                                      .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432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widowControl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</w:p>
    <w:p>
      <w:pPr>
        <w:pStyle w:val="Heading1"/>
        <w:widowControl/>
        <w:spacing w:before="0" w:after="0"/>
        <w:ind w:firstLine="5103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4 февраля 2025 года № 68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Заводского района муниципального образования «Город Саратов» осуществляет функции и полномочия главного распорядителя бюджетных средств, на исполнение судебных актов и решений налогового органа по обращению взыскания на средства бюджета муниципального образования «Город Саратов»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3" w:name="sub_6100"/>
      <w:bookmarkEnd w:id="13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 о предоставлении субсидий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34" w:name="sub_6100"/>
      <w:bookmarkStart w:id="135" w:name="sub_6011"/>
      <w:bookmarkStart w:id="136" w:name="sub_6100"/>
      <w:bookmarkStart w:id="137" w:name="sub_6011"/>
      <w:bookmarkEnd w:id="136"/>
      <w:bookmarkEnd w:id="137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определения объема и условия предоставления из бюджета муниципального образования «Город Саратов» (далее – бюджет города)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Заводского района муниципального образования «Город Саратов» осуществляет функции и полномочия главного распорядителя бюджетных средств (далее - Порядок, муниципальные образовательные учреждения, субсидии), на исполнение судебных актов и решений налогового органа по обращению взыскания на средства бюджета муниципального образования «Город Саратов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sub_6011"/>
      <w:bookmarkStart w:id="139" w:name="sub_6012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1.2. Предоставление субсидий муниципальным образовательным учреждениям осуществляется администрацией Заводского района муниципального образования «Город Саратов» (далее - администрация района) в пределах бюджетных ассигнований, предусмотренных на эти цели решением о бюджете города на соответствующий финансовый год и на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sub_6012"/>
      <w:bookmarkStart w:id="141" w:name="sub_6013"/>
      <w:bookmarkEnd w:id="140"/>
      <w:r>
        <w:rPr>
          <w:rFonts w:cs="Times New Roman" w:ascii="Times New Roman" w:hAnsi="Times New Roman"/>
          <w:sz w:val="28"/>
          <w:szCs w:val="28"/>
        </w:rPr>
        <w:t>1.3. Цель предоставления субсидий - исполнение судебных актов и решений налогового органа по обращению взыскания на средства бюджета муниципального образования «Город Саратов».</w:t>
      </w:r>
      <w:bookmarkEnd w:id="141"/>
    </w:p>
    <w:p>
      <w:pPr>
        <w:pStyle w:val="Heading1"/>
        <w:widowControl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42" w:name="sub_6200"/>
      <w:bookmarkStart w:id="143" w:name="sub_6200"/>
    </w:p>
    <w:p>
      <w:pPr>
        <w:pStyle w:val="Heading1"/>
        <w:widowControl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4" w:name="sub_6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словия и порядок предоставления субсидий</w:t>
      </w:r>
      <w:bookmarkEnd w:id="144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5" w:name="sub_6021"/>
      <w:bookmarkStart w:id="146" w:name="sub_6021"/>
      <w:bookmarkEnd w:id="146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ловие предоставления субсидий - включение в договор (соглашение) о предоставлении субсидии (далее - соглашение) условия                 о возможности изменения по соглашению сторон размера и (или) сроков оплаты, и (или) объема товаров, работ, услуг в случае уменьшения администрации района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7" w:name="sub_6021"/>
      <w:bookmarkStart w:id="148" w:name="sub_6022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2.2. Условия предоставления субсидий, предусмотренные пунктом 17 статьи 241 Бюджетного кодекса Российской Федерации, в рамках реализации Порядка не применяютс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9" w:name="sub_6022"/>
      <w:bookmarkStart w:id="150" w:name="sub_6023"/>
      <w:bookmarkEnd w:id="149"/>
      <w:r>
        <w:rPr>
          <w:rFonts w:cs="Times New Roman" w:ascii="Times New Roman" w:hAnsi="Times New Roman"/>
          <w:sz w:val="28"/>
          <w:szCs w:val="28"/>
        </w:rPr>
        <w:t>2.3. Для получения субсидии муниципальное образовательное учреждение представляет в администрацию района</w:t>
      </w:r>
      <w:bookmarkEnd w:id="150"/>
      <w:r>
        <w:rPr>
          <w:rFonts w:cs="Times New Roman" w:ascii="Times New Roman" w:hAnsi="Times New Roman"/>
          <w:sz w:val="28"/>
          <w:szCs w:val="28"/>
        </w:rPr>
        <w:t xml:space="preserve"> пояснительную записку, содержащую обоснование необходимости предоставления бюджетных средств на цели, установленные </w:t>
      </w:r>
      <w:hyperlink w:anchor="sub_60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включая расчет-обоснование суммы субсидии и (или) иную информацию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1" w:name="sub_6024"/>
      <w:bookmarkEnd w:id="151"/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 прошиваются, нумеруются, скрепляются печатью муниципального учреждения и подписываются лицом, имеющим право действовать от имени муниципального учреждения. Ответственность за достоверность представляемых документов несет муниципальное учреждени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Администрация района в течение пяти рабочих дней со дня получения документов, представленных в соответствии с </w:t>
      </w:r>
      <w:hyperlink w:anchor="sub_60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осуществляет проверку документов на соответствие целям, установленным </w:t>
      </w:r>
      <w:hyperlink w:anchor="sub_60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принимает решение о предоставлении (об отказе в предоставлении) субсид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2" w:name="sub_6024"/>
      <w:bookmarkStart w:id="153" w:name="sub_6025"/>
      <w:bookmarkEnd w:id="152"/>
      <w:r>
        <w:rPr>
          <w:rFonts w:cs="Times New Roman" w:ascii="Times New Roman" w:hAnsi="Times New Roman"/>
          <w:sz w:val="28"/>
          <w:szCs w:val="28"/>
        </w:rPr>
        <w:t>2.5. Основания для отказа в предоставлении субсидии:</w:t>
      </w:r>
      <w:bookmarkEnd w:id="153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едставленных муниципальным образовательным учреждением документов требованиям, указанным в </w:t>
      </w:r>
      <w:hyperlink w:anchor="sub_60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(или) непредставление (представление не в полном объеме) указанных документов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информации, содержащейся в документах, представленных муниципальным образовательным учреждением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муниципального образовательного учреждения требованиям, предусмотренным </w:t>
      </w:r>
      <w:hyperlink w:anchor="sub_60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необходимого объема лимитов бюджетных обязательств на предоставление субсидий, доведенных на соответствующий финансовый год в соответствии с </w:t>
      </w:r>
      <w:hyperlink r:id="rId14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администрации района как получателю бюджетных средств на цели, указанные в </w:t>
      </w:r>
      <w:hyperlink w:anchor="sub_60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4" w:name="sub_6026"/>
      <w:r>
        <w:rPr>
          <w:rFonts w:cs="Times New Roman" w:ascii="Times New Roman" w:hAnsi="Times New Roman"/>
          <w:sz w:val="28"/>
          <w:szCs w:val="28"/>
        </w:rPr>
        <w:t xml:space="preserve">2.6. В случае отказа в предоставлении субсидии по основаниям, указанным в </w:t>
      </w:r>
      <w:hyperlink w:anchor="sub_60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муниципальные образовательные учреждения вправе повторно представить в администрацию района документы, предусмотренные </w:t>
      </w:r>
      <w:hyperlink w:anchor="sub_60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и условии устранения замечаний, явившихся основанием для отказа.</w:t>
      </w:r>
      <w:bookmarkEnd w:id="154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овторно представленных документов осуществляется в соответствии с </w:t>
      </w:r>
      <w:hyperlink w:anchor="sub_60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5" w:name="sub_6027"/>
      <w:r>
        <w:rPr>
          <w:rFonts w:cs="Times New Roman" w:ascii="Times New Roman" w:hAnsi="Times New Roman"/>
          <w:sz w:val="28"/>
          <w:szCs w:val="28"/>
        </w:rPr>
        <w:t>2.7. Объем субсидии определяется администрацией района исходя из размера денежных обязательств по исполнительным документам, предъявленным к муниципальному образовательному учреждению.</w:t>
      </w:r>
      <w:bookmarkEnd w:id="155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разовательных учреждений - получателей субсидий с указанием объемов субсидий для каждого муниципального образовательного учреждения определяется правовым актом руководителя администрации район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6" w:name="sub_6028"/>
      <w:bookmarkEnd w:id="156"/>
      <w:r>
        <w:rPr>
          <w:rFonts w:cs="Times New Roman" w:ascii="Times New Roman" w:hAnsi="Times New Roman"/>
          <w:sz w:val="28"/>
          <w:szCs w:val="28"/>
        </w:rPr>
        <w:t xml:space="preserve">2.8. Субсидии предоставляются муниципальным образовательным учреждениям на основании соглашения, заключенного между администрацией района и муниципальным образовательным учреждением, в соответствии с </w:t>
      </w:r>
      <w:hyperlink r:id="rId14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, установленного </w:t>
      </w:r>
      <w:hyperlink r:id="rId14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22 декабря 2020 года                № 2634, в срок не позднее 30 декабря 2025 год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обязательное исполнение вступивших в законную силу судебных актов и решений налогового органа по обращению взыскания на средства бюджета муниципального образования «Город Саратов» в полном объеме.</w:t>
      </w:r>
    </w:p>
    <w:p>
      <w:pPr>
        <w:pStyle w:val="Heading1"/>
        <w:widowControl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57" w:name="sub_6028"/>
      <w:bookmarkStart w:id="158" w:name="sub_6300"/>
      <w:bookmarkStart w:id="159" w:name="sub_6028"/>
      <w:bookmarkStart w:id="160" w:name="sub_6300"/>
      <w:bookmarkEnd w:id="159"/>
    </w:p>
    <w:p>
      <w:pPr>
        <w:pStyle w:val="Heading1"/>
        <w:widowControl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1" w:name="sub_63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Требования к отчетности</w:t>
      </w:r>
      <w:bookmarkEnd w:id="161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2" w:name="sub_6031"/>
      <w:r>
        <w:rPr>
          <w:rFonts w:cs="Times New Roman" w:ascii="Times New Roman" w:hAnsi="Times New Roman"/>
          <w:sz w:val="28"/>
          <w:szCs w:val="28"/>
        </w:rPr>
        <w:t>3.1. Муниципальные образовательные учреждения представляют в администрацию района в сроки и по формам, установленным соглашением о предоставлении субсидии, отчет о расходах, источником финансового обеспечения которых является субсид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3" w:name="sub_6031"/>
      <w:r>
        <w:rPr>
          <w:rFonts w:cs="Times New Roman" w:ascii="Times New Roman" w:hAnsi="Times New Roman"/>
          <w:sz w:val="28"/>
          <w:szCs w:val="28"/>
        </w:rPr>
        <w:t>3.2. Главный распорядитель бюджетных средств вправе устанавливать в соглашении формы представления муниципальным образовательным учреждением дополнительной отчетности и сроки их представления.</w:t>
      </w:r>
      <w:bookmarkEnd w:id="163"/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соблюдением целей, условий и порядк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 ответственность за их несоблюдение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е использованные в текущем финансовом году остатки средств субсидии могут быть использованы муниципальными образовательными учреждениями в очередном финансовом году на достижение целей, установленных при предоставлении субсидии, на основании решения администрации района о наличии потребности в направлении не использованных в текущем финансовом году остатков средств субсидии, согласованного с комитетом по финансам администрации муниципального образования «Город Саратов» (далее - комитет по финансам)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принятия решения об использовании остатков средств субсидии в текущем финансовом году муниципальное образовательное учреждение представляет в администрацию района информацию о наличии у муниципального образовательного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 и (или) средства от возврата ранее произведенных муниципальным образовательным учреждением выплат, а также документы (копии документов), подтверждающие наличие и объем указанных обязательств муниципального образовательного учреждения (за исключением обязательств по выплатам физическим лицам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в очередном финансовом году принимается администрацией района не позднее двух рабочих дней со дня получения от муниципального образовательного учреждения документов, обосновывающих указанную потребность, но не позднее 31 декабря текущего финансового год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статки средств субсидии, в отношении которых администрацией района не принято решение о наличии потребности в направлении этих средств на достижение целей, установленных при предоставлении субсидии, в очередном финансовом году или решение, указанное в </w:t>
      </w:r>
      <w:hyperlink w:anchor="sub_10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согласовано с комитетом по финансам, подлежат возврату в доход бюджета города в соответствии с порядком, ежегодно утверждаемым комитетом по финансам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случае, если предоставление субсидии осуществлялось за счет межбюджетных трансфертов, выделенных из вышестоящих бюджетов бюджетной системы Российской Федерации, не использованные в текущем финансовом году остатки субсидии подлежат возврату в вышестоящие бюджеты в соответствии со </w:t>
      </w:r>
      <w:hyperlink r:id="rId14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Администрация района и орган муниципального финансового контроля муниципального образования «Город Саратов» осуществляют обязательную проверку соблюдения целей, условий и порядка предоставления субсидий муниципальными образовательными учреждениям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установления по результатам проверок, проведенных администрацией района и (или) уполномоченным органом муниципального финансового контроля муниципального образования «Город Саратов», фактов несоблюдения муниципальным образовательным учреждением целей и условий предоставления субсидии, установленных при предоставлении субсидии, соответствующие средства подлежат возврату на лицевой счет администрации район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требования администрации района в течение пяти рабочих дней со дня получения письменного уведомления о возврате субсидии, направленного получателю субсидии заказным письмом с уведомлением о вручени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сновании представления и (или) предписания уполномоченного органа муниципального финансового контроля муниципального образования «Город Саратов» в срок, установленный в соответствии с </w:t>
      </w:r>
      <w:hyperlink r:id="rId14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убсидии подлежат возврату в бюджет города в случае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я недостоверных сведений в документах, представленных получателем субсидии в соответствии с </w:t>
      </w:r>
      <w:hyperlink w:anchor="sub_10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целей, условий и порядка предоставления субсид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невыполнения муниципальным образовательным учреждением в добровольном порядке требований о возврате субсидии администрация района обеспечивает взыскание указанных средств в судебном порядке в соответствии с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главным распорядителем бюджетных средств в порядке, установленном Министерством финансов Российской Федерации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).                                                                                      .</w:t>
      </w:r>
    </w:p>
    <w:sectPr>
      <w:headerReference w:type="default" r:id="rId148"/>
      <w:headerReference w:type="first" r:id="rId14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eastAsia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eastAsia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eastAsia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eastAsia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eastAsia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bCs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basedOn w:val="Style5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basedOn w:val="Style5"/>
    <w:qFormat/>
    <w:rPr>
      <w:rFonts w:ascii="Arial" w:hAnsi="Arial" w:cs="Arial"/>
      <w:sz w:val="24"/>
      <w:szCs w:val="24"/>
    </w:rPr>
  </w:style>
  <w:style w:type="character" w:styleId="Style27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Fontstyle01">
    <w:name w:val="fontstyle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1">
    <w:name w:val="Верхний колонтитул Знак1"/>
    <w:basedOn w:val="Style5"/>
    <w:qFormat/>
    <w:rPr>
      <w:rFonts w:ascii="Arial" w:hAnsi="Arial" w:cs="Arial"/>
      <w:sz w:val="24"/>
      <w:szCs w:val="24"/>
    </w:rPr>
  </w:style>
  <w:style w:type="character" w:styleId="12">
    <w:name w:val="Нижний колонтитул Знак1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rFonts w:ascii="Times New Roman" w:hAnsi="Times New Roman" w:cs="Times New Roman"/>
      <w:sz w:val="18"/>
      <w:szCs w:val="20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Перечень рисунков"/>
    <w:basedOn w:val="Normal"/>
    <w:next w:val="Normal"/>
    <w:qFormat/>
    <w:pPr/>
    <w:rPr/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C0C0C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hanging="0"/>
    </w:pPr>
    <w:rPr/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jc w:val="both"/>
    </w:pPr>
    <w:rPr/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jc w:val="both"/>
    </w:pPr>
    <w:rPr/>
  </w:style>
  <w:style w:type="paragraph" w:styleId="Style49">
    <w:name w:val="Объект"/>
    <w:basedOn w:val="Normal"/>
    <w:next w:val="Normal"/>
    <w:qFormat/>
    <w:pPr>
      <w:jc w:val="both"/>
    </w:pPr>
    <w:rPr/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2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54">
    <w:name w:val="Прижатый влево"/>
    <w:basedOn w:val="Normal"/>
    <w:next w:val="Normal"/>
    <w:qFormat/>
    <w:pPr/>
    <w:rPr/>
  </w:style>
  <w:style w:type="paragraph" w:styleId="Style55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6">
    <w:name w:val="Примечание."/>
    <w:basedOn w:val="Style3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9">
    <w:name w:val="Текст в таблице"/>
    <w:basedOn w:val="Style48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/>
    <w:rPr/>
  </w:style>
  <w:style w:type="paragraph" w:styleId="Style61">
    <w:name w:val="Центрированный (таблица)"/>
    <w:basedOn w:val="Style48"/>
    <w:next w:val="Normal"/>
    <w:qFormat/>
    <w:pPr>
      <w:jc w:val="center"/>
    </w:pPr>
    <w:rPr/>
  </w:style>
  <w:style w:type="paragraph" w:styleId="Style6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Знак1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64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  <w:ind w:firstLine="90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Без интервала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6">
    <w:name w:val="Информация о версии"/>
    <w:basedOn w:val="Style38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</w:rPr>
  </w:style>
  <w:style w:type="paragraph" w:styleId="Style67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68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Style69">
    <w:name w:val="Верхний колонтитул"/>
    <w:basedOn w:val="Normal"/>
    <w:qFormat/>
    <w:pPr/>
    <w:rPr/>
  </w:style>
  <w:style w:type="paragraph" w:styleId="Style70">
    <w:name w:val="Нижний колонтитул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8DABB8440197A3CBC5B85868A10D130E2526AF78ABDBA2BBFC3BFBE6E9A81D2C5E77E19C80C06460A5056F856744A7ED7751FA08F75Fz7F" TargetMode="External"/><Relationship Id="rId3" Type="http://schemas.openxmlformats.org/officeDocument/2006/relationships/hyperlink" Target="http://internet.garant.ru/document/redirect/400326725/1000" TargetMode="External"/><Relationship Id="rId4" Type="http://schemas.openxmlformats.org/officeDocument/2006/relationships/hyperlink" Target="http://internet.garant.ru/document/redirect/45129692/1000" TargetMode="External"/><Relationship Id="rId5" Type="http://schemas.openxmlformats.org/officeDocument/2006/relationships/hyperlink" Target="http://internet.garant.ru/document/redirect/72884640/1000" TargetMode="External"/><Relationship Id="rId6" Type="http://schemas.openxmlformats.org/officeDocument/2006/relationships/hyperlink" Target="http://internet.garant.ru/document/redirect/400434024/0" TargetMode="External"/><Relationship Id="rId7" Type="http://schemas.openxmlformats.org/officeDocument/2006/relationships/hyperlink" Target="http://internet.garant.ru/document/redirect/400326725/1000" TargetMode="External"/><Relationship Id="rId8" Type="http://schemas.openxmlformats.org/officeDocument/2006/relationships/hyperlink" Target="http://internet.garant.ru/document/redirect/10900200/20001" TargetMode="External"/><Relationship Id="rId9" Type="http://schemas.openxmlformats.org/officeDocument/2006/relationships/hyperlink" Target="http://internet.garant.ru/document/redirect/10900200/20001" TargetMode="External"/><Relationship Id="rId10" Type="http://schemas.openxmlformats.org/officeDocument/2006/relationships/hyperlink" Target="http://internet.garant.ru/document/redirect/12112604/20001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hyperlink" Target="http://internet.garant.ru/document/redirect/9630692/1223" TargetMode="External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hyperlink" Target="http://internet.garant.ru/document/redirect/9630692/1223" TargetMode="External"/><Relationship Id="rId30" Type="http://schemas.openxmlformats.org/officeDocument/2006/relationships/image" Target="media/image18.wmf"/><Relationship Id="rId31" Type="http://schemas.openxmlformats.org/officeDocument/2006/relationships/hyperlink" Target="http://internet.garant.ru/document/redirect/9630692/1223" TargetMode="External"/><Relationship Id="rId32" Type="http://schemas.openxmlformats.org/officeDocument/2006/relationships/image" Target="media/image19.wmf"/><Relationship Id="rId33" Type="http://schemas.openxmlformats.org/officeDocument/2006/relationships/hyperlink" Target="http://internet.garant.ru/document/redirect/9630692/1223" TargetMode="External"/><Relationship Id="rId34" Type="http://schemas.openxmlformats.org/officeDocument/2006/relationships/image" Target="media/image20.wmf"/><Relationship Id="rId35" Type="http://schemas.openxmlformats.org/officeDocument/2006/relationships/hyperlink" Target="http://internet.garant.ru/document/redirect/9630692/1223" TargetMode="External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hyperlink" Target="http://internet.garant.ru/document/redirect/9630692/1223" TargetMode="External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hyperlink" Target="http://internet.garant.ru/document/redirect/74475509/1000" TargetMode="External"/><Relationship Id="rId73" Type="http://schemas.openxmlformats.org/officeDocument/2006/relationships/hyperlink" Target="http://internet.garant.ru/document/redirect/179139/609562" TargetMode="External"/><Relationship Id="rId74" Type="http://schemas.openxmlformats.org/officeDocument/2006/relationships/image" Target="media/image56.wmf"/><Relationship Id="rId75" Type="http://schemas.openxmlformats.org/officeDocument/2006/relationships/hyperlink" Target="http://internet.garant.ru/document/redirect/71848426/0" TargetMode="External"/><Relationship Id="rId76" Type="http://schemas.openxmlformats.org/officeDocument/2006/relationships/image" Target="media/image57.wmf"/><Relationship Id="rId77" Type="http://schemas.openxmlformats.org/officeDocument/2006/relationships/hyperlink" Target="http://internet.garant.ru/document/redirect/74475509/1000" TargetMode="External"/><Relationship Id="rId78" Type="http://schemas.openxmlformats.org/officeDocument/2006/relationships/hyperlink" Target="http://internet.garant.ru/document/redirect/179139/609562" TargetMode="External"/><Relationship Id="rId79" Type="http://schemas.openxmlformats.org/officeDocument/2006/relationships/image" Target="media/image58.wmf"/><Relationship Id="rId80" Type="http://schemas.openxmlformats.org/officeDocument/2006/relationships/hyperlink" Target="http://internet.garant.ru/document/redirect/71848426/0" TargetMode="External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hyperlink" Target="http://internet.garant.ru/document/redirect/403231932/0" TargetMode="External"/><Relationship Id="rId86" Type="http://schemas.openxmlformats.org/officeDocument/2006/relationships/image" Target="media/image63.wmf"/><Relationship Id="rId87" Type="http://schemas.openxmlformats.org/officeDocument/2006/relationships/image" Target="media/image64.wmf"/><Relationship Id="rId88" Type="http://schemas.openxmlformats.org/officeDocument/2006/relationships/hyperlink" Target="http://internet.garant.ru/document/redirect/403231932/0" TargetMode="External"/><Relationship Id="rId89" Type="http://schemas.openxmlformats.org/officeDocument/2006/relationships/image" Target="media/image65.wmf"/><Relationship Id="rId90" Type="http://schemas.openxmlformats.org/officeDocument/2006/relationships/image" Target="media/image66.wmf"/><Relationship Id="rId91" Type="http://schemas.openxmlformats.org/officeDocument/2006/relationships/image" Target="media/image67.wmf"/><Relationship Id="rId92" Type="http://schemas.openxmlformats.org/officeDocument/2006/relationships/image" Target="media/image68.wmf"/><Relationship Id="rId93" Type="http://schemas.openxmlformats.org/officeDocument/2006/relationships/image" Target="media/image69.wmf"/><Relationship Id="rId94" Type="http://schemas.openxmlformats.org/officeDocument/2006/relationships/image" Target="media/image70.wmf"/><Relationship Id="rId95" Type="http://schemas.openxmlformats.org/officeDocument/2006/relationships/image" Target="media/image71.wmf"/><Relationship Id="rId96" Type="http://schemas.openxmlformats.org/officeDocument/2006/relationships/image" Target="media/image72.wmf"/><Relationship Id="rId97" Type="http://schemas.openxmlformats.org/officeDocument/2006/relationships/image" Target="media/image73.wmf"/><Relationship Id="rId98" Type="http://schemas.openxmlformats.org/officeDocument/2006/relationships/hyperlink" Target="http://internet.garant.ru/document/redirect/400117876/1026" TargetMode="External"/><Relationship Id="rId99" Type="http://schemas.openxmlformats.org/officeDocument/2006/relationships/hyperlink" Target="http://internet.garant.ru/document/redirect/400117876/1028" TargetMode="External"/><Relationship Id="rId100" Type="http://schemas.openxmlformats.org/officeDocument/2006/relationships/hyperlink" Target="http://internet.garant.ru/document/redirect/400117876/0" TargetMode="External"/><Relationship Id="rId101" Type="http://schemas.openxmlformats.org/officeDocument/2006/relationships/hyperlink" Target="http://internet.garant.ru/document/redirect/12112604/242" TargetMode="External"/><Relationship Id="rId102" Type="http://schemas.openxmlformats.org/officeDocument/2006/relationships/hyperlink" Target="http://internet.garant.ru/document/redirect/12112604/20001" TargetMode="External"/><Relationship Id="rId103" Type="http://schemas.openxmlformats.org/officeDocument/2006/relationships/hyperlink" Target="http://internet.garant.ru/document/redirect/45129692/1000" TargetMode="External"/><Relationship Id="rId104" Type="http://schemas.openxmlformats.org/officeDocument/2006/relationships/hyperlink" Target="http://internet.garant.ru/document/redirect/10900200/20001" TargetMode="External"/><Relationship Id="rId105" Type="http://schemas.openxmlformats.org/officeDocument/2006/relationships/hyperlink" Target="http://internet.garant.ru/document/redirect/10900200/20001" TargetMode="External"/><Relationship Id="rId106" Type="http://schemas.openxmlformats.org/officeDocument/2006/relationships/hyperlink" Target="http://internet.garant.ru/document/redirect/12112604/20001" TargetMode="External"/><Relationship Id="rId107" Type="http://schemas.openxmlformats.org/officeDocument/2006/relationships/hyperlink" Target="http://internet.garant.ru/document/redirect/45129692/1000" TargetMode="External"/><Relationship Id="rId108" Type="http://schemas.openxmlformats.org/officeDocument/2006/relationships/image" Target="media/image74.wmf"/><Relationship Id="rId109" Type="http://schemas.openxmlformats.org/officeDocument/2006/relationships/image" Target="media/image75.wmf"/><Relationship Id="rId110" Type="http://schemas.openxmlformats.org/officeDocument/2006/relationships/image" Target="media/image76.wmf"/><Relationship Id="rId111" Type="http://schemas.openxmlformats.org/officeDocument/2006/relationships/image" Target="media/image77.wmf"/><Relationship Id="rId112" Type="http://schemas.openxmlformats.org/officeDocument/2006/relationships/hyperlink" Target="http://internet.garant.ru/document/redirect/10180093/0" TargetMode="External"/><Relationship Id="rId113" Type="http://schemas.openxmlformats.org/officeDocument/2006/relationships/image" Target="media/image78.wmf"/><Relationship Id="rId114" Type="http://schemas.openxmlformats.org/officeDocument/2006/relationships/image" Target="media/image79.wmf"/><Relationship Id="rId115" Type="http://schemas.openxmlformats.org/officeDocument/2006/relationships/image" Target="media/image80.wmf"/><Relationship Id="rId116" Type="http://schemas.openxmlformats.org/officeDocument/2006/relationships/hyperlink" Target="http://internet.garant.ru/document/redirect/400117876/1026" TargetMode="External"/><Relationship Id="rId117" Type="http://schemas.openxmlformats.org/officeDocument/2006/relationships/hyperlink" Target="http://internet.garant.ru/document/redirect/400117876/1028" TargetMode="External"/><Relationship Id="rId118" Type="http://schemas.openxmlformats.org/officeDocument/2006/relationships/hyperlink" Target="http://internet.garant.ru/document/redirect/400117876/0" TargetMode="External"/><Relationship Id="rId119" Type="http://schemas.openxmlformats.org/officeDocument/2006/relationships/hyperlink" Target="http://internet.garant.ru/document/redirect/12112604/242" TargetMode="External"/><Relationship Id="rId120" Type="http://schemas.openxmlformats.org/officeDocument/2006/relationships/hyperlink" Target="http://internet.garant.ru/document/redirect/12112604/20001" TargetMode="External"/><Relationship Id="rId121" Type="http://schemas.openxmlformats.org/officeDocument/2006/relationships/hyperlink" Target="http://internet.garant.ru/document/redirect/72884640/1000" TargetMode="External"/><Relationship Id="rId122" Type="http://schemas.openxmlformats.org/officeDocument/2006/relationships/hyperlink" Target="http://internet.garant.ru/document/redirect/10900200/20001" TargetMode="External"/><Relationship Id="rId123" Type="http://schemas.openxmlformats.org/officeDocument/2006/relationships/hyperlink" Target="http://internet.garant.ru/document/redirect/10900200/20001" TargetMode="External"/><Relationship Id="rId124" Type="http://schemas.openxmlformats.org/officeDocument/2006/relationships/hyperlink" Target="http://internet.garant.ru/document/redirect/12112604/20001" TargetMode="External"/><Relationship Id="rId125" Type="http://schemas.openxmlformats.org/officeDocument/2006/relationships/hyperlink" Target="http://internet.garant.ru/document/redirect/72884640/1000" TargetMode="External"/><Relationship Id="rId126" Type="http://schemas.openxmlformats.org/officeDocument/2006/relationships/image" Target="media/image81.wmf"/><Relationship Id="rId127" Type="http://schemas.openxmlformats.org/officeDocument/2006/relationships/image" Target="media/image82.wmf"/><Relationship Id="rId128" Type="http://schemas.openxmlformats.org/officeDocument/2006/relationships/image" Target="media/image83.wmf"/><Relationship Id="rId129" Type="http://schemas.openxmlformats.org/officeDocument/2006/relationships/image" Target="media/image84.wmf"/><Relationship Id="rId130" Type="http://schemas.openxmlformats.org/officeDocument/2006/relationships/hyperlink" Target="http://internet.garant.ru/document/redirect/400117876/1026" TargetMode="External"/><Relationship Id="rId131" Type="http://schemas.openxmlformats.org/officeDocument/2006/relationships/hyperlink" Target="http://internet.garant.ru/document/redirect/400117876/1028" TargetMode="External"/><Relationship Id="rId132" Type="http://schemas.openxmlformats.org/officeDocument/2006/relationships/hyperlink" Target="http://internet.garant.ru/document/redirect/400117876/0" TargetMode="External"/><Relationship Id="rId133" Type="http://schemas.openxmlformats.org/officeDocument/2006/relationships/hyperlink" Target="http://internet.garant.ru/document/redirect/12112604/242" TargetMode="External"/><Relationship Id="rId134" Type="http://schemas.openxmlformats.org/officeDocument/2006/relationships/hyperlink" Target="http://internet.garant.ru/document/redirect/12112604/20001" TargetMode="External"/><Relationship Id="rId135" Type="http://schemas.openxmlformats.org/officeDocument/2006/relationships/hyperlink" Target="http://internet.garant.ru/document/redirect/10900200/20001" TargetMode="External"/><Relationship Id="rId136" Type="http://schemas.openxmlformats.org/officeDocument/2006/relationships/hyperlink" Target="http://internet.garant.ru/document/redirect/10900200/20001" TargetMode="External"/><Relationship Id="rId137" Type="http://schemas.openxmlformats.org/officeDocument/2006/relationships/hyperlink" Target="http://internet.garant.ru/document/redirect/12112604/20001" TargetMode="External"/><Relationship Id="rId138" Type="http://schemas.openxmlformats.org/officeDocument/2006/relationships/hyperlink" Target="http://internet.garant.ru/document/redirect/70116264/1000" TargetMode="External"/><Relationship Id="rId139" Type="http://schemas.openxmlformats.org/officeDocument/2006/relationships/hyperlink" Target="http://internet.garant.ru/document/redirect/400117876/1026" TargetMode="External"/><Relationship Id="rId140" Type="http://schemas.openxmlformats.org/officeDocument/2006/relationships/hyperlink" Target="http://internet.garant.ru/document/redirect/400117876/0" TargetMode="External"/><Relationship Id="rId141" Type="http://schemas.openxmlformats.org/officeDocument/2006/relationships/hyperlink" Target="http://internet.garant.ru/document/redirect/12112604/242" TargetMode="External"/><Relationship Id="rId142" Type="http://schemas.openxmlformats.org/officeDocument/2006/relationships/hyperlink" Target="http://internet.garant.ru/document/redirect/12112604/20001" TargetMode="External"/><Relationship Id="rId143" Type="http://schemas.openxmlformats.org/officeDocument/2006/relationships/hyperlink" Target="http://internet.garant.ru/document/redirect/12112604/20001" TargetMode="External"/><Relationship Id="rId144" Type="http://schemas.openxmlformats.org/officeDocument/2006/relationships/hyperlink" Target="http://internet.garant.ru/document/redirect/400117876/1026" TargetMode="External"/><Relationship Id="rId145" Type="http://schemas.openxmlformats.org/officeDocument/2006/relationships/hyperlink" Target="http://internet.garant.ru/document/redirect/400117876/0" TargetMode="External"/><Relationship Id="rId146" Type="http://schemas.openxmlformats.org/officeDocument/2006/relationships/hyperlink" Target="http://internet.garant.ru/document/redirect/12112604/242" TargetMode="External"/><Relationship Id="rId147" Type="http://schemas.openxmlformats.org/officeDocument/2006/relationships/hyperlink" Target="http://internet.garant.ru/document/redirect/12112604/20001" TargetMode="External"/><Relationship Id="rId148" Type="http://schemas.openxmlformats.org/officeDocument/2006/relationships/header" Target="header1.xml"/><Relationship Id="rId149" Type="http://schemas.openxmlformats.org/officeDocument/2006/relationships/header" Target="header2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0:00Z</dcterms:created>
  <dc:creator>НПП "Гарант-Сервис"</dc:creator>
  <dc:description>Документ экспортирован из системы ГАРАНТ</dc:description>
  <dc:language>en-US</dc:language>
  <cp:lastModifiedBy>дело_313</cp:lastModifiedBy>
  <cp:lastPrinted>2025-02-14T15:16:00Z</cp:lastPrinted>
  <dcterms:modified xsi:type="dcterms:W3CDTF">2025-02-17T12:20:00Z</dcterms:modified>
  <cp:revision>2</cp:revision>
  <dc:subject/>
  <dc:title>Постановление администрации муниципального образования "Город Саратов"</dc:title>
</cp:coreProperties>
</file>