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25 года № 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услуг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МАОУ «СОШ п. Тепличны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, оказываемые муниципальным автономным общеобразовательным учреждением «Средняя общеобразовательная школа п. Тепличный муниципального образования «Город Саратов»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нить постановление администрации муниципального образования «Город Саратов» от 13 января 2023 года № 127 «О тарифах                      на платные образовательные услуги, оказываемые МАОУ «СОШ                                 п. Тепличный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, но не ранее 1 октября 202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5 года № 1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автономным общеобразовательным учреждением «Средняя общеобразовательная школа п. Тепличный 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6"/>
        <w:gridCol w:w="1746"/>
        <w:gridCol w:w="1746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упп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курса «Адаптация к школьным условиям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               по математи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                 по русскому язы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                    по обществозна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                 по биолог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                  по географ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специального курса                    по хим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                по физи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логопедом по програм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Танец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0:00Z</dcterms:created>
  <dc:creator>Siyanova</dc:creator>
  <dc:description/>
  <dc:language>en-US</dc:language>
  <cp:lastModifiedBy>Мартасова</cp:lastModifiedBy>
  <cp:lastPrinted>2025-05-27T12:22:00Z</cp:lastPrinted>
  <dcterms:modified xsi:type="dcterms:W3CDTF">2025-05-29T10:40:00Z</dcterms:modified>
  <cp:revision>2</cp:revision>
  <dc:subject/>
  <dc:title/>
</cp:coreProperties>
</file>