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 мая 2022 года № 2055</w:t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й </w:t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элементам улично-дорожной сети</w:t>
      </w:r>
    </w:p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Заводском районе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от          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20 апреля 2022 года  (протокол № 3 от 20 апреля 2022 года)</w:t>
      </w:r>
    </w:p>
    <w:p>
      <w:pPr>
        <w:pStyle w:val="TextBodyIndent"/>
        <w:spacing w:before="0" w:after="0"/>
        <w:ind w:left="283" w:right="0" w:hanging="283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TextBodyIndent"/>
        <w:spacing w:before="0" w:after="0"/>
        <w:ind w:left="283" w:right="0" w:firstLine="7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  <w:lang w:val="ru-RU" w:eastAsia="zxx" w:bidi="zxx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  <w:lang w:val="ru-RU" w:eastAsia="zxx" w:bidi="zxx"/>
        </w:rPr>
      </w:r>
    </w:p>
    <w:p>
      <w:pPr>
        <w:pStyle w:val="211"/>
        <w:rPr/>
      </w:pPr>
      <w:r>
        <w:rPr>
          <w:szCs w:val="28"/>
          <w:lang w:eastAsia="zxx" w:bidi="zxx"/>
        </w:rPr>
        <w:t xml:space="preserve">1. Присвоить наименования элементам улично-дорожной сети в Заводском районе: </w:t>
      </w:r>
    </w:p>
    <w:p>
      <w:pPr>
        <w:pStyle w:val="Style25"/>
        <w:suppressAutoHyphens w:val="true"/>
        <w:spacing w:before="0" w:after="0"/>
        <w:jc w:val="both"/>
        <w:rPr/>
      </w:pPr>
      <w:r>
        <w:rPr>
          <w:sz w:val="28"/>
          <w:szCs w:val="28"/>
          <w:lang w:eastAsia="zxx" w:bidi="zxx"/>
        </w:rPr>
        <w:t>- у</w:t>
      </w:r>
      <w:r>
        <w:rPr>
          <w:color w:val="000000"/>
          <w:sz w:val="28"/>
          <w:szCs w:val="28"/>
        </w:rPr>
        <w:t xml:space="preserve">лице, берущей начало от ул. 3-й Линии в микрорайоне Юриш                      в юго-восточном, а затем юго-западном направлении, - Российская Федерация, Саратовская область, городской округ город Саратов, г. Саратов,                       улица Портовая; </w:t>
      </w:r>
    </w:p>
    <w:p>
      <w:pPr>
        <w:pStyle w:val="Style2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е, берущей начало от ул. Портовой в северо-восточном направлении, - Российская Федерация, Саратовская область, городской округ город Саратов, г. Саратов, улица Кузбасская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Кокуринского проезда в северо-западном направлении, - Российская Федерация, Саратовская область, городской округ город Саратов, г. Саратов, улица им. Дмитрия Баканов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ул. им. Дмитрия Баканова в                       северо-восточном направлении, - Российская Федерация, Саратовская область, городской округ город Саратов, г. Саратов, улица им. Василия Нетесов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ул. им. Василия Нетесова в северо-западном направлении, - Российская Федерация, Саратовская область, городской округ город Саратов, г. Саратов, улица им. Владимира Стенин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ул. им. Василия Нетесова в северо-западном направлении, - Российская Федерация, Саратовская область, городской округ город Саратов, г. Саратов, улица им. Василия Яковлев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параллельной улице им. Василия Яковлева в северо-западном направлении, - Российская Федерация, Саратовская область, городской округ город Саратов, г. Саратов, улица им. Ивана Кистаев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параллельной улице им. Ивана Кистаева в северо-западном направлении, - Российская Федерация, Саратовская область, городской округ город Саратов, г. Саратов, улица им. Николая Дрикалович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ул. им. Василия Нетесова в северо-западном направлении, - Российская Федерация, Саратовская область, городской округ город Саратов, г. Саратов, улица им. Василия Наумов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ул. им. Василия Нетесова в северо-западном направлении, - Российская Федерация, Саратовская область, городской округ город Саратов, г. Саратов, улица им. Максима Гусев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параллельной улице им. Максима Гусева в северо-западном направлении, - Российская Федерация, Саратовская область, городской округ город Саратов, г. Саратов, улица им. Семена Головачев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параллельной улице им. Семена Головачева в северо-западном направлении, - Российская Федерация, Саратовская область, городской округ город Саратов, г. Саратов, улица им. Николая Жабоедова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ул. Большой Лесопарковой в                       северо-восточном направлении, - Российская Федерация, Саратовская область, городской округ город Саратов, г. Саратов, улица им. Константина Карпова;</w:t>
      </w:r>
    </w:p>
    <w:p>
      <w:pPr>
        <w:pStyle w:val="Normal"/>
        <w:jc w:val="both"/>
        <w:rPr>
          <w:spacing w:val="-4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ул. Большой Лесопарковой в                        северо-восточном направлении, - Российская Федерация, Саратовская область, городской округ город Саратов, г. Саратов, улица Маяковая (приложение).</w:t>
      </w:r>
    </w:p>
    <w:p>
      <w:pPr>
        <w:pStyle w:val="211"/>
        <w:rPr>
          <w:spacing w:val="4"/>
          <w:kern w:val="2"/>
          <w:szCs w:val="28"/>
        </w:rPr>
      </w:pPr>
      <w:r>
        <w:rPr>
          <w:spacing w:val="-4"/>
          <w:szCs w:val="28"/>
          <w:lang w:eastAsia="zxx" w:bidi="zxx"/>
        </w:rPr>
        <w:t xml:space="preserve">2. Администрации Заводского района муниципального образования «Город Саратов» обеспечить установку указателей с обозначением </w:t>
      </w:r>
      <w:r>
        <w:rPr>
          <w:spacing w:val="4"/>
          <w:kern w:val="2"/>
          <w:szCs w:val="28"/>
          <w:lang w:eastAsia="zxx" w:bidi="zxx"/>
        </w:rPr>
        <w:t>наименований улиц.</w:t>
      </w:r>
    </w:p>
    <w:p>
      <w:pPr>
        <w:pStyle w:val="211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211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firstLine="5103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от 20 мая 2022 года № 2055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tbl>
      <w:tblPr>
        <w:tblW w:w="934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"/>
        <w:gridCol w:w="9214"/>
      </w:tblGrid>
      <w:tr>
        <w:trPr/>
        <w:tc>
          <w:tcPr>
            <w:tcW w:w="93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44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240" w:firstLine="26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</w:t>
            </w:r>
          </w:p>
          <w:p>
            <w:pPr>
              <w:pStyle w:val="Normal"/>
              <w:autoSpaceDE w:val="false"/>
              <w:ind w:left="52" w:right="240" w:firstLine="26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>расположения элементов улично-дорожной сети в Заводском районе</w:t>
            </w:r>
          </w:p>
        </w:tc>
      </w:tr>
      <w:tr>
        <w:trPr/>
        <w:tc>
          <w:tcPr>
            <w:tcW w:w="9347" w:type="dxa"/>
            <w:gridSpan w:val="2"/>
            <w:tcBorders/>
          </w:tcPr>
          <w:p>
            <w:pPr>
              <w:pStyle w:val="Normal"/>
              <w:autoSpaceDE w:val="false"/>
              <w:spacing w:before="113" w:after="0"/>
              <w:ind w:firstLine="78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882640" cy="524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2640" cy="524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2336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 ул. Портовая;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ул. Кузбасская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-2464" w:right="-55" w:firstLine="24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6012180" cy="438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180" cy="438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2336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 ул. им. Николая Жабоедова; 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ул. им. Семена Головачева;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 ул. им. Максима Гусева;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ул. им. Василия Наумова;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 ул. им. Николая Дрикаловича;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ул. им. Ивана Кистаева;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 ул. им. Василия Яковлева;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ул. им. Владимира Стенина;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 ул. им. Дмитрия Баканова;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ул. им. Василия Нетесова</w:t>
            </w:r>
          </w:p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комитета по архитектуре</w:t>
      </w:r>
    </w:p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u-RU"/>
        </w:rPr>
        <w:t>образования «Город Саратов»                                                          А.В. Пуза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  <w:ind w:firstLine="709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0:00Z</dcterms:created>
  <dc:creator>Пользователь</dc:creator>
  <dc:description/>
  <dc:language>en-US</dc:language>
  <cp:lastModifiedBy>дело_313</cp:lastModifiedBy>
  <cp:lastPrinted>2022-05-17T15:52:00Z</cp:lastPrinted>
  <dcterms:modified xsi:type="dcterms:W3CDTF">2022-05-24T13:40:00Z</dcterms:modified>
  <cp:revision>2</cp:revision>
  <dc:subject/>
  <dc:title/>
</cp:coreProperties>
</file>