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 года № 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общественные обсуждения по проекту изменени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в Правила благоустройства территории муниципального образования «Город Сарат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твержденные решением Саратовской городской Думы от 25.12.2018 № 45-32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а определить комитет дорожного хозяйства, благоустройства и транспорта администрации муниципального образования «Город Сара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          на официальном сайте администрации муниципального образования               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1 года № 6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ок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но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оябр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3:00Z</dcterms:created>
  <dc:creator>Халилова</dc:creator>
  <dc:description/>
  <dc:language>en-US</dc:language>
  <cp:lastModifiedBy>Тарасова</cp:lastModifiedBy>
  <cp:lastPrinted>2021-09-30T12:52:00Z</cp:lastPrinted>
  <dcterms:modified xsi:type="dcterms:W3CDTF">2021-09-30T13:04:00Z</dcterms:modified>
  <cp:revision>3</cp:revision>
  <dc:subject/>
  <dc:title/>
</cp:coreProperties>
</file>