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5 года № 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32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й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Устава муниципального образования «Город Саратов», Положением об общественных обсуждениях                                в муниципальном образовании «Город Саратов», утвержденным решением Саратовской городской Думы от 19.07.2018 № 37-289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32"/>
        <w:ind w:firstLine="70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1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овести общественные обсуждения по проекту изменений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в Правила благоустройства территории муниципального образования «Город Сарат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, принятые решением Саратовской городской Думы от 25.12.2018  № 45-326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роекта определить комитет муниципального контроля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тету по труду и социальному развитию администрации муниципального образования «Город Саратов» разместить настоящее постановление в порядке, установленном для официального опубликования муниципальных правовых актов, в сетевом издании «Панорама Саратова».</w:t>
      </w:r>
    </w:p>
    <w:p>
      <w:pPr>
        <w:pStyle w:val="Style20"/>
        <w:spacing w:lineRule="auto" w:line="232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на председателя комитета муниципального контроля администрации муниципального образования «Город Саратов»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spacing w:before="0" w:after="0"/>
        <w:ind w:left="5103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главы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апреля 2025 года № 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роки проведения общественных обсужден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70"/>
        <w:gridCol w:w="1984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о начале общественных обсуждений по проекту на официальном сайте администрации муниципального образования «Город Саратов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змещение информационных ст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преля 2025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роекта на официальном сайте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кспозиции про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22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12 м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общественных обсу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ма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публикование заключения о результатах общественных обсуждений проекта на официальном сайте администрации муниципального образования «Город Сарат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saratovme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едседатель комит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муниципального контрол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«Город Саратов»                                                                              Л.М. Юсуп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rFonts w:eastAsia="Times New Roman"/>
      <w:sz w:val="28"/>
    </w:rPr>
  </w:style>
  <w:style w:type="character" w:styleId="3">
    <w:name w:val="Основной текст 3 Знак"/>
    <w:basedOn w:val="Style13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hanging="0"/>
      <w:jc w:val="left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94636.0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hyperlink" Target="http://www.saratovme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9:00Z</dcterms:created>
  <dc:creator>Халилова</dc:creator>
  <dc:description/>
  <dc:language>en-US</dc:language>
  <cp:lastModifiedBy>дело_313</cp:lastModifiedBy>
  <cp:lastPrinted>2025-04-11T17:59:00Z</cp:lastPrinted>
  <dcterms:modified xsi:type="dcterms:W3CDTF">2025-04-14T05:19:00Z</dcterms:modified>
  <cp:revision>2</cp:revision>
  <dc:subject/>
  <dc:title/>
</cp:coreProperties>
</file>