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16 года № 4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роекта планировки территории,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граниченной ул. Заводской, ул. им. Чернышевского Н.Г.,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ул. Бабушкин взвоз и берегом Волгоградского водохранилища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в Волжском, Октябрьском, Заводском районах города Саратова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 проектом межевания в его составе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42, 43, 45, 46 Градостроительного кодекса Российской Федерации, решением Саратовской городской Думы от 16.11.2005 № 65-633 «О Положении о публичных слушаниях в муниципальном образовании «Город Саратов», постановлением администрации муниципального образования «Город Саратов» от 22 июля 2015 года № 1860 «О подготовке проекта планировки территории, ограниченной ул. Заводской, ул. им. Чернышевского Н.Г., ул. Бабушкин взвоз и берегом Волгоградского водохранилища в Октябрьском, Заводском районах города Саратова, с проектом межевания в его составе», с учетом протокола публичных слушаний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ключения о результатах публич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ний, состоявшихся 2 декабря 2016 год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ект планировки территории, ограниченной                         ул. Заводской, ул. им. Чернышевского Н.Г., ул. Бабушкин взвоз и берегом Волгоградского водохранилища в Волжском, Октябрьском, Заводском районах города Саратова, с проектом межевания в его соста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разместить  настоящее постановление и утвержденный проект планировки территории в течение семи дней со дня утверждения проекта планировки территории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          В.Н. Сар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20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3:00Z</dcterms:created>
  <dc:creator>user</dc:creator>
  <dc:description/>
  <dc:language>en-US</dc:language>
  <cp:lastModifiedBy>Мартасова</cp:lastModifiedBy>
  <cp:lastPrinted>2016-12-27T11:02:00Z</cp:lastPrinted>
  <dcterms:modified xsi:type="dcterms:W3CDTF">2016-12-30T07:43:00Z</dcterms:modified>
  <cp:revision>2</cp:revision>
  <dc:subject/>
  <dc:title>ПРОЕКТ</dc:title>
</cp:coreProperties>
</file>