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апреля 2025 года № 159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6 ноября 2024 года № 4071 «Об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муниципальной программы «Эффективное упра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 и земельными ресурсами» на 2025-2027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6 ноября 2024 года № 4071 «Об утверждении муниципальной программы «Эффективное управление муниципальным имуществом и земельными ресурсами» на 2025-2027 годы», изложив приложения № 4, 5 к муниципальной программе в новой редакции (приложения № 1, 2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Город Саратов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 года № 159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0206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ind w:left="10206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проекта «Приобретение жилых помещений для исполнения решений су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положения </w:t>
      </w:r>
      <w:r>
        <w:rPr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купля-продажа, участие в долевом строительстве) жилых помещений муниципальным образованием «Город Саратов»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2. Показатели реализации </w:t>
      </w:r>
      <w:r>
        <w:rPr>
          <w:b/>
          <w:sz w:val="28"/>
          <w:szCs w:val="28"/>
        </w:rPr>
        <w:t>муниципального проекта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96"/>
        <w:gridCol w:w="1418"/>
        <w:gridCol w:w="1559"/>
        <w:gridCol w:w="1276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жилых помещений для исполнения решений судов по предоставлен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52" w:before="0" w:after="0"/>
        <w:jc w:val="center"/>
        <w:rPr/>
      </w:pPr>
      <w:r>
        <w:rPr>
          <w:b/>
          <w:bCs/>
          <w:sz w:val="28"/>
          <w:szCs w:val="28"/>
        </w:rPr>
        <w:t xml:space="preserve">3. Финансовое обеспечение </w:t>
      </w:r>
      <w:r>
        <w:rPr>
          <w:b/>
          <w:sz w:val="28"/>
          <w:szCs w:val="28"/>
        </w:rPr>
        <w:t>муниципального проекта</w:t>
      </w:r>
    </w:p>
    <w:p>
      <w:pPr>
        <w:pStyle w:val="Style16"/>
        <w:spacing w:lineRule="auto" w:line="25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694"/>
        <w:gridCol w:w="2409"/>
        <w:gridCol w:w="1560"/>
        <w:gridCol w:w="1417"/>
        <w:gridCol w:w="1418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полнителям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00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 года № 159</w:t>
      </w:r>
    </w:p>
    <w:p>
      <w:pPr>
        <w:pStyle w:val="Normal"/>
        <w:spacing w:lineRule="auto" w:line="2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х жилых помещ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90"/>
        <w:gridCol w:w="3451"/>
        <w:gridCol w:w="2597"/>
      </w:tblGrid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нат в приобретаемом помещен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олагаемая площадь приобретаемых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й, кв. 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олагаемая стоимость 1 кв. м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25,01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9,92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72,2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26,05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36,82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11,71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80,49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40,79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9,73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80,55</w:t>
            </w:r>
          </w:p>
        </w:tc>
      </w:tr>
      <w:tr>
        <w:trPr>
          <w:trHeight w:val="31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8,00</w:t>
            </w:r>
          </w:p>
        </w:tc>
      </w:tr>
      <w:tr>
        <w:trPr>
          <w:trHeight w:val="33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12A4FA935EC555318455BE2DD0133F2C97051C5093285F7DE0B7D7514FC4BE5696A71222C31A4C184892EB9B5515A69EBBBB628B10F3F2B470D77Fm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4:00Z</dcterms:created>
  <dc:creator>Куприянова Татьяна Генадьевна</dc:creator>
  <dc:description/>
  <dc:language>en-US</dc:language>
  <cp:lastModifiedBy>дело_313</cp:lastModifiedBy>
  <cp:lastPrinted>2025-05-05T16:26:00Z</cp:lastPrinted>
  <dcterms:modified xsi:type="dcterms:W3CDTF">2025-05-07T10:14:00Z</dcterms:modified>
  <cp:revision>2</cp:revision>
  <dc:subject/>
  <dc:title/>
</cp:coreProperties>
</file>