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июня 2022 года № 24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Город Саратов» от 4 февраля 2022 года № 284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ым образовательным учреждениям, в отношении которых администрация Волжского район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осуществляет функции и полномочия учредител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77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постановление администрации муниципального образования «Город Саратов» от 4 февраля 2022 года № 284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учред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77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2 приложений № 1-4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Требование, которому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либо принятие решения о предоставлении субсидии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.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_Hlk1032482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 1 к постановлению дополнить абзацем следующего содержания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субсидии является доля обучающихся            в 1-4-х классах в соответствующем муниципальном общеобразовательном учреждении, обеспеченных бесплатным горячим питанием в дни обучения               в течение учебного года, равная 100%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7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 1 к постановл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субсидии является количество объектов недвижимого имущества, в которых осуществлен капитальный (текущий) ремонт, в том числе реставрация (за исключением работ по сохранению объектов культурного наследия, которые затрагивают конструктивные и другие характеристики надежности и безопасности такого объекта), объектов движимого и недвижимого имущества, в отношении которых осуществлено обследование технического состоя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77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ункт 1.3 приложения № 1 к постановлению дополнить дефис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реализация регионального проекта (программы) в целях выполнения задач федерального проекта «Цифровая образовательная среда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итания при организации отдыха детей                              в каникулярное время в организованных лагерях с дневным пребыванием                   в муниципальных общеобразовательных учреждения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77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7.1 приложения № 1 к постановлению изложить в ново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77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7.1. Предоставление питания отдельным категориям обучающихся                      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1160989"/>
      <w:r>
        <w:rPr>
          <w:rFonts w:cs="Times New Roman" w:ascii="Times New Roman" w:hAnsi="Times New Roman"/>
          <w:sz w:val="28"/>
          <w:szCs w:val="28"/>
        </w:rPr>
        <w:t>Определение объема субсидии на предоставление питания отдельным категориям обучающихся осуществ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S1 + S2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яемой получателю субсидии на предоставление питания отдельным категориям обучающихся в муниципа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 - размер субсидии, предоставляемой получателю субсидии за счет средств областного бюджета,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1 = Sip + Sig + Sm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 - размер субсидии на предоставление питания обучающим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 = N x n x D, гд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5-11-х классах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установленный Законом Саратовской области размер стоимости питания в день на одного обучающегося в муниципальной образовательной организ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 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g = D x (Nm1 x n1 + Nm2 x n2 + Ns1 x n3 + Ns2 x n4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пребывания в группе продленного дня в течение учебного год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1 - количество обучающихся в 1-4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2 - количество обучающихся в 5-11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1 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1-4-х классах, посещающих группы продленного дня в муниципальной образовательной организ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2 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5-11-х классах, посещающих группы продленного дня в муниципальной образовательной организ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 - установленный Законом Саратовской области размер стоимости питания в день на одного обучающего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2 - установленный Законом Саратовской области размер стоимости питания в день на одного обучающего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 - установленный Законом Саратовской области размер стоимости питания в день на одного обучающегося в 1-4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4 - установленный Законом Саратовской области размер стоимости питания в день на одного обучающегося в 5-11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m 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тся по формуле: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 = N x О x D, где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1-4-х классах в муниципальном образовательном учреждении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установленный Законом Саратовской области размер стоимости молока в день на одного обучающегося в 1-4-х классах в муниципальном образовательном учреждении (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2 - размер субсидии, предоставляемой получателю субсидии за счет средств бюджета города, определяется по формуле:</w:t>
      </w:r>
    </w:p>
    <w:p>
      <w:pPr>
        <w:pStyle w:val="ConsPlusNormal1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2 = Sipm + Sigm + Smm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m - размер субсидии на предоставление питания отдельным категориям обучающих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ConsPlusNorma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m = N x nm x D, где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етей 5-11-х классов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 -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m 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ConsPlusNormal1"/>
        <w:spacing w:lineRule="auto" w:line="24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m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2725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spacing w:lineRule="auto" w:line="244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57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, посещающих группы продленного дня в муниципальной образовательной организации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 2, 3, 4, 5, 6, 7, 8 - категория обучающихся, посещающих группы продленного дня в муниципальной образовательной организации, где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 первую смену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о вторую смену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обучающиеся 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 первую смену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обучающиеся в 1-4-х классах из числа детей-инвалидов,                     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о вторую смену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обучающие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обучающиеся в 5-11-х классах из числа детей-инвалидов,                  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- обучающиеся 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- обучающиеся 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             во вторую смену;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200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тоимости питания в день на одного обучающегося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размер стоимости питания на одного обучающегося в день для соответствующей категории обучающихся, посещающих группы продленного дня в муниципальной образовательной организации установленн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аратовской городской Думы в отношении обучающих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 перв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о втор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 перв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о втор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комитета по образованию администрации муниципального образования «Город Саратов» в отношении обучающих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 перв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о втор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m 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мый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m = N x М x D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1-4-х классах в муниципальном образовательном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                       1-4-х классах в муниципальных общеобразовательных учрежд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             в 1-4-х классах в соответствующем муниципальном общеобразовательном учреждении, обеспеченных молоком для питания в дни обучения в течение учебного года, и доля обучающихся отдельных категорий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обеспеченных питанием, равная 100%».</w:t>
      </w:r>
    </w:p>
    <w:p>
      <w:pPr>
        <w:pStyle w:val="Normal"/>
        <w:tabs>
          <w:tab w:val="clear" w:pos="1077"/>
          <w:tab w:val="left" w:pos="170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1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 2.7.4, 2.7.5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1160989"/>
      <w:r>
        <w:rPr>
          <w:rFonts w:cs="Times New Roman" w:ascii="Times New Roman" w:hAnsi="Times New Roman"/>
          <w:sz w:val="28"/>
          <w:szCs w:val="28"/>
        </w:rPr>
        <w:t>«2.7.4. Реализация регионального проекта (программы) в целях выполнения задач федерального проекта «Цифровая образовательная среда».</w:t>
      </w:r>
      <w:bookmarkEnd w:id="3"/>
    </w:p>
    <w:p>
      <w:pPr>
        <w:pStyle w:val="ConsPlusNormal1"/>
        <w:widowControl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, подлежащих приобретению, их стоимости, программного обеспечения и необходимого количества педагогических работников, которым необходимо пройти обучение для внедрения целевой модели цифровой образовательной среды.</w:t>
      </w:r>
    </w:p>
    <w:p>
      <w:pPr>
        <w:pStyle w:val="Normal"/>
        <w:numPr>
          <w:ilvl w:val="0"/>
          <w:numId w:val="0"/>
        </w:numPr>
        <w:spacing w:lineRule="auto" w:line="244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учреждений, для которых приобретены объекты особо ценного движимого имущества, в том числе в части оборудования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 Предоставление питания при организации отдыха детей                        в каникулярное время в организованных лагерях с дневным пребыванием             в муниципальных общеобразовательных учреждениях - определение объема субсидии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 = N1 x n1 x D + N2 x n2 x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размер субсидии, предоставляемой муниципальному общеобразовательному учреждению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1 - количество детей (учащихся) в организованных лагерях с дневным пребыванием в муниципальных общеобразовательных учреждениях                        с двухразовым питанием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1 - размер стоимости питания в день на одного учащегося при двухразовом питании в муниципальном общеобразовательном учреждении, установленный постановлением Правительства Саратовской области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2 - количество учащихся в организованных лагерях с дневным пребыванием в муниципальных общеобразовательных учреждениях                       с трехразовым питанием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2 - размер стоимости питания в день на одного учащегося при трехразовом питании в муниципальном общеобразовательном учреждении, установленный постановлением Правительства Саратовской области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- плановое количество дней пребывания в организованных лагерях           с </w:t>
      </w:r>
      <w:bookmarkStart w:id="4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ым пребыванием в муниципальных общеобразовательных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доля обучающихся               в 1-4-х классах в соответствующем муниципальном общеобразовательном учреждении, обеспеченных питанием в организованных лагерях с дневным пребыванием в муниципальном общеобразовательном учреждении, равная 100%».</w:t>
      </w:r>
    </w:p>
    <w:p>
      <w:pPr>
        <w:pStyle w:val="Normal"/>
        <w:tabs>
          <w:tab w:val="clear" w:pos="1077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1077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1077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 М.А. Исае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3:00Z</dcterms:created>
  <dc:creator>1 1</dc:creator>
  <dc:description/>
  <dc:language>en-US</dc:language>
  <cp:lastModifiedBy>дело_313</cp:lastModifiedBy>
  <cp:lastPrinted>2022-06-15T18:08:00Z</cp:lastPrinted>
  <dcterms:modified xsi:type="dcterms:W3CDTF">2022-06-17T10:13:00Z</dcterms:modified>
  <cp:revision>2</cp:revision>
  <dc:subject/>
  <dc:title/>
</cp:coreProperties>
</file>