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я 2023 года № 2055</w:t>
      </w:r>
    </w:p>
    <w:p>
      <w:pPr>
        <w:pStyle w:val="WP13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spacing w:lineRule="auto" w:line="228"/>
        <w:ind w:right="-2" w:hanging="0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2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WP14"/>
        <w:spacing w:lineRule="auto" w:line="228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8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2485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20324:69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 расположенный по адресу: г. Саратов, 1-й Кавказский тупик, д. № 7.</w:t>
      </w:r>
    </w:p>
    <w:p>
      <w:pPr>
        <w:pStyle w:val="WP14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7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-му Кавказскому тупику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28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Завод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8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8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WP14"/>
        <w:spacing w:lineRule="auto" w:line="228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8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WP3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Город Саратов»                                                                           Л.М. Мокроусова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30 мая 2023 года № 2055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spacing w:lineRule="auto" w:line="232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spacing w:lineRule="auto" w:line="232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жилые помещения, расположенные в многоквартирном доме, находящемся на изымаемом земельном участке</w:t>
      </w:r>
    </w:p>
    <w:p>
      <w:pPr>
        <w:pStyle w:val="WP14"/>
        <w:spacing w:lineRule="auto" w:line="232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7088"/>
        <w:gridCol w:w="43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 земельного участка, на котором расположены изымаемые жилые помещени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1-й Кавказский туп., д. № 7, кв. № 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1-й Кавказский туп., д. № 7, кв. № 2/3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3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3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3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3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3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4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4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1-й Кавказский туп., д. № 7, кв. № 4/3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4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4/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4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6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5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6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1-й Кавказский туп., д. № 7, кв. № 6/2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6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6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6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6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8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8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8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8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9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9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9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9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9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20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0/1-10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0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0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0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0/5, 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0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1/1, 2, 3, 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1/1, 2, 3, 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1/1, 2, 3, 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1/1, 2, 3, 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1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2/1, 12/2, 12/3, 12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3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3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3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8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3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3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4/1, 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4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4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4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1-й Кавказский туп., д. № 7, кв. № 17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7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7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6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8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9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9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9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9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19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0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0/1, 20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0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0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0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0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1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1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3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3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3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3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8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3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4/1, 2; 24/3; 24/4, 6; 24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5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5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5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6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5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6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6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6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6/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9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6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6/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8/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8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8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2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8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8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8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8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29/5; 29/1; 29/2; 29/3, 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6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1-й Кавказский туп., д. № 7, кв. № 30-30/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right="-32" w:hanging="0"/>
        <w:jc w:val="right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560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1:00Z</dcterms:created>
  <dc:creator>ieo</dc:creator>
  <dc:description/>
  <dc:language>en-US</dc:language>
  <cp:lastModifiedBy>дело_313</cp:lastModifiedBy>
  <cp:lastPrinted>2023-05-30T09:36:00Z</cp:lastPrinted>
  <dcterms:modified xsi:type="dcterms:W3CDTF">2023-06-01T12:01:00Z</dcterms:modified>
  <cp:revision>2</cp:revision>
  <dc:subject/>
  <dc:title/>
</cp:coreProperties>
</file>