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2021 года № 310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18 март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0 года № 100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снижению рисков завоз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ения новой коронавирусной инфек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ями 43, 44.1 Устава муниципального образования «Город Сарат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от 18 марта 2020 года № 100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ах по снижению рисков завоза и распространения новой коронавирусной инфек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, дополнив распоряжение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12.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2.4. Руководителям структурных подразделений администрации муниципального образования «Город Саратов», муниципальных предприятий и учреждений обеспечить контроль за допуском граждан, </w:t>
      </w:r>
      <w:r>
        <w:rPr>
          <w:rFonts w:cs="Times New Roman" w:ascii="Times New Roman" w:hAnsi="Times New Roman"/>
          <w:sz w:val="28"/>
          <w:szCs w:val="28"/>
        </w:rPr>
        <w:t>достигших возраста 18 ле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оводимые спортивные,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массовые мероприя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лавательные бассейны</w:t>
      </w:r>
      <w:r>
        <w:rPr>
          <w:rFonts w:cs="Times New Roman" w:ascii="Times New Roman" w:hAnsi="Times New Roman"/>
          <w:sz w:val="28"/>
          <w:szCs w:val="28"/>
        </w:rPr>
        <w:t>, объекты культуры в период, установленный постановлением Правительства Саратовской области от 26 марта 2020 года № 208-П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ведении ограничительных мероприятий в связи с угрозой распространения коронавирусной инфекции (COVID-19)»,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либ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R-кода, полученного с использованием федеральной государственной информационной системы «Единый портал государственных и муниципальных услуг (функций)» (gosuslugi.ru), которым подтверждается получение гражданами второго компонента вакцины от новой коронавирусной инфекции (COVID-19), прошедшей государственную регистрацию в Российской Федерации, или однокомпонентной вакц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R-кода, полученного с использованием федеральной государственной информационной системы «Единый портал государственных и муниципальных услуг (функций)» (gosuslugi.ru), которым подтверждается то, что они перенесли новую коронавирусную инфекцию (COVID-19) и с даты их выздоровления прошло не более шести календарны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правки, подтверждающей наличие медицинского отвода от вакцинации против новой коронавирусной инфекции (COVID-19), выданной врачебной комиссией медицинской организации, где наблюдается пациент по заболеванию, являющемуся медицинским отвод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7:00Z</dcterms:created>
  <dc:creator>Муравьёва_НВ</dc:creator>
  <dc:description/>
  <dc:language>en-US</dc:language>
  <cp:lastModifiedBy>дело_313</cp:lastModifiedBy>
  <cp:lastPrinted>2021-10-22T17:23:00Z</cp:lastPrinted>
  <dcterms:modified xsi:type="dcterms:W3CDTF">2021-10-22T14:17:00Z</dcterms:modified>
  <cp:revision>2</cp:revision>
  <dc:subject/>
  <dc:title/>
</cp:coreProperties>
</file>