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8 мая 2025 года № 190</w:t>
      </w:r>
    </w:p>
    <w:p>
      <w:pPr>
        <w:pStyle w:val="Normal"/>
        <w:spacing w:lineRule="auto" w:line="24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«Город Саратов» от 7 ноябр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024 года № 4077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муниципального образова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25-2027 г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10 октября 2024 года № 401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» </w:t>
      </w:r>
    </w:p>
    <w:p>
      <w:pPr>
        <w:pStyle w:val="Normal"/>
        <w:spacing w:lineRule="auto" w:line="24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муниципального образования «Город Саратов» от 7 ноября 2024 года № 4077 «Об утверждении муниципальной программы «Благоустройство территории муниципального образования «Город Саратов» на 2025-2027 годы», изложив приложение к постановлению в новой редакции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                  на первого заместителя главы администрации муниципального образования                  «Город Саратов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spacing w:lineRule="auto" w:line="240"/>
        <w:ind w:left="5103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auto" w:line="240"/>
        <w:ind w:left="5103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auto" w:line="240"/>
        <w:ind w:left="5103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spacing w:lineRule="auto" w:line="240"/>
        <w:ind w:left="5103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ConsPlusNormal"/>
        <w:spacing w:lineRule="auto" w:line="240"/>
        <w:ind w:left="5103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я 2025 года № 190</w:t>
      </w:r>
    </w:p>
    <w:p>
      <w:pPr>
        <w:pStyle w:val="ConsPlusNormal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40"/>
        <w:ind w:right="-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35"/>
      <w:bookmarkEnd w:id="5"/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 муниципального образования</w:t>
      </w:r>
    </w:p>
    <w:p>
      <w:pPr>
        <w:pStyle w:val="ConsPlusTitle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на 2025-2027 годы</w:t>
      </w:r>
    </w:p>
    <w:p>
      <w:pPr>
        <w:pStyle w:val="ConsPlus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40"/>
        <w:ind w:right="-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приоритеты муниципальной программы</w:t>
      </w:r>
    </w:p>
    <w:p>
      <w:pPr>
        <w:pStyle w:val="ConsPlusTitle"/>
        <w:numPr>
          <w:ilvl w:val="0"/>
          <w:numId w:val="0"/>
        </w:numPr>
        <w:spacing w:lineRule="auto" w:line="240"/>
        <w:ind w:right="-2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муниципальной программы «Благоустройство территории муниципального образования «Город Саратов» на 2025-2027 го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муниципальная программа) </w:t>
      </w:r>
      <w:r>
        <w:rPr>
          <w:rFonts w:cs="Times New Roman" w:ascii="Times New Roman" w:hAnsi="Times New Roman"/>
          <w:sz w:val="28"/>
          <w:szCs w:val="28"/>
        </w:rPr>
        <w:t xml:space="preserve">обусловлена необходимостью выработки комплексного подхода к развитию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Город Саратов» (далее - территория города) </w:t>
      </w: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я максимально комфортных условий для жизни граждан.</w:t>
      </w:r>
    </w:p>
    <w:p>
      <w:pPr>
        <w:pStyle w:val="ConsPlusNormal"/>
        <w:widowControl/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оритетные направления реализации муниципальной программы, направленные на повышение эффективности в сфере благоустройства, - улучшение состояния объектов благоустройства, в том числе пляжных зон города, оврагов, фонтанов, детских и спортивных площадок, комплексный подход к содержанию объектов озеленения и совершенствованию цветочного оформления города, содержание и устройство городских сетей наружного освещения, повышение качества содержания и благоустройства территорий муниципальных кладбищ, создание условий для повышения экологической безопасности.</w:t>
      </w:r>
    </w:p>
    <w:p>
      <w:pPr>
        <w:pStyle w:val="TextBody"/>
        <w:spacing w:lineRule="auto" w:line="240" w:before="0" w:after="0"/>
        <w:ind w:right="-2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настоящее время существует ряд пробл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это низкий уровень озеленения территорий города, проблемная экологическая обстановка, загрязнение окружающей среды, организация наружного освещения, играющего</w:t>
      </w:r>
      <w:r>
        <w:rPr>
          <w:rFonts w:cs="Times New Roman" w:ascii="Times New Roman" w:hAnsi="Times New Roman"/>
          <w:sz w:val="28"/>
          <w:szCs w:val="28"/>
        </w:rPr>
        <w:t xml:space="preserve"> первостепенную роль в восприятии эстетического облика городских улиц, магистралей, площадей, для создания комфортных условий проживания жителей и обеспечения безопасных условий движения автотранспорта и пешеходов в ночное и вечернее время и т.д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перечисленных проблем с 2018 года в рамках реализации муниципальных программ по благоустройству территорий велись работы по обустройству мест массового отдыха населения, созданию (восстановлению и содержанию) зеленых насаждений и их инвентаризации, организации газонов/цветников, по посадке деревьев и кустарников, содержанию и ремонту ограждений, лавочек и урн, детских и спортивных площадок, по содержанию муниципальных кладбищ и возмещению затрат в связи с погребением умерших (погибших), не имеющих супруга, близких родственников, иных родственников либо законных представителей умершего, а также умерших, личность которых не установлена, проводились мероприятия при осуществлении деятельности по обращению с животными без владельце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твращению несанкционированного складирования отходов на территории Маханного оврага в Волжском районе города, а также по </w:t>
      </w:r>
      <w:r>
        <w:rPr>
          <w:rFonts w:cs="Times New Roman" w:ascii="Times New Roman" w:hAnsi="Times New Roman"/>
          <w:sz w:val="28"/>
          <w:szCs w:val="28"/>
        </w:rPr>
        <w:t xml:space="preserve">выявлению, оценке, учету и ликвидации (в том числе разработка проектно-сметной документации) объектов накопленного вреда окружающей среде на территории городского округа и другие работы. 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-2023 годах построена стела «Город трудовой доблести» в сквере Заводско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строено и восстановлено воинское захоронение, расположенное в пос. Рокотовка, братская могила воинов 720-го зенитно-артиллерийского полка, </w:t>
      </w:r>
      <w:r>
        <w:rPr>
          <w:rFonts w:cs="Times New Roman" w:ascii="Times New Roman" w:hAnsi="Times New Roman"/>
          <w:sz w:val="28"/>
          <w:szCs w:val="28"/>
        </w:rPr>
        <w:t>благоустроен сквер им. Гагарина Ю.А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приобретено в лизинг восемь единиц специализированной техники для содержания и благоустройства территории муниципального образования «Город Саратов» (перейдут в собственность лизингополучателя в 2026 году)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но наружное освещение на участках автомобильных дорог, в том числе вблизи социально-значимых объектов. 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целеполагания и задачи муниципальной программы сформированы с учетом национальных целей развития, определенных Указом Президента Российской Федерации от 7 мая 2024 г. № 309 «О национальных целях развития Российской Федерации на период до 2030 года и на перспективу до 2036 года», решением Саратовской городской Думы               от 16.02.2017 № 13-102 «Об утверждении Стратегии социально-экономического развития муниципального образования «Город Саратов» до 2030 года» и другими документами стратегического планирования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муниципальной программы направлена на достижение национальной цели развития «Комфортная и безопасная среда для жизни».</w:t>
      </w:r>
    </w:p>
    <w:p>
      <w:pPr>
        <w:pStyle w:val="ConsPlusTitle"/>
        <w:numPr>
          <w:ilvl w:val="0"/>
          <w:numId w:val="0"/>
        </w:numPr>
        <w:spacing w:lineRule="auto" w:line="232"/>
        <w:ind w:firstLine="709"/>
        <w:jc w:val="both"/>
        <w:outlineLvl w:val="4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Кроме того, цели и задачи муниципальной программы направлены на исполнени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тратегической цели № 3 «Формирование инфраструктуры инновационного развития города Саратов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атегии социально-экономического развития муниципального образования «Город Саратов» до 2030 года, утвержденной решением Саратовской городской Думы                             от 16.02.2017 № 13-102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пределена цель муниципальной программы - </w:t>
      </w:r>
      <w:r>
        <w:rPr>
          <w:rFonts w:cs="Times New Roman" w:ascii="Times New Roman" w:hAnsi="Times New Roman"/>
          <w:sz w:val="28"/>
          <w:szCs w:val="28"/>
        </w:rPr>
        <w:t>создание максимально благоприятных, комфортных и безопасных условий для проживания и отдыха жителей на территории гор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1276" w:leader="none"/>
        </w:tabs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 рамках обеспечения поставленной цели предусматривается решение основной задачи -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 мероприятий по благоустройству террит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п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озданию комфортных условий для жизни граждан.</w:t>
      </w:r>
    </w:p>
    <w:p>
      <w:pPr>
        <w:pStyle w:val="ConsPlusTitle"/>
        <w:widowControl/>
        <w:tabs>
          <w:tab w:val="clear" w:pos="708"/>
          <w:tab w:val="left" w:pos="1276" w:leader="none"/>
        </w:tabs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Для достижения указанных приоритетов муниципальной программы включены следующие направления реализации:</w:t>
      </w:r>
    </w:p>
    <w:p>
      <w:pPr>
        <w:pStyle w:val="ConsPlusTitle"/>
        <w:widowControl/>
        <w:tabs>
          <w:tab w:val="clear" w:pos="708"/>
          <w:tab w:val="left" w:pos="1276" w:leader="none"/>
        </w:tabs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муниципальный проект в целях выполнения задач регионального проекта «Создание условий для комфортного проживания граждан Саратовской области»;</w:t>
      </w:r>
    </w:p>
    <w:p>
      <w:pPr>
        <w:pStyle w:val="ConsPlusTitle"/>
        <w:widowControl/>
        <w:tabs>
          <w:tab w:val="clear" w:pos="708"/>
          <w:tab w:val="left" w:pos="1276" w:leader="none"/>
        </w:tabs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муниципальный проект в целях выполнения задач регионального проекта «Развитие инициативного бюджетирования в Саратовской области»;</w:t>
      </w:r>
    </w:p>
    <w:p>
      <w:pPr>
        <w:pStyle w:val="ConsPlusTitle"/>
        <w:widowControl/>
        <w:tabs>
          <w:tab w:val="clear" w:pos="708"/>
          <w:tab w:val="left" w:pos="1276" w:leader="none"/>
        </w:tabs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1276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муниципальный проект «Приобретение специализированной техники и оборудования для содержания и благоустройства территории муниципального образования «Город Саратов»;</w:t>
      </w:r>
    </w:p>
    <w:p>
      <w:pPr>
        <w:pStyle w:val="ConsPlusTitle"/>
        <w:widowControl/>
        <w:tabs>
          <w:tab w:val="clear" w:pos="708"/>
          <w:tab w:val="left" w:pos="1276" w:leader="none"/>
        </w:tabs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муниципальный проект «Комплексное развитие территорий общего пользования городского округа»;</w:t>
      </w:r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процессных мероприятий «Озеленение, обустройство зеленых зон и территорий общего пользования»;</w:t>
      </w:r>
    </w:p>
    <w:p>
      <w:pPr>
        <w:pStyle w:val="ConsPlusNormal"/>
        <w:widowControl/>
        <w:spacing w:lineRule="auto" w:line="24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процессных мероприятий «Содержание муниципальных кладбищ»;</w:t>
      </w:r>
    </w:p>
    <w:p>
      <w:pPr>
        <w:pStyle w:val="Normal"/>
        <w:numPr>
          <w:ilvl w:val="0"/>
          <w:numId w:val="0"/>
        </w:numPr>
        <w:spacing w:lineRule="auto" w:line="240"/>
        <w:ind w:right="-2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процессных мероприятий «Улучшение внешнего облика городского округа»;</w:t>
      </w:r>
    </w:p>
    <w:p>
      <w:pPr>
        <w:pStyle w:val="ConsPlusNormal"/>
        <w:widowControl/>
        <w:spacing w:lineRule="auto" w:line="24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процессных мероприятий «Проведение мероприятий по инвентаризации зеленых насаждений»;</w:t>
      </w:r>
    </w:p>
    <w:p>
      <w:pPr>
        <w:pStyle w:val="ConsPlusNormal"/>
        <w:widowControl/>
        <w:spacing w:lineRule="auto" w:line="24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процессных мероприятий «Выявление и оформление бесхозяйных объектов благоустройства».</w:t>
      </w:r>
    </w:p>
    <w:p>
      <w:pPr>
        <w:pStyle w:val="Normal"/>
        <w:autoSpaceDE w:val="false"/>
        <w:spacing w:lineRule="auto" w:line="24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40"/>
        <w:ind w:right="-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Title"/>
        <w:numPr>
          <w:ilvl w:val="0"/>
          <w:numId w:val="0"/>
        </w:numPr>
        <w:spacing w:lineRule="auto" w:line="240"/>
        <w:ind w:right="-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муниципального образования </w:t>
      </w:r>
    </w:p>
    <w:p>
      <w:pPr>
        <w:pStyle w:val="ConsPlusTitle"/>
        <w:numPr>
          <w:ilvl w:val="0"/>
          <w:numId w:val="0"/>
        </w:numPr>
        <w:spacing w:lineRule="auto" w:line="240"/>
        <w:ind w:right="-2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на 2025-2027 годы</w:t>
      </w:r>
    </w:p>
    <w:p>
      <w:pPr>
        <w:pStyle w:val="ConsPlusNormal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40"/>
        <w:ind w:right="-2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 муниципальной программы</w:t>
      </w:r>
    </w:p>
    <w:p>
      <w:pPr>
        <w:pStyle w:val="ConsPlusNormal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6237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114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жилищно-коммунальному хозяйству администрации муниципального образования «Город Саратов» (далее - комитет по ЖКХ)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ConsPlusNormal"/>
              <w:spacing w:lineRule="auto" w:line="240"/>
              <w:ind w:left="57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ЖКХ;</w:t>
            </w:r>
          </w:p>
          <w:p>
            <w:pPr>
              <w:pStyle w:val="ConsPlusNormal"/>
              <w:widowControl/>
              <w:spacing w:lineRule="auto" w:line="240"/>
              <w:ind w:left="1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 и благоустройства администрации муниципального образования «Город Саратов» (далее – комитет дорожного хозяйства и благоустройства);</w:t>
            </w:r>
          </w:p>
          <w:p>
            <w:pPr>
              <w:pStyle w:val="ConsPlusNormal"/>
              <w:widowControl/>
              <w:spacing w:lineRule="auto" w:line="240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строительству и инженерной защите администрации муниципального образования «Город Саратов» (далее - комитет по строительству и инженерной защите);</w:t>
            </w:r>
          </w:p>
          <w:p>
            <w:pPr>
              <w:pStyle w:val="ConsPlusNormal"/>
              <w:widowControl/>
              <w:spacing w:lineRule="auto" w:line="240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жского района муниципального образования «Город Саратов» (далее - администрация Волжского района);</w:t>
            </w:r>
          </w:p>
          <w:p>
            <w:pPr>
              <w:pStyle w:val="ConsPlusNormal"/>
              <w:widowControl/>
              <w:spacing w:lineRule="auto" w:line="240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Заводского района муниципального образования «Город Саратов» (далее - администрация Заводского района);</w:t>
            </w:r>
          </w:p>
          <w:p>
            <w:pPr>
              <w:pStyle w:val="ConsPlusNormal"/>
              <w:widowControl/>
              <w:spacing w:lineRule="auto" w:line="240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ировского района муниципального образования «Город Саратов» (далее - администрация Кировского района);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Ленинского района муниципального образования «Город Саратов» (далее - администрация Ленинского района);</w:t>
            </w:r>
          </w:p>
          <w:p>
            <w:pPr>
              <w:pStyle w:val="ConsPlusNormal"/>
              <w:widowControl/>
              <w:spacing w:lineRule="auto" w:line="240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ктябрьского района муниципального образования «Город Саратов»         (далее - администрация Октябрьского района);</w:t>
            </w:r>
          </w:p>
          <w:p>
            <w:pPr>
              <w:pStyle w:val="ConsPlusNormal"/>
              <w:widowControl/>
              <w:spacing w:lineRule="auto" w:line="240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Фрунзенского района муниципального образования «Город Саратов» (далее - администрация Фрунзенского района);</w:t>
            </w:r>
          </w:p>
          <w:p>
            <w:pPr>
              <w:pStyle w:val="ConsPlusNormal"/>
              <w:widowControl/>
              <w:spacing w:lineRule="auto" w:line="240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Гагаринского административного района муниципального образования «Город Саратов» (далее - департамент Гагаринского района)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-2027 годы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максимально благоприятных, комфортных и безопасных условий для проживания и отдыха жителей на территории города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мероприятий по благоустройству территорий общего пользования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созданию комфортных условий для жизни граждан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11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проект в целях выполнения задач регионального проекта «Создание условий для комфортного проживания граждан Саратовской области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276" w:leader="none"/>
              </w:tabs>
              <w:spacing w:lineRule="auto" w:line="228" w:before="0" w:after="0"/>
              <w:ind w:left="114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- муниципальный проект в целях выполнения задач регионального проекта «Развитие инициативного бюджетирования в Саратовской обла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11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проект «Приобретение специализированной техники и оборудования для содержания и благоустрой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ерритории муниципального образования «Город Сар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276" w:leader="none"/>
              </w:tabs>
              <w:spacing w:lineRule="auto" w:line="228" w:before="0" w:after="0"/>
              <w:ind w:left="114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- муниципальный проект «Комплексное развитие территорий общего пользования городского округа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114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 процессных мероприятий «Озеленение, обустройство зеленых зон и территорий общего пользования»;</w:t>
            </w:r>
          </w:p>
          <w:p>
            <w:pPr>
              <w:pStyle w:val="Normal"/>
              <w:autoSpaceDE w:val="false"/>
              <w:spacing w:lineRule="auto" w:line="228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плекс процессных мероприятий «Содержание муниципальных кладбищ»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11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 процессных мероприятий «Улучшение внешнего облика городского округа»;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11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 процессных мероприятий «Проведение мероприятий по инвентаризации зеленых насаждений»;</w:t>
            </w:r>
          </w:p>
          <w:p>
            <w:pPr>
              <w:pStyle w:val="ConsPlusNormal"/>
              <w:spacing w:lineRule="auto" w:line="232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 процессных мероприятий «Выявление и оформление бесхозяйных объектов благоустройства»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 (тыс. руб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32"/>
              <w:ind w:left="11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         1 894 104,2 тыс. руб., в том числе по годам:</w:t>
            </w:r>
          </w:p>
          <w:p>
            <w:pPr>
              <w:pStyle w:val="ConsPlusNormal"/>
              <w:spacing w:lineRule="auto" w:line="232"/>
              <w:ind w:left="1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- 814 520,8 тыс. руб.;</w:t>
            </w:r>
          </w:p>
          <w:p>
            <w:pPr>
              <w:pStyle w:val="ConsPlusNormal"/>
              <w:spacing w:lineRule="auto" w:line="232"/>
              <w:ind w:left="1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- 553 437,3 тыс. руб.;</w:t>
            </w:r>
          </w:p>
          <w:p>
            <w:pPr>
              <w:pStyle w:val="ConsPlusNormal"/>
              <w:spacing w:lineRule="auto" w:line="232"/>
              <w:ind w:left="11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7 год 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26 146,1 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руб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hd w:fill="FFFFFF" w:val="clear"/>
              <w:spacing w:lineRule="auto" w:line="232"/>
              <w:ind w:left="114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- повышение уровня комфортности проживания населения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состояния территори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 города;</w:t>
            </w:r>
          </w:p>
          <w:p>
            <w:pPr>
              <w:pStyle w:val="ConsPlusNormal"/>
              <w:widowControl/>
              <w:shd w:fill="FFFFFF" w:val="clear"/>
              <w:spacing w:lineRule="auto" w:line="232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-эпидемиологического состояния территории города;</w:t>
            </w:r>
          </w:p>
          <w:p>
            <w:pPr>
              <w:pStyle w:val="ConsPlusNormal"/>
              <w:widowControl/>
              <w:shd w:fill="FFFFFF" w:val="clear"/>
              <w:spacing w:lineRule="auto" w:line="232"/>
              <w:ind w:left="114" w:hanging="0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держания мест захоронения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ияние на достижение национальных целей развития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32"/>
              <w:ind w:left="1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циональная цель - «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мфортная и безопасная среда для жи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  <w:p>
            <w:pPr>
              <w:pStyle w:val="ConsPlusNormal"/>
              <w:spacing w:lineRule="auto" w:line="232"/>
              <w:ind w:left="11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целевой показатель - «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учшение качества среды для жизни в опорных населенных пунктах на 30 процентов к 2030 году и на 60 процентов       к 2036 год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</w:p>
        </w:tc>
      </w:tr>
    </w:tbl>
    <w:p>
      <w:pPr>
        <w:pStyle w:val="ConsPlusTitle"/>
        <w:spacing w:lineRule="auto" w:line="232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32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а муниципальной программы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7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униципальной программ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 реализации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Организация мероприятий по благоустройству территорий общего пользования 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 созданию комфортных условий для жизни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в целях выполнения задач регионального проекта «Создание условий для комфортного проживания граждан Саратовской области»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- повышение уровня комфортности проживания населения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состояния территори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 города</w:t>
            </w:r>
          </w:p>
          <w:p>
            <w:pPr>
              <w:pStyle w:val="ConsPlusNormal"/>
              <w:shd w:fill="FFFFFF" w:val="clear"/>
              <w:spacing w:lineRule="auto" w:line="232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276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Муниципальный проект в целях выполнения задач регионального проекта «Развитие инициативного бюджетирования в Саратовской области»</w:t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Приобретение специализированной техники и оборудования для содержания и благоустройств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муниципального образования «Город Сар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Комплексное развитие территорий общего пользования городского округа»</w:t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зеленение, обустройство зеленых зон и территорий общего пользования»</w:t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Проведение мероприятий по инвентаризации зеленых насаждений»</w:t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2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Выявление и оформление бесхозяйных объектов благоустройства»</w:t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Содержание муниципальных кладбищ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лучшение содержания мест захоро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79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Улучшение внешнего облика городского округ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79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- повышение уровня комфортности проживания населения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состояния территори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 города;</w:t>
            </w:r>
          </w:p>
          <w:p>
            <w:pPr>
              <w:pStyle w:val="ConsPlusNormal"/>
              <w:widowControl/>
              <w:shd w:fill="FFFFFF" w:val="clear"/>
              <w:spacing w:lineRule="auto" w:line="22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-эпидемиологического состояния территории города</w:t>
            </w:r>
          </w:p>
        </w:tc>
      </w:tr>
    </w:tbl>
    <w:p>
      <w:pPr>
        <w:pStyle w:val="ConsPlusTitl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28"/>
        <w:ind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Финансовое обеспечение муниципальной программы </w:t>
      </w:r>
    </w:p>
    <w:p>
      <w:pPr>
        <w:pStyle w:val="ConsPlusTitle"/>
        <w:numPr>
          <w:ilvl w:val="0"/>
          <w:numId w:val="0"/>
        </w:numPr>
        <w:spacing w:lineRule="auto" w:line="228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417"/>
        <w:gridCol w:w="1559"/>
        <w:gridCol w:w="141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-вания, всего, тыс. руб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, тыс. руб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94 1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 5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 4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26 14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юджет муниципального образования «Город Саратов» (далее – бюджет гор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77 9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 1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 5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94 22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 1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 3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 8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 91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о государственной программе Саратовской области «Формирование комфортной городско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По государственной программе Саратовской области «Социальная поддержка и социальное обслуживание населения Сара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5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4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3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о государственной программе Саратовской области «Развитие государственного и муниципального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9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9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. Бюджеты государственных внебюджетных фондов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5. Внебюджетные источник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11"/>
        <w:numPr>
          <w:ilvl w:val="0"/>
          <w:numId w:val="3"/>
        </w:numPr>
        <w:snapToGrid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tabs>
          <w:tab w:val="clear" w:pos="708"/>
          <w:tab w:val="left" w:pos="10065" w:leader="none"/>
        </w:tabs>
        <w:spacing w:lineRule="auto" w:line="240"/>
        <w:ind w:left="567" w:right="-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/>
        <w:ind w:left="10348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56"/>
        <w:ind w:left="10348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spacing w:lineRule="auto" w:line="256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56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проекта в целях выполнения задач регионального проекта 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оздание условий для комфортного проживания граждан Саратовской области»</w:t>
      </w:r>
    </w:p>
    <w:p>
      <w:pPr>
        <w:pStyle w:val="ConsPlusTitle"/>
        <w:numPr>
          <w:ilvl w:val="0"/>
          <w:numId w:val="0"/>
        </w:numPr>
        <w:spacing w:lineRule="auto" w:line="256"/>
        <w:outlineLvl w:val="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56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проекта в целях выполнения задач регионального проекта</w:t>
      </w:r>
    </w:p>
    <w:p>
      <w:pPr>
        <w:pStyle w:val="ConsPlusNormal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9543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56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Характеристика муниципального проекта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высадке саженцев деревьев на территории муниципального образования «Город Саратов»</w:t>
            </w:r>
          </w:p>
        </w:tc>
      </w:tr>
    </w:tbl>
    <w:p>
      <w:pPr>
        <w:pStyle w:val="ConsPlusNormal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56"/>
        <w:ind w:right="-172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казатели реализ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проекта в целях выполнения задач регионального проекта</w:t>
      </w:r>
    </w:p>
    <w:p>
      <w:pPr>
        <w:pStyle w:val="ConsPlusTitle"/>
        <w:numPr>
          <w:ilvl w:val="0"/>
          <w:numId w:val="0"/>
        </w:numPr>
        <w:spacing w:lineRule="auto" w:line="256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12"/>
        <w:gridCol w:w="1689"/>
        <w:gridCol w:w="1430"/>
        <w:gridCol w:w="992"/>
        <w:gridCol w:w="1276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</w:t>
            </w:r>
          </w:p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и высаженных деревье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240"/>
        <w:ind w:right="-172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40"/>
        <w:ind w:right="-172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инансов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проекта в целях выполнения задач регионального проекта</w:t>
      </w:r>
    </w:p>
    <w:p>
      <w:pPr>
        <w:pStyle w:val="ConsPlusTitle"/>
        <w:numPr>
          <w:ilvl w:val="0"/>
          <w:numId w:val="0"/>
        </w:numPr>
        <w:spacing w:lineRule="auto" w:line="240"/>
        <w:ind w:right="-172" w:hanging="0"/>
        <w:jc w:val="center"/>
        <w:outlineLvl w:val="3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2271"/>
        <w:gridCol w:w="1845"/>
        <w:gridCol w:w="1560"/>
        <w:gridCol w:w="1418"/>
        <w:gridCol w:w="1276"/>
      </w:tblGrid>
      <w:tr>
        <w:trPr/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год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проект в целях выполнения задач регионального проек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омитет по ЖКХ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 0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 0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 0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 0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Волжск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4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4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0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0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4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4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ind w:right="-30" w:firstLine="102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/>
        <w:ind w:left="10206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/>
        <w:ind w:left="10206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</w:t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проекта в целях выполнения задач регионального проекта «Развитие инициативного бюджетирования в Саратовской области»</w:t>
      </w:r>
    </w:p>
    <w:p>
      <w:pPr>
        <w:pStyle w:val="ConsPlusTitle"/>
        <w:numPr>
          <w:ilvl w:val="0"/>
          <w:numId w:val="0"/>
        </w:numPr>
        <w:spacing w:lineRule="auto" w:line="232"/>
        <w:outlineLvl w:val="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проекта в целях выполнения задач регионального проекта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9543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Характеристика муниципального проекта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инициативных проектов: 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устройство асфальто-бетонного покрытия хоккейной коробки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. Красный Текстильщик;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сквера в с. Михайловка</w:t>
            </w:r>
          </w:p>
        </w:tc>
      </w:tr>
    </w:tbl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ind w:right="-172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казатели реализ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проект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целях выполнения задач регионального проекта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12"/>
        <w:gridCol w:w="1689"/>
        <w:gridCol w:w="1430"/>
        <w:gridCol w:w="992"/>
        <w:gridCol w:w="1276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инициативных проек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232"/>
        <w:ind w:right="-172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ind w:right="-172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инансов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проекта в целях выполнения задач регионального проекта</w:t>
      </w:r>
    </w:p>
    <w:p>
      <w:pPr>
        <w:pStyle w:val="ConsPlusTitle"/>
        <w:numPr>
          <w:ilvl w:val="0"/>
          <w:numId w:val="0"/>
        </w:numPr>
        <w:spacing w:lineRule="auto" w:line="232"/>
        <w:ind w:right="-172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2271"/>
        <w:gridCol w:w="1845"/>
        <w:gridCol w:w="1560"/>
        <w:gridCol w:w="1418"/>
        <w:gridCol w:w="1276"/>
      </w:tblGrid>
      <w:tr>
        <w:trPr/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год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проект в целях выполнения задач регионального проек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 5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 5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 9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 9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7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департамент Гагаринского район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 5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 5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 9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 9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7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ind w:right="-30" w:firstLine="102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/>
        <w:ind w:right="-30"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13"/>
        <w:ind w:left="10206" w:right="-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spacing w:lineRule="auto" w:line="213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проекта 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обретение специализированной техники и оборудования для содержания и благоустройства 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 «Город Саратов»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проекта</w:t>
      </w:r>
    </w:p>
    <w:p>
      <w:pPr>
        <w:pStyle w:val="ConsPlus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9543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Характеристика муниципального проекта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ециализированной, автотранспортной техники для содержания и благоустройства территории муниципального образования «Город Саратов», в том числе используемой по договору лизинга</w:t>
            </w:r>
          </w:p>
        </w:tc>
      </w:tr>
    </w:tbl>
    <w:p>
      <w:pPr>
        <w:pStyle w:val="ConsPlus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64"/>
        <w:ind w:right="-172" w:hanging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казатели реализ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проекта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12"/>
        <w:gridCol w:w="1689"/>
        <w:gridCol w:w="1430"/>
        <w:gridCol w:w="992"/>
        <w:gridCol w:w="1276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ециализированной техники для  содержания и благоустройства территории города, используемой по договору лизин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righ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й специализированной, автотранспортной техники для содержания и благоустройства территории гор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213"/>
        <w:ind w:right="-172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13"/>
        <w:ind w:right="-172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13"/>
        <w:ind w:right="-172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е обеспечение муниципального проекта</w:t>
      </w:r>
    </w:p>
    <w:p>
      <w:pPr>
        <w:pStyle w:val="ConsPlusTitle"/>
        <w:numPr>
          <w:ilvl w:val="0"/>
          <w:numId w:val="0"/>
        </w:numPr>
        <w:spacing w:lineRule="auto" w:line="240"/>
        <w:ind w:right="-172" w:hanging="0"/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2271"/>
        <w:gridCol w:w="1845"/>
        <w:gridCol w:w="1560"/>
        <w:gridCol w:w="1418"/>
        <w:gridCol w:w="1276"/>
      </w:tblGrid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год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проек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4 5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4 6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 8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4 5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4 6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 8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омитет по ЖКХ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0 3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0 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0 3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0 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Волжск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 8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 8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Заводск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 7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 7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7 16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9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7 16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9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 7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 7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7 16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7 16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9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Фрунзенск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 8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 8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департамент Гагаринск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 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 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ind w:right="-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20"/>
        <w:ind w:left="10206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13"/>
        <w:ind w:left="10206" w:right="-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spacing w:lineRule="auto" w:line="213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проекта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территорий общего пользования городского округа»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проекта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9543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Характеристика муниципального проекта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гидротехнических сооружений (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чень объектов капитального строительства муниципальной собственности и объектов недвижимого имущества, приобретаемого в муниципальную собственность, представлен в приложении № 10 к муниципальной программе)</w:t>
            </w:r>
          </w:p>
        </w:tc>
      </w:tr>
    </w:tbl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ind w:right="-172" w:hanging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казатели реализ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проекта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12"/>
        <w:gridCol w:w="1689"/>
        <w:gridCol w:w="1430"/>
        <w:gridCol w:w="992"/>
        <w:gridCol w:w="1276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гидротехнических сооруж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ConsPlusTitle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ind w:right="-172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е обеспечение муниципального проекта</w:t>
      </w:r>
    </w:p>
    <w:p>
      <w:pPr>
        <w:pStyle w:val="ConsPlusTitle"/>
        <w:numPr>
          <w:ilvl w:val="0"/>
          <w:numId w:val="0"/>
        </w:numPr>
        <w:spacing w:lineRule="auto" w:line="232"/>
        <w:ind w:right="-172" w:hanging="0"/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2271"/>
        <w:gridCol w:w="1845"/>
        <w:gridCol w:w="1560"/>
        <w:gridCol w:w="1418"/>
        <w:gridCol w:w="1276"/>
      </w:tblGrid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год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проек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20"/>
        <w:ind w:left="10348" w:right="-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20"/>
        <w:ind w:left="10348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20"/>
        <w:ind w:left="10348" w:right="-30" w:hanging="0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20"/>
        <w:ind w:left="9781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комплекса процессных мероприятий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зеленение, обустройство зеленых зон и территорий общего поль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0"/>
        </w:rPr>
      </w:pPr>
      <w:r>
        <w:rPr>
          <w:rFonts w:cs="Times New Roman" w:ascii="Times New Roman" w:hAnsi="Times New Roman"/>
          <w:b w:val="false"/>
          <w:bCs/>
          <w:sz w:val="28"/>
          <w:szCs w:val="20"/>
        </w:rPr>
      </w:r>
    </w:p>
    <w:p>
      <w:pPr>
        <w:pStyle w:val="ConsPlusTitle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плекса процессных мероприятий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93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ыполнение работ по содержанию территорий, занимаемых зелеными зонами, соляриев, нежилых зданий, содержанию и ремонту дорожек, фонтанов, лестниц, декоративных ограждений, организации газонов и цветников, посадке деревьев и кустарников, приобретению и установке лавочек и ур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х, игровых и спортивных площадок, систем автоматического полива, малых архитектурных форм, в том числе их содержание и т.д., ремонту и благоустройству стелы «Саратов город трудовой доблести» на Славянской площади, в том числе проведение экспертизы и строительного контроля</w:t>
            </w:r>
          </w:p>
        </w:tc>
      </w:tr>
    </w:tbl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40"/>
        <w:ind w:right="-172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ConsPlusTitle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80"/>
        <w:gridCol w:w="1559"/>
        <w:gridCol w:w="1372"/>
        <w:gridCol w:w="1275"/>
        <w:gridCol w:w="1288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</w:t>
            </w:r>
          </w:p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right="79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лощадь территории, в отношении которой осуществлены работ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лн. кв.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right="79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леных зон, зеленых насаждений  и занимаемых ими территорий, находящихся в муниципаль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ind w:right="79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ственности, в отношении которых проведены работы по содерж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righ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щадь территорий, занимаемых зелеными насаждениями, в отношении которых проведены работы по содержа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лн. кв.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зеленых зон, на территории которых  проведены профилактические мероприятия (дератизация и дезинсе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лн. кв.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,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righ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организованных газ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9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righ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иобретенных и установленных систем автоматического по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righ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истем автоматического полива, в отношении которых проведены работы по содерж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righ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организованных цве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right="79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 посажен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right="79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 посаженных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 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6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righ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дорожек, в отношении которых проведены работы по содерж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21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,3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righ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отремонтированных (восстановленных)  доро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,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righ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ограждения, в отношении которого  проведены работы по содерж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с. пог.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9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righ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яженность отремонтирован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становлен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гр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с. пог.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righ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иобретенных/установленных лавочек и у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2/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50/2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50/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/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righ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лавочек и урн, в отношении которых проведены работы по содержа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 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 1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 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right="79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righ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тремонтированных (восстановленных)  лавочек и у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righ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фонтанов, в отношении которых проведены работы по содерж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right="79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оличество отремонтированных (восстановленных) фонт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right="79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оличество стел, в отношении котор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ы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работы по содержа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right="79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оличество нежилых зданий, в отношении котор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ы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работы по содерж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right="79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оличество элементов монументально-декоративного оформления, в отношении котор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ы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работы по содерж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right="79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 отремонтированных (восстановленных)  элементов монументально-декоративного офор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righ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иобретенных/установленных детских, игровых и спортив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/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righ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етских, игровых и спортивных площадок, в отношении которых проведены работы по содерж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firstLine="13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righ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етских, игровых и спортивных площадок, на которых отремонтированы (восстановлены) эле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righ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приобретенного/уложенного резинового покрытия детски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6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/</w:t>
            </w:r>
          </w:p>
          <w:p>
            <w:pPr>
              <w:pStyle w:val="ConsPlusCell"/>
              <w:widowControl/>
              <w:spacing w:lineRule="auto" w:line="22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00,0/</w:t>
            </w:r>
          </w:p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00,0/</w:t>
            </w:r>
          </w:p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/</w:t>
            </w:r>
          </w:p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righ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лестниц, в отношении которых проведены работы по содерж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шт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righ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отремонтирован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становле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ст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79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туалетных кабин, модульных туалетов, в отношении которых проведены работы по содерж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 w:before="0" w:after="0"/>
              <w:ind w:right="79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иобретенных/установленных малых архитектурн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2/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5/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5/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/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 w:before="0" w:after="0"/>
              <w:ind w:right="79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щадь соляриев, в отношении которых проведены работы по содержа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 w:before="0" w:after="0"/>
              <w:ind w:right="7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пляжа, в отношении которого проведены работы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,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 w:before="0" w:after="0"/>
              <w:ind w:right="79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оличество стел, в отношении которых произведены работы по ремонту и благоустройст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 w:before="0" w:after="0"/>
              <w:ind w:right="79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лощадь декоративного ограждения, в отношении которого произведены по работы по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61,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232"/>
        <w:ind w:right="-172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ind w:right="-172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  <w:gridCol w:w="1843"/>
        <w:gridCol w:w="1559"/>
        <w:gridCol w:w="1560"/>
        <w:gridCol w:w="1417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сего по структурному элементу муниципальной программы, в том числе </w:t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 исполнител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6 9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 1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 0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 707,2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6 9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 1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 0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 707,2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омитет по ЖК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48 4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 5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 6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 242,9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48 4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 5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 6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 242,9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Вол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67 5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0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3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 309,1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67 5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0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3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 309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Завод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72 1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 69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2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 214,2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72 1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 69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2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 214,2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12 7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58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0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 084,8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12 7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58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0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 084,8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30 9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2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3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 381,6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30 9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2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3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 381,6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82 8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59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6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 618,9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82 8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59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6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 618,9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Фрунз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00 4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8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7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 757,7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00 4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8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7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 757,7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гарин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81 8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 6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0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 098,0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81 8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 6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0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 098,0</w:t>
            </w:r>
          </w:p>
        </w:tc>
      </w:tr>
    </w:tbl>
    <w:p>
      <w:pPr>
        <w:pStyle w:val="Normal"/>
        <w:spacing w:lineRule="auto" w:line="228"/>
        <w:ind w:left="10065" w:right="-31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6" w:name="P842"/>
      <w:bookmarkEnd w:id="6"/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32"/>
        <w:ind w:left="10206" w:right="-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32"/>
        <w:ind w:left="10206" w:right="-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комплекса процессных мероприятий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ржание муниципальных кладбищ»</w:t>
      </w:r>
    </w:p>
    <w:p>
      <w:pPr>
        <w:pStyle w:val="ConsPlusTitle"/>
        <w:spacing w:lineRule="auto" w:line="25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плекса процессных мероприятий</w:t>
      </w:r>
    </w:p>
    <w:p>
      <w:pPr>
        <w:pStyle w:val="ConsPlus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21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52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полнение работ по содержанию муниципальных кладби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озмещение затрат в связи с погребением умерших (погибших), не имеющих супруга, близких родственников, иных родственников либо законных представителей умершего, умерших, личность которых не установлена,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военнослужащих, принимавших участие в специальной военной операции, возмещение затрат специализированным службам по вопросам похоронного дела в связи с оказанием услуг, предоставленных согласно гарантированному перечню услуг по погребению</w:t>
            </w:r>
          </w:p>
        </w:tc>
      </w:tr>
    </w:tbl>
    <w:p>
      <w:pPr>
        <w:pStyle w:val="ConsPlus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52"/>
        <w:ind w:right="-172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ConsPlusTitle"/>
        <w:spacing w:lineRule="auto" w:line="25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588"/>
        <w:gridCol w:w="1417"/>
        <w:gridCol w:w="1247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ощадь муниципальных кладбищ, в отношении котор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ы работы по содерж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bullet1gif"/>
              <w:spacing w:lineRule="auto" w:line="252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bullet2gif"/>
              <w:spacing w:lineRule="auto" w:line="252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bullet2gif"/>
              <w:spacing w:lineRule="auto" w:line="252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огребенных умерших (погибших), не имеющих супруга, близких родственников, иных родственников либо законных представителей умершего, а также умерших, личность которых не установ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bullet1gif"/>
              <w:spacing w:lineRule="auto" w:line="252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bullet2gif"/>
              <w:spacing w:lineRule="auto" w:line="252"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bullet2gif"/>
              <w:spacing w:lineRule="auto" w:line="252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рганизованных мероприятий по погребению военнослужащих, лиц, проходивших службу в Войсках национальной гвардии Российской Федерации, принимавших участие в специальной военной операции на территориях Донецкой Народной Республики, Луганской Народной Республики и </w:t>
            </w:r>
            <w:r>
              <w:rPr>
                <w:color w:val="000000"/>
                <w:sz w:val="28"/>
                <w:szCs w:val="28"/>
              </w:rPr>
              <w:t xml:space="preserve">Украины </w:t>
            </w:r>
          </w:p>
          <w:p>
            <w:pPr>
              <w:pStyle w:val="Style20"/>
              <w:spacing w:lineRule="auto" w:line="252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 количества обращений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00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ребенных умерших по обращениям на возмещение затрат специализированным службам по вопросам похоронного дела в связи с оказанием услуг, предоставленных согласно гарантированному перечню услуг по погребе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7</w:t>
            </w:r>
          </w:p>
        </w:tc>
      </w:tr>
    </w:tbl>
    <w:p>
      <w:pPr>
        <w:pStyle w:val="ConsPlusTitl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52"/>
        <w:ind w:right="-172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ConsPlusTitl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126"/>
        <w:gridCol w:w="1560"/>
        <w:gridCol w:w="1559"/>
        <w:gridCol w:w="1559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сего по структурному элементу муниципальной программы, в том числе </w:t>
            </w:r>
          </w:p>
          <w:p>
            <w:pPr>
              <w:pStyle w:val="ConsPlusTitl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 исполнител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-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ва-ния, всего,  тыс. 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годам реализации,            тыс. руб.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го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плекс процесс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91 23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 6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 195,6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86 72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 9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 1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3 665,3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 5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530,3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омитет по ЖК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86 72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 9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 1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3 665,3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86 72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 9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 1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3 665,3</w:t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митет дорожного хозяйства 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 5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530,3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 5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530,3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240"/>
        <w:jc w:val="right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br w:type="page"/>
      </w:r>
    </w:p>
    <w:p>
      <w:pPr>
        <w:pStyle w:val="ConsPlusTitle"/>
        <w:numPr>
          <w:ilvl w:val="0"/>
          <w:numId w:val="0"/>
        </w:numPr>
        <w:spacing w:lineRule="auto" w:line="228"/>
        <w:ind w:left="10206" w:hanging="0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7</w:t>
      </w:r>
    </w:p>
    <w:p>
      <w:pPr>
        <w:pStyle w:val="Normal"/>
        <w:spacing w:lineRule="auto" w:line="228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spacing w:lineRule="auto" w:line="228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28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комплекса процессных мероприятий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Улучшение внешнего облика городского округа»</w:t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spacing w:lineRule="auto" w:line="228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плекса процессных мероприятий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35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8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е, оценка, учет и ликвидация (в том числе разработка проектно-сметной документации) объектов накопленного вреда окружающей среде на территории города, </w:t>
            </w:r>
            <w:r>
              <w:rPr>
                <w:rStyle w:val="Gram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ывоз и утилизация отходов с мест несанкционированного складирования на территории города, не находящихся в собственности, владении (или) пользовании хозяйствующих субъектов, а так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ест проведения массовых мероприятий; </w:t>
            </w:r>
            <w:r>
              <w:rPr>
                <w:rStyle w:val="Gram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обретение, установка и ремонт иллюминаци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эксплуатация, восстановление, устройство сетей наружного освещения, находящихся в муниципальной собственност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ъектов архитектурной подсветки и праздничной иллюминации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проведения мероприятий при осуществлении деятельности по обращению с животными без владельцев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я пунктов временного содержания животных; проведение работ по благоустройству территории, прилегающей к трамвайным маршрутам № 8, 9</w:t>
            </w:r>
          </w:p>
        </w:tc>
      </w:tr>
    </w:tbl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28"/>
        <w:ind w:right="-172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58"/>
        <w:gridCol w:w="1531"/>
        <w:gridCol w:w="1304"/>
        <w:gridCol w:w="1247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/установленных светодиодных констру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гирлянд и светодиодных констру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, в отношении которых проведены мероприятия по предотвращению несанкционированного складирования от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тходов, вывезенных с несанкционированных мест склад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</w:t>
            </w:r>
          </w:p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б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тходов вывезенных с мест проведения массовых мероприя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</w:t>
            </w:r>
          </w:p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б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Количество/площадь объектов, в отношении которых проведены мероприятия по выявлению, оценке, ликвидации накопленного вреда окружающей сред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/тыс.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/1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/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и наружного освещения, находящейся в муниципальной собственности, в отношении которой выполнена техническая эксплуатация, восстановление, устрой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8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ъектов архитектурной подсветки и праздничной иллюминации, в отношении которых выполнена техническая эксплуата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животных без владельцев, в отношении которых проведены работы в рамках установленных полномоч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hanging="0"/>
              <w:jc w:val="left"/>
              <w:rPr/>
            </w:pPr>
            <w:r>
              <w:rPr>
                <w:sz w:val="28"/>
                <w:szCs w:val="28"/>
              </w:rPr>
              <w:t>Количество объектов наружного освещения, в отношении которых проведены мероприятия по восстановлению, устройств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мвайных маршрутов, в отношении которых проведены мероприятия по благоустройству прилегающей территор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240"/>
        <w:ind w:right="-172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ind w:right="-172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ConsPlusTitle"/>
        <w:numPr>
          <w:ilvl w:val="0"/>
          <w:numId w:val="0"/>
        </w:numPr>
        <w:spacing w:lineRule="auto" w:line="232"/>
        <w:ind w:right="-172" w:hanging="0"/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842"/>
        <w:gridCol w:w="1701"/>
        <w:gridCol w:w="1418"/>
        <w:gridCol w:w="1559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 3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 4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 2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 641,3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 7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 5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 8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 252,5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 6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 8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3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388,8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омитет по ЖК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23 9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 7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 0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4 179,1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23 9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 7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 0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4 179,1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Волж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4 1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0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0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065,7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2 5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85,6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1 6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80,1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Завод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8 6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7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4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438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5 9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8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67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2 6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8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3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371,0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7 6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3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0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 264,7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9 1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1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8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108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8 4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1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1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 155,9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0 5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1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1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173,7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5 4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 144,3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5 0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0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0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 029,4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8 0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6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 691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 691,3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9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60,2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 0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0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0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 031,1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Фрунзе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8 9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9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9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 995,7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 0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80,1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 9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 315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 315,6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гарин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7 4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8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8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 833,1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9 6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 227,4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7 8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605,7</w:t>
            </w:r>
          </w:p>
        </w:tc>
      </w:tr>
    </w:tbl>
    <w:p>
      <w:pPr>
        <w:pStyle w:val="Normal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ind w:left="10206" w:hanging="0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2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spacing w:lineRule="auto" w:line="2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20"/>
        <w:ind w:right="-172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комплекса процессных мероприятий</w:t>
      </w:r>
    </w:p>
    <w:p>
      <w:pPr>
        <w:pStyle w:val="ConsPlusTitle"/>
        <w:spacing w:lineRule="auto" w:line="220"/>
        <w:ind w:right="-1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ведение мероприятий по инвентаризации зеленых насаждений»</w:t>
      </w:r>
    </w:p>
    <w:p>
      <w:pPr>
        <w:pStyle w:val="ConsPlusTitle"/>
        <w:numPr>
          <w:ilvl w:val="0"/>
          <w:numId w:val="0"/>
        </w:numPr>
        <w:spacing w:lineRule="auto" w:line="2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плекса процессных мероприятий</w:t>
      </w:r>
    </w:p>
    <w:p>
      <w:pPr>
        <w:pStyle w:val="ConsPlusNormal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22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2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ыполнение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ведению инвентаризации зеленых насаждений, разработка паспортов объектов озеленения</w:t>
            </w:r>
          </w:p>
        </w:tc>
      </w:tr>
    </w:tbl>
    <w:p>
      <w:pPr>
        <w:pStyle w:val="ConsPlusNormal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ConsPlusTitle"/>
        <w:spacing w:lineRule="auto" w: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58"/>
        <w:gridCol w:w="1531"/>
        <w:gridCol w:w="1417"/>
        <w:gridCol w:w="1134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, в отношении которых проведены работы по инвентаризации зеленых наса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4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работанных паспортов объектов озеле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</w:tr>
    </w:tbl>
    <w:p>
      <w:pPr>
        <w:pStyle w:val="ConsPlusTitle"/>
        <w:spacing w:lineRule="auto" w: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20"/>
        <w:ind w:right="-172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ConsPlusTitle"/>
        <w:spacing w:lineRule="auto" w: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1843"/>
        <w:gridCol w:w="1701"/>
        <w:gridCol w:w="1559"/>
        <w:gridCol w:w="1559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5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7 0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 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 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 602,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7 0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 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 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 60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Вол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500,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500,0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Завод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500,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500,0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 100,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 100,0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 5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52,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 5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52,0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Фрунз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гарин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0,0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240"/>
        <w:ind w:right="-31" w:hanging="0"/>
        <w:jc w:val="right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lineRule="auto" w:line="24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Title"/>
        <w:numPr>
          <w:ilvl w:val="0"/>
          <w:numId w:val="0"/>
        </w:numPr>
        <w:spacing w:lineRule="auto" w:line="264"/>
        <w:ind w:right="-172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комплекса процессных мероприятий</w:t>
      </w:r>
    </w:p>
    <w:p>
      <w:pPr>
        <w:pStyle w:val="ConsPlusTitle"/>
        <w:spacing w:lineRule="auto" w:line="264"/>
        <w:ind w:right="-1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явление и оформление бесхозяйных объектов благоустройства»</w:t>
      </w:r>
    </w:p>
    <w:p>
      <w:pPr>
        <w:pStyle w:val="ConsPlusTitle"/>
        <w:spacing w:lineRule="auto" w:line="264"/>
        <w:ind w:right="-1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плекса процессных мероприятий</w:t>
      </w:r>
    </w:p>
    <w:p>
      <w:pPr>
        <w:pStyle w:val="ConsPlus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21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ыполнение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ыявлению и оформлению бесхозяйных объектов благоустройства, в том числе элементов благоустройства: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, и др.</w:t>
            </w:r>
          </w:p>
        </w:tc>
      </w:tr>
    </w:tbl>
    <w:p>
      <w:pPr>
        <w:pStyle w:val="ConsPlus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ConsPlusTitle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58"/>
        <w:gridCol w:w="1531"/>
        <w:gridCol w:w="1417"/>
        <w:gridCol w:w="1134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явленных и оформленных бесхозяйных объектов благоустройств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40"/>
        <w:ind w:right="-172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842"/>
        <w:gridCol w:w="1701"/>
        <w:gridCol w:w="1418"/>
        <w:gridCol w:w="1559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5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год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Фрунзе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lineRule="auto" w:line="240"/>
        <w:ind w:left="1077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ind w:left="107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ind w:left="107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капитального строительства муниципальной собствен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ъектов недвижимого имущества, приобретаемого в муниципальную собственност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969"/>
        <w:gridCol w:w="1560"/>
        <w:gridCol w:w="1984"/>
        <w:gridCol w:w="1559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организации (получателя субсидии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объекта (объектов) капитального строительства, наименование объекта (объектов) недвижимого иму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том числе за счет средств </w:t>
            </w:r>
          </w:p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а города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проект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территорий общего пользования городского округ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Устройство причального сооружения в с. Синенькие муниципального образования «Город Сара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200,0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240"/>
        <w:jc w:val="right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sectPr>
      <w:headerReference w:type="default" r:id="rId4"/>
      <w:type w:val="nextPage"/>
      <w:pgSz w:orient="landscape" w:w="16838" w:h="11906"/>
      <w:pgMar w:left="1701" w:right="851" w:gutter="0" w:header="567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firstLine="902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2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2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2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uto" w:line="22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uto" w:line="22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spacing w:lineRule="auto" w:line="22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spacing w:lineRule="auto" w:line="2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spacing w:lineRule="auto" w:line="2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spacing w:lineRule="auto" w:line="22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cellbullet1gif">
    <w:name w:val="conspluscel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bullet2gif">
    <w:name w:val="conspluscel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08:00Z</dcterms:created>
  <dc:creator>Вика</dc:creator>
  <dc:description/>
  <dc:language>en-US</dc:language>
  <cp:lastModifiedBy>дело_313</cp:lastModifiedBy>
  <cp:lastPrinted>2025-06-04T10:05:00Z</cp:lastPrinted>
  <dcterms:modified xsi:type="dcterms:W3CDTF">2025-06-04T10:08:00Z</dcterms:modified>
  <cp:revision>2</cp:revision>
  <dc:subject/>
  <dc:title>Постановление Правительства Саратовской области от 30.08.2017 N 451-П
(ред. от 15.01.2024)
"О государственной программе Саратовской области "Патриотическое воспитание граждан в Саратовской области"</dc:title>
</cp:coreProperties>
</file>