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5 октября 2021 года № 2855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О внесении изменения в постановление администрации муниципального образования «Город Саратов» от 9 июня 2015 года № 1415 «О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требованиям»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статей 43, 44.1 Устава муниципального образования «Город Саратов» </w:t>
      </w:r>
    </w:p>
    <w:p>
      <w:pPr>
        <w:pStyle w:val="Normal"/>
        <w:suppressAutoHyphens w:val="false"/>
        <w:autoSpaceDE w:val="false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Style19"/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1. Внести изменение в постановление администрации муниципального образования «Город Саратов» от 9 июня 2015 года № 1415 «О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требованиям», заменив в приложении № 1 к постановлению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лова «консультант (архитектор) отдела перепланировок и изменения статуса помещений комитета по архитектуре администрации муниципального образования «Город Саратов» словами «начальник отдела городского дизайна и монументально-декоративного оформления города комитета по архитектуре администрации муниципального образования «Город Саратов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лова «главный специалист отдела муниципального жилищного контроля управления муниципального контроля администрации муниципального образования «Город Саратов» словами «главный специалист инспекционного отдела управления жилищного надзора, муниципального и лицензионного контроля комитета по жилищно-коммунальному хозяйству администрации муниципального образования «Город Саратов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             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2:00Z</dcterms:created>
  <dc:creator>ДЕПО</dc:creator>
  <dc:description/>
  <dc:language>en-US</dc:language>
  <cp:lastModifiedBy>дело_313</cp:lastModifiedBy>
  <cp:lastPrinted>2021-10-15T17:25:00Z</cp:lastPrinted>
  <dcterms:modified xsi:type="dcterms:W3CDTF">2021-10-18T11:52:00Z</dcterms:modified>
  <cp:revision>2</cp:revision>
  <dc:subject/>
  <dc:title>Проект</dc:title>
</cp:coreProperties>
</file>